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ДАМАМЕРЫЦКІ</w:t>
            </w:r>
            <w:r>
              <w:rPr>
                <w:rFonts w:eastAsia="SimSun;宋体"/>
                <w:b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3 ноября  2015 г. № 12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. Палошкава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ИМОВИЧСКИЙ РАЙОННЫЙ</w:t>
              <w:br/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ДОМАМЕР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. Полошково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>О внесении изменений  в решение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>Домамеричского сельского Совета депутатов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30 декабря 2014 г. № 7-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юджетного кодекса Республики Беларусь Домамеричский сельский Совет депутатов РЕШИ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Внести в решение Домамеричского сельского Совета депутатов             от 30 декабря 2014 г. № 7-2 «О бюджете сельсовета на 2015 год»  следующие изменения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1. в пункте  1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цифры  «597 604,0» и «597 604,0» заменить соответственно цифрами «697 704,0» и «697 704,0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1.2. в  приложение 1 внести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00"/>
        <w:gridCol w:w="540"/>
        <w:gridCol w:w="540"/>
        <w:gridCol w:w="540"/>
        <w:gridCol w:w="606"/>
        <w:gridCol w:w="2513"/>
      </w:tblGrid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2,0</w:t>
            </w:r>
          </w:p>
        </w:tc>
      </w:tr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2,0</w:t>
            </w:r>
          </w:p>
        </w:tc>
      </w:tr>
      <w:tr>
        <w:trPr>
          <w:trHeight w:val="5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402,0»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00"/>
        <w:gridCol w:w="540"/>
        <w:gridCol w:w="540"/>
        <w:gridCol w:w="540"/>
        <w:gridCol w:w="606"/>
        <w:gridCol w:w="2513"/>
      </w:tblGrid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02,0</w:t>
            </w:r>
          </w:p>
        </w:tc>
      </w:tr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02,0</w:t>
            </w:r>
          </w:p>
        </w:tc>
      </w:tr>
      <w:tr>
        <w:trPr>
          <w:trHeight w:val="54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02,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</w:t>
      </w:r>
      <w:r>
        <w:rPr/>
        <w:t>после позиции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40"/>
        <w:gridCol w:w="540"/>
        <w:gridCol w:w="540"/>
        <w:gridCol w:w="587"/>
        <w:gridCol w:w="26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Дотац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98 402,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обавить позиции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611"/>
        <w:gridCol w:w="606"/>
        <w:gridCol w:w="670"/>
        <w:gridCol w:w="567"/>
        <w:gridCol w:w="567"/>
        <w:gridCol w:w="2126"/>
      </w:tblGrid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 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</w:t>
            </w:r>
          </w:p>
        </w:tc>
      </w:tr>
      <w:tr>
        <w:trPr>
          <w:trHeight w:val="27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межбюджетные  трансферты из вышестоящего бюджета нижестоящему бюджет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 0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</w:t>
      </w:r>
      <w:r>
        <w:rPr/>
        <w:t>позицию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40"/>
        <w:gridCol w:w="540"/>
        <w:gridCol w:w="540"/>
        <w:gridCol w:w="587"/>
        <w:gridCol w:w="26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7 704,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    </w:t>
      </w:r>
      <w:r>
        <w:rPr/>
        <w:t>заменить позицией: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40"/>
        <w:gridCol w:w="540"/>
        <w:gridCol w:w="540"/>
        <w:gridCol w:w="587"/>
        <w:gridCol w:w="26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97 704,0»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color w:val="000000"/>
          <w:sz w:val="30"/>
          <w:szCs w:val="30"/>
        </w:rPr>
        <w:t>2. Приложение 2 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Домамер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7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мамер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3.11.2015№ 12-1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ы  бюджета сельсовета по функциональной  классификации расходов   бюджета по разделам, подразделам и видам расходов 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59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48 844 ,0 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47 644,0 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47 644,0 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01 200,0 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01 200,0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48 860,0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48 860,0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7 704,0</w:t>
            </w:r>
          </w:p>
        </w:tc>
      </w:tr>
    </w:tbl>
    <w:p>
      <w:pPr>
        <w:pStyle w:val="Normal"/>
        <w:ind w:right="253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3. Приложение 3 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Домамеричского  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7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мамеричского 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3.11.2015 № 12-1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left="615" w:hanging="0"/>
              <w:jc w:val="right"/>
              <w:rPr>
                <w:bCs/>
                <w:iCs/>
                <w:sz w:val="30"/>
                <w:szCs w:val="30"/>
                <w:u w:val="single"/>
              </w:rPr>
            </w:pPr>
            <w:r>
              <w:rPr>
                <w:bCs/>
                <w:iCs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Домамеричский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697 704,0 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мамеричский сельский исполнительный комит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7 704,0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448 844,0 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7 644,0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47 644,0 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01 200,0 </w:t>
            </w:r>
          </w:p>
        </w:tc>
      </w:tr>
      <w:tr>
        <w:trPr>
          <w:trHeight w:val="9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01 200,0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48 860,0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248 860,0 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7 704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8:00Z</dcterms:created>
  <dc:creator>NDN</dc:creator>
  <dc:description/>
  <cp:keywords/>
  <dc:language>en-US</dc:language>
  <cp:lastModifiedBy>Вигуро Елена Анатольевна</cp:lastModifiedBy>
  <cp:lastPrinted>2015-11-19T11:06:00Z</cp:lastPrinted>
  <dcterms:modified xsi:type="dcterms:W3CDTF">2015-11-19T09:06:00Z</dcterms:modified>
  <cp:revision>12</cp:revision>
  <dc:subject/>
  <dc:title> </dc:title>
</cp:coreProperties>
</file>