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0"/>
          <w:szCs w:val="30"/>
          <w:lang w:val="be-BY" w:eastAsia="en-US"/>
        </w:rPr>
      </w:pPr>
      <w:r>
        <w:rPr>
          <w:i/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100330</wp:posOffset>
            </wp:positionV>
            <wp:extent cx="60896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30"/>
                <w:szCs w:val="30"/>
              </w:rPr>
              <w:t xml:space="preserve">29  марта 2017 г. № 19-2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5"/>
      </w:tblGrid>
      <w:tr>
        <w:trPr>
          <w:trHeight w:val="4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exact" w:line="280"/>
              <w:ind w:right="567" w:hanging="0"/>
              <w:jc w:val="center"/>
              <w:rPr>
                <w:rFonts w:ascii="Arial Narrow" w:hAnsi="Arial Narrow" w:cs="Arial Narrow"/>
                <w:sz w:val="30"/>
                <w:szCs w:val="30"/>
                <w:lang w:val="be-BY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567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Об утверждении отчета  об</w:t>
      </w: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ении бюдж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6 год</w:t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а кодекса Республики Беларусь, Домамер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твердить  отчет об исполнении  бюджета сельсовета за 2016 год по доходам в сумме  58 867 рублей 82 копейки  и расходам в сумме 58 746 рублей 90 копеек с превышением доходов над расходами  в сумме  120 рубль 96  копеек согласно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  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к решению  Домамерич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сельского Совета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от 29 марта 2017 № 1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Т Ч Е 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6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тысяч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425"/>
        <w:gridCol w:w="425"/>
        <w:gridCol w:w="567"/>
        <w:gridCol w:w="567"/>
        <w:gridCol w:w="1276"/>
        <w:gridCol w:w="1418"/>
        <w:gridCol w:w="1417"/>
      </w:tblGrid>
      <w:tr>
        <w:trPr>
          <w:trHeight w:val="14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очнено в соответствии с актами закон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  5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9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98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0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0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0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5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по суммам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37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4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8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8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8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6,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6,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6,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шлины) и друг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шлины) и друг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иных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  <w:r>
              <w:rPr>
                <w:sz w:val="32"/>
                <w:szCs w:val="26"/>
              </w:rPr>
              <w:t>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3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67,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417"/>
        <w:gridCol w:w="1418"/>
        <w:gridCol w:w="1417"/>
      </w:tblGrid>
      <w:tr>
        <w:trPr>
          <w:trHeight w:val="12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5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15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153,1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7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3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33,1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7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3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33,10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,00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00</w:t>
            </w:r>
          </w:p>
        </w:tc>
      </w:tr>
      <w:tr>
        <w:trPr>
          <w:trHeight w:val="1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3,8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3,80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7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746,90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788"/>
        <w:gridCol w:w="2464"/>
        <w:gridCol w:w="247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9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6"/>
              </w:rPr>
              <w:t>ВНУТРЕНН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9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7,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8,3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7,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8,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tabs>
          <w:tab w:val="clear" w:pos="708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454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0:00Z</dcterms:created>
  <dc:creator>Шкредова Татьяна Петровна</dc:creator>
  <dc:description/>
  <dc:language>en-US</dc:language>
  <cp:lastModifiedBy>uliana2</cp:lastModifiedBy>
  <cp:lastPrinted>2017-05-26T14:16:00Z</cp:lastPrinted>
  <dcterms:modified xsi:type="dcterms:W3CDTF">2017-05-30T08:30:00Z</dcterms:modified>
  <cp:revision>2</cp:revision>
  <dc:subject/>
  <dc:title/>
</cp:coreProperties>
</file>