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ДАМАМЕРЫЦКІ</w:t>
            </w:r>
            <w:r>
              <w:rPr>
                <w:rFonts w:eastAsia="SimSun;宋体"/>
                <w:b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6 декабря  2018 г. № 4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Палошк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ДОМАМЕР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Полошк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мерич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от 28 декабря 2017 г. № 25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Домамеричский сельский Совет депутатов 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1.Внести в решение Домамеричского сельского Совета депутатов             от 28 декабря 2017 г. № 25-2 «О бюджете сельсовета на 2018 год»  следующие изменен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1. в пункте  1  цифры  «72 011,20» и «72 011,20» заменить соответственно цифрами «73 711,20» и «73 711,20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2. в  пункте 2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абзаце втором цифры «72 011,20» заменить цифрами «73 711,20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абзаце третьем цифры «72 011, 20» заменить цифрами «73 711,20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3.приложение 1 к этому решению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позицию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99"/>
        <w:gridCol w:w="540"/>
        <w:gridCol w:w="540"/>
        <w:gridCol w:w="540"/>
        <w:gridCol w:w="606"/>
        <w:gridCol w:w="2275"/>
      </w:tblGrid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7 213,1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93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93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93,00»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заменить позицией: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00"/>
        <w:gridCol w:w="540"/>
        <w:gridCol w:w="540"/>
        <w:gridCol w:w="540"/>
        <w:gridCol w:w="606"/>
        <w:gridCol w:w="2513"/>
      </w:tblGrid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13,10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93,00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93,00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93,0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зицию:   </w:t>
      </w:r>
      <w:r>
        <w:rPr/>
        <w:t xml:space="preserve">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273"/>
      </w:tblGrid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2 011,20»;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заменить позицией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273"/>
      </w:tblGrid>
      <w:tr>
        <w:trPr>
          <w:trHeight w:val="3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3 711,20»;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4.приложения к этому решению изложить в следующей редакции:</w:t>
      </w:r>
    </w:p>
    <w:p>
      <w:pPr>
        <w:pStyle w:val="Normal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5" w:hanging="0"/>
              <w:rPr/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 решению Домамеричского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ind w:left="615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7 № 25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Домамер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  </w:t>
            </w:r>
            <w:r>
              <w:rPr>
                <w:bCs/>
                <w:iCs/>
                <w:sz w:val="30"/>
                <w:szCs w:val="30"/>
              </w:rPr>
              <w:t>06.12.2018  № 4-1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  <w:r>
              <w:rPr>
                <w:bCs/>
                <w:iCs/>
                <w:sz w:val="30"/>
                <w:szCs w:val="3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52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980,2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511,2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511,2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 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73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73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711,2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«Приложение</w:t>
            </w:r>
            <w:r>
              <w:rPr>
                <w:color w:val="000000"/>
                <w:sz w:val="30"/>
                <w:szCs w:val="30"/>
              </w:rPr>
              <w:t xml:space="preserve"> 3</w:t>
            </w:r>
          </w:p>
          <w:p>
            <w:pPr>
              <w:pStyle w:val="Append"/>
              <w:spacing w:lineRule="exact" w:line="280"/>
              <w:ind w:left="484" w:hanging="48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 xml:space="preserve">к решению  Домамеричского                                                                                                                        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сельск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28.12.2017 № 25-2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bCs/>
                <w:iCs/>
                <w:sz w:val="30"/>
                <w:szCs w:val="30"/>
              </w:rPr>
              <w:t>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 xml:space="preserve">Домамерич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</w:t>
            </w:r>
            <w:r>
              <w:rPr>
                <w:bCs/>
                <w:iCs/>
                <w:sz w:val="30"/>
                <w:szCs w:val="30"/>
              </w:rPr>
              <w:t>06.12. 2018 № 4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овета 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рублей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49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 980,2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1,2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11,20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65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73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9 731,00</w:t>
            </w:r>
          </w:p>
        </w:tc>
      </w:tr>
      <w:tr>
        <w:trPr>
          <w:trHeight w:val="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 711,20».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7:00Z</dcterms:created>
  <dc:creator>Вигуро Елена Анатольевна</dc:creator>
  <dc:description/>
  <dc:language>en-US</dc:language>
  <cp:lastModifiedBy>uliana2</cp:lastModifiedBy>
  <dcterms:modified xsi:type="dcterms:W3CDTF">2018-12-20T11:57:00Z</dcterms:modified>
  <cp:revision>2</cp:revision>
  <dc:subject/>
  <dc:title/>
</cp:coreProperties>
</file>