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6 г. № 1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Галичский сельский Совет депутатов РЕШИЛ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бюджет сельского Совета (далее - сельсовет) на 2017 год по расходам в сумме 63 103,00 белорусского рубля (далее – рубль) исходя из прогнозируемого объема доходов в сумме 63 103,00  рубля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 2017 год в сумме 0 (ноль) рублей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2. Установить на 2017 год: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доходы бюджета сельсовета в сумме 63 103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ы бюджета сельсовета в сумме 63 103,00 рублей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/aleksei.leshchenko/galina.daleckay/Local%20Settings/Temporary%20Internet%20Files/Gbinfo_u/petr_sabadash/Temp/preview.htm" \l "a4%23a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2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1" w:name="a15"/>
      <w:bookmarkEnd w:id="1"/>
      <w:r>
        <w:rPr>
          <w:sz w:val="30"/>
          <w:szCs w:val="30"/>
        </w:rPr>
        <w:t>3. Установить размер оборотной кассовой наличности по бюджету сельсовета  на 1 января 2018 г. в сумме 540,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здать в 2017 году в расходной части бюджета сельсовета резервный фонд Галичского сельского исполнительного комитета и установить его в размере 320,00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. Сельскому исполнительному комитету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2. в 2017 году при необходимости </w:t>
      </w:r>
      <w:r>
        <w:rPr>
          <w:rFonts w:cs="Times New Roman" w:ascii="Times New Roman" w:hAnsi="Times New Roman"/>
          <w:sz w:val="30"/>
          <w:szCs w:val="30"/>
        </w:rPr>
        <w:t>в установленном порядке вносить Галичскому сельскому Совету депутатов предложения об уточнении отдельных показателей бюджета сельсовета на 2017 г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 Настоящее решение вступает в силу с 1 января 2017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>                                                                            В</w:t>
      </w:r>
      <w:r>
        <w:rPr>
          <w:sz w:val="30"/>
          <w:szCs w:val="30"/>
        </w:rPr>
        <w:t xml:space="preserve">.И.Филимонов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ал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 8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8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8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8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2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6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6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6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65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3 103,0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ал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 функциональной  классификации расходов   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 203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 83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 83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3 103,00»;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ал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бюджетных назначений по распределителям бюджетных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редств в соответствии с ведомственной классификацие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аличский 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 10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 203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5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3 103,00»;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алич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40"/>
        <w:gridCol w:w="2278"/>
        <w:gridCol w:w="11"/>
        <w:gridCol w:w="2682"/>
        <w:gridCol w:w="11"/>
        <w:gridCol w:w="2250"/>
        <w:gridCol w:w="11"/>
      </w:tblGrid>
      <w:tr>
        <w:trPr>
          <w:trHeight w:val="1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ий сельский исполнительный комит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900,00</w:t>
            </w:r>
          </w:p>
        </w:tc>
      </w:tr>
      <w:tr>
        <w:trPr>
          <w:trHeight w:val="530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900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9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Подобед</cp:lastModifiedBy>
  <cp:lastPrinted>2017-05-15T15:48:00Z</cp:lastPrinted>
  <dcterms:modified xsi:type="dcterms:W3CDTF">2017-05-15T12:48:00Z</dcterms:modified>
  <cp:revision>144</cp:revision>
  <dc:subject/>
  <dc:title> </dc:title>
</cp:coreProperties>
</file>