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100330</wp:posOffset>
            </wp:positionV>
            <wp:extent cx="60896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ГАЛІЦ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ГАЛИЧСКИЙ СЕЛЬ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30"/>
                <w:szCs w:val="30"/>
              </w:rPr>
              <w:t>30 марта 2017 г. №  17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>Гал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. Г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>ал</w:t>
            </w:r>
            <w:r>
              <w:rPr>
                <w:rFonts w:cs="Arial" w:ascii="Arial" w:hAnsi="Arial"/>
                <w:sz w:val="16"/>
                <w:szCs w:val="16"/>
              </w:rPr>
              <w:t>ичи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85"/>
      </w:tblGrid>
      <w:tr>
        <w:trPr>
          <w:trHeight w:val="4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exact" w:line="280"/>
              <w:ind w:right="567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right="567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exact" w:line="280"/>
              <w:ind w:right="567" w:hanging="0"/>
              <w:jc w:val="center"/>
              <w:rPr>
                <w:rFonts w:ascii="Arial Narrow" w:hAnsi="Arial Narrow" w:cs="Arial Narrow"/>
                <w:sz w:val="30"/>
                <w:szCs w:val="30"/>
                <w:lang w:val="be-BY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right="567" w:hanging="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>Об утверждении отчета  об</w:t>
      </w:r>
      <w:r>
        <w:rPr>
          <w:sz w:val="30"/>
          <w:szCs w:val="30"/>
        </w:rPr>
        <w:t xml:space="preserve">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ении бюджета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овета за 2016 год</w:t>
      </w:r>
    </w:p>
    <w:p>
      <w:pPr>
        <w:pStyle w:val="Normal"/>
        <w:spacing w:lineRule="exact" w:line="2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а кодекса Республики Беларусь, Галич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Утвердить  отчет об исполнении  бюджета сельсовета за 2016 год по доходам в сумме 56 623,70 рублей  и расходам в сумме 56 156,73 рублей с превышением доходов над расходами  в сумме  466,97  тысячи рублей согласно приложени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  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В.И.Филимо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к решению  Галич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сельского Совета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от 30 марта 2017 №17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Т Ч Е 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sz w:val="30"/>
          <w:szCs w:val="30"/>
        </w:rPr>
        <w:t xml:space="preserve">сельсовета за 2016 год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тысяч </w:t>
      </w:r>
      <w:r>
        <w:rPr/>
        <w:t>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425"/>
        <w:gridCol w:w="425"/>
        <w:gridCol w:w="567"/>
        <w:gridCol w:w="567"/>
        <w:gridCol w:w="1276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10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1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19,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5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1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19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5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65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 658,0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5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65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 658,0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2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4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8,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енные по взаимным расчетам из вышестоящих местных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8,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8,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1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2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23,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1417"/>
        <w:gridCol w:w="1418"/>
        <w:gridCol w:w="1417"/>
      </w:tblGrid>
      <w:tr>
        <w:trPr>
          <w:trHeight w:val="126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92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927,60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8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92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927,6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8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92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927,60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>
          <w:trHeight w:val="9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 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1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0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39,13</w:t>
            </w:r>
          </w:p>
        </w:tc>
      </w:tr>
      <w:tr>
        <w:trPr>
          <w:trHeight w:val="9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0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39,13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1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2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156,73</w:t>
            </w:r>
          </w:p>
        </w:tc>
      </w:tr>
      <w:tr>
        <w:trPr>
          <w:trHeight w:val="6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доходов над расходами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6,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788"/>
        <w:gridCol w:w="2464"/>
        <w:gridCol w:w="2470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6,97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 РЕНН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6,97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78,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1,66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78,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1,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54" w:gutter="0" w:header="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autoSpaceDE w:val="false"/>
    </w:pPr>
    <w:rPr>
      <w:rFonts w:ascii="Arial" w:hAnsi="Arial" w:eastAsia="Times New Roman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3:00Z</dcterms:created>
  <dc:creator>Шкредова Татьяна Петровна</dc:creator>
  <dc:description/>
  <dc:language>en-US</dc:language>
  <cp:lastModifiedBy>uliana2</cp:lastModifiedBy>
  <cp:lastPrinted>2017-05-24T08:54:00Z</cp:lastPrinted>
  <dcterms:modified xsi:type="dcterms:W3CDTF">2017-05-25T07:53:00Z</dcterms:modified>
  <cp:revision>2</cp:revision>
  <dc:subject/>
  <dc:title/>
</cp:coreProperties>
</file>