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сентября 2017 г. № 20-3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внесений изменений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28 декабря 2016 г. № 16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 статьи 122 Бюджетного кодекса Республики Беларусь Галич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Внести в решение Галичского  сельского Совета депутатов от 28 декабря 2016 г. № 16-2 «О бюджете сельсовета на 2017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8.12.2016 № 16-2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Галичского сельского Совета депутатов 28.09.2017 №20-3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2 180,5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 654,5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 654,5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 654,5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 477,9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96,9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96,9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49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5,49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5,49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FF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5,49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65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3 103,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В.И.Филимонов 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workman</cp:lastModifiedBy>
  <cp:lastPrinted>2017-10-10T14:47:00Z</cp:lastPrinted>
  <dcterms:modified xsi:type="dcterms:W3CDTF">2017-10-10T11:47:00Z</dcterms:modified>
  <cp:revision>153</cp:revision>
  <dc:subject/>
  <dc:title> </dc:title>
</cp:coreProperties>
</file>