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06 декабря 2018 г. № 5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вёска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д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еревня Га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bookmarkStart w:id="0" w:name="a1"/>
      <w:bookmarkEnd w:id="0"/>
      <w:r>
        <w:rPr>
          <w:sz w:val="30"/>
          <w:szCs w:val="30"/>
        </w:rPr>
        <w:t xml:space="preserve">О внесений изменений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в решение Галич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8 декабря 2017 г. № 21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аличский сельский Совет 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решение Галичского сельского Совета депутатов от  20 ноября  2018 года № 4-1 «О внесений изменений в решение Галичского сельского Совета депутатов от 28 декабря 2017 г. № 21-2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в пункте 1 цифры «62 798,60» и «62 798,60» заменить соответственно цифрами «64 786,60» и «64 786,6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первом цифры «62 798,60» заменить цифрами «64 786,6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абзаце втором цифры«62 798,60» заменить цифрами «64 786,60»;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в  приложении 1 к этому решению: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06"/>
        <w:gridCol w:w="183"/>
        <w:gridCol w:w="366"/>
        <w:gridCol w:w="549"/>
        <w:gridCol w:w="549"/>
        <w:gridCol w:w="616"/>
        <w:gridCol w:w="2310"/>
      </w:tblGrid>
      <w:tr>
        <w:trPr>
          <w:trHeight w:val="356" w:hRule="atLeast"/>
        </w:trPr>
        <w:tc>
          <w:tcPr>
            <w:tcW w:w="53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90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озиц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31 755,60</w:t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40,00</w:t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40,00</w:t>
            </w:r>
          </w:p>
        </w:tc>
      </w:tr>
      <w:tr>
        <w:trPr>
          <w:trHeight w:val="27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40,00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менить позициям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 743,6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28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28,00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28,00»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62 798,60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</w:t>
      </w:r>
      <w:r>
        <w:rPr/>
        <w:t>заменить позици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64 786,60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4.   приложение 2-3 к этому решению изложить в следующей редакции:</w:t>
      </w:r>
      <w:r>
        <w:rPr>
          <w:bCs/>
          <w:iCs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280"/>
        <w:ind w:firstLine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алич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28.12.2017 № 21-2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>(в редакции решения Галичского сельского Совета депутатов 06.12.2018 № 5-1)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 по функциональной  классификации расходов   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 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 463,6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 061,6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 061,6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0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0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32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32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4 786,6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алич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28.12.2017 № 21-2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 Галичского сельского Совета депутатов 06.12.2018 № 5-1)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ределителям бюджетных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редств в соответствии с ведомственной классификацие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аличский  сельский исполнительный комитет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 786,6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 463,6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061,6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061,6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0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0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32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32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4 786,60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овета депутатов                                                            В.И.Филимонов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5:00Z</dcterms:created>
  <dc:creator>user</dc:creator>
  <dc:description/>
  <cp:keywords/>
  <dc:language>en-US</dc:language>
  <cp:lastModifiedBy>ignatenko_sv</cp:lastModifiedBy>
  <cp:lastPrinted>2018-12-11T16:06:00Z</cp:lastPrinted>
  <dcterms:modified xsi:type="dcterms:W3CDTF">2018-12-11T13:13:00Z</dcterms:modified>
  <cp:revision>39</cp:revision>
  <dc:subject/>
  <dc:title> </dc:title>
</cp:coreProperties>
</file>