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1 декабря 2018 г. № 6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</w:rPr>
        <w:t xml:space="preserve">О внесений изме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в решение 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7 г. № 21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Галичского сельского Совета депутатов от  20 ноября  2018 года № 4-1 «О внесений изменений в решение Галичского сельского Совета депутатов от 28 декабря 2017 г. № 21-2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64 786,60» и «64 786,60» заменить соответственно цифрами «66 248,60» и «66 248,6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первом цифры «64 786,60» заменить цифрами «66 248,6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абзаце втором цифры«64 786,60» заменить цифрами «66 248,60»;  </w:t>
      </w:r>
    </w:p>
    <w:p>
      <w:pPr>
        <w:pStyle w:val="Normal"/>
        <w:spacing w:lineRule="exact" w:line="280"/>
        <w:ind w:firstLine="567"/>
        <w:rPr>
          <w:bCs/>
          <w:iCs/>
          <w:sz w:val="30"/>
          <w:szCs w:val="30"/>
        </w:rPr>
      </w:pPr>
      <w:r>
        <w:rPr>
          <w:sz w:val="30"/>
          <w:szCs w:val="30"/>
        </w:rPr>
        <w:t>1.3. приложение 1-3 к этому решению изложить в следующей редакции:</w:t>
      </w: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1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Галичского сельского Совета депутатов 21.12.2018 № 6-1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186,9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 234,7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 234,7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 234,7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31,3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3,7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7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77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иных юридических </w:t>
            </w:r>
            <w:r>
              <w:rPr>
                <w:sz w:val="26"/>
                <w:szCs w:val="26"/>
              </w:rPr>
              <w:t>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 248,60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1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Галичского сельского Совета депутатов 21.12.2018 № 6-1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 959,9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764,8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764,8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5,14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5,1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88,6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88,6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6 248,6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1-2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Галичского сельского Совета депутатов 21.12.2018 № 6-1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 сельский исполнительный комит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 248,6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 959,9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764,8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764,8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5,14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5,1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88,6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88,6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6 248,60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депутатов                                                            В.И.Филимонов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5:00Z</dcterms:created>
  <dc:creator>user</dc:creator>
  <dc:description/>
  <cp:keywords/>
  <dc:language>en-US</dc:language>
  <cp:lastModifiedBy>workman</cp:lastModifiedBy>
  <cp:lastPrinted>2018-12-26T16:59:00Z</cp:lastPrinted>
  <dcterms:modified xsi:type="dcterms:W3CDTF">2018-12-26T14:59:00Z</dcterms:modified>
  <cp:revision>40</cp:revision>
  <dc:subject/>
  <dc:title> </dc:title>
</cp:coreProperties>
</file>