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8 декабря 2016 г. № 16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. Гусарк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УСАРК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</w:t>
            </w:r>
            <w:r>
              <w:rPr>
                <w:rFonts w:eastAsia="SimSun;宋体"/>
                <w:color w:val="000000"/>
                <w:spacing w:val="-6"/>
              </w:rPr>
              <w:t>. Гусарк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17 год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«О местном управлении и самоуправлении в Республике Беларусь»  Гусарковский  сельский  Совет депутатов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Утвердить бюджет сельского Совета (далее - сельсовет) на 2017 год по расходам в сумме 62 275,00 белорусского рубля (далее - рубль) исходя из прогнозируемого объема доходов в сумме 62 275,00 рубл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17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17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62 275,00 рублей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62 275,00 рублей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18 г. в сумме 56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Создать в 2017 году в расходной части бюджета сельсовета резервный фонд Гусарковского сельского исполнительного комитета и установить его в размере 350,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Сельскому исполнительному комитету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1. принять меры, необходимые для исполнения настоящего реш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2. в 2017 году при необходимости в установленном порядке вносить Гусарковскому сельскому Совету депутатов предложения об уточнении отдельных показателей бюджета сельсовета на 2017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7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А.Л.Василье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8.12.2016 № 16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 146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7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7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70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06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24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8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рендная плата за пользование земельными участк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4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61,00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 275,00</w:t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Гусарков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>28.12.2016 № 16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41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 Гусарк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 375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 975,00</w:t>
            </w:r>
          </w:p>
        </w:tc>
      </w:tr>
      <w:tr>
        <w:trPr>
          <w:trHeight w:val="5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 975,00</w:t>
            </w:r>
          </w:p>
        </w:tc>
      </w:tr>
      <w:tr>
        <w:trPr>
          <w:trHeight w:val="3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50,00</w:t>
            </w:r>
          </w:p>
        </w:tc>
      </w:tr>
      <w:tr>
        <w:trPr>
          <w:trHeight w:val="5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5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9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9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275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усарков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6-2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275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3 375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 97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 97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50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0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9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8 9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275,00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rPr/>
      </w:pPr>
      <w:r>
        <w:rPr>
          <w:color w:val="000000"/>
          <w:sz w:val="30"/>
          <w:szCs w:val="30"/>
        </w:rPr>
        <w:t xml:space="preserve">                                </w:t>
      </w:r>
    </w:p>
    <w:p>
      <w:pPr>
        <w:pStyle w:val="Append1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84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усарков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8.12.2016 № 16-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0"/>
        <w:gridCol w:w="40"/>
        <w:gridCol w:w="2278"/>
        <w:gridCol w:w="11"/>
        <w:gridCol w:w="2682"/>
        <w:gridCol w:w="11"/>
        <w:gridCol w:w="2250"/>
        <w:gridCol w:w="11"/>
      </w:tblGrid>
      <w:tr>
        <w:trPr>
          <w:trHeight w:val="10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900,00</w:t>
            </w:r>
          </w:p>
        </w:tc>
      </w:tr>
      <w:tr>
        <w:trPr>
          <w:trHeight w:val="530" w:hRule="atLeast"/>
        </w:trPr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900,00</w:t>
            </w:r>
          </w:p>
        </w:tc>
      </w:tr>
      <w:tr>
        <w:trPr>
          <w:trHeight w:val="20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 90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5:00Z</dcterms:created>
  <dc:creator>user</dc:creator>
  <dc:description/>
  <cp:keywords/>
  <dc:language>en-US</dc:language>
  <cp:lastModifiedBy>Подобед</cp:lastModifiedBy>
  <cp:lastPrinted>2017-05-12T11:15:00Z</cp:lastPrinted>
  <dcterms:modified xsi:type="dcterms:W3CDTF">2017-05-12T08:15:00Z</dcterms:modified>
  <cp:revision>155</cp:revision>
  <dc:subject/>
  <dc:title> </dc:title>
</cp:coreProperties>
</file>