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6775</wp:posOffset>
            </wp:positionH>
            <wp:positionV relativeFrom="paragraph">
              <wp:posOffset>-561975</wp:posOffset>
            </wp:positionV>
            <wp:extent cx="6076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4940</wp:posOffset>
                </wp:positionV>
                <wp:extent cx="5868670" cy="219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964"/>
                              <w:gridCol w:w="413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КЛІМАВІЦКІ РАЁН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ЛИМОВИЧСКИЙ РАЙ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ГУСАРКАЎСКІ СЕЛЬСК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be-BY"/>
                                    </w:rPr>
                                    <w:t>САВЕТ ДЭПУТАТАЎ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ГУСАРКОВСКИЙ С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be-BY"/>
                                    </w:rPr>
                                    <w:t>РАШЭННЕ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 марта 2017 г. № 17-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Гусар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e-BY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Гус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2.5pt;mso-wrap-distance-left:0pt;mso-wrap-distance-right:9pt;mso-wrap-distance-top:0pt;mso-wrap-distance-bottom:0pt;margin-top:-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964"/>
                        <w:gridCol w:w="413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КЛІМАВІЦ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ЛИМОВИЧ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ГУСАРКАЎС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e-BY"/>
                              </w:rPr>
                              <w:t>САВЕТ ДЭПУТАТАЎ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ГУСАРК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be-BY"/>
                              </w:rPr>
                              <w:t>РАШЭННЕ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9 марта 2017 г. № 17-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Гусарка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Гусар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б утверждении отчета об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6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Гусарковский сельский Совет депутатов РЕШИЛ: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отчет об исполнении бюджета сельсовета за 2016 год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ам в сумме 60 377 рублей 80 копеек и расходам в сумме </w:t>
      </w:r>
      <w:r>
        <w:rPr>
          <w:color w:val="000000"/>
          <w:sz w:val="30"/>
          <w:szCs w:val="30"/>
        </w:rPr>
        <w:t>60 078 рублей 97 копеек</w:t>
      </w:r>
      <w:r>
        <w:rPr>
          <w:sz w:val="30"/>
          <w:szCs w:val="30"/>
        </w:rPr>
        <w:t xml:space="preserve"> с превышением доходов над расходами в сумме  298 рублей 84 копейки согласно приложению. </w:t>
      </w:r>
    </w:p>
    <w:p>
      <w:pPr>
        <w:pStyle w:val="Style19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.</w:t>
      </w:r>
    </w:p>
    <w:p>
      <w:pPr>
        <w:pStyle w:val="Style19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Л.Василье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к решению Гусарко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9.03.2017 № 1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6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5"/>
        <w:gridCol w:w="425"/>
        <w:gridCol w:w="567"/>
        <w:gridCol w:w="567"/>
        <w:gridCol w:w="1276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21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731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77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13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7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>
                <w:sz w:val="26"/>
                <w:szCs w:val="26"/>
              </w:rPr>
              <w:t>193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3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3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3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88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4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77,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417"/>
        <w:gridCol w:w="1418"/>
        <w:gridCol w:w="1417"/>
      </w:tblGrid>
      <w:tr>
        <w:trPr>
          <w:trHeight w:val="12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4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205,99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0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2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172,99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0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2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172,99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3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0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50,00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72,98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72,9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4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3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78,97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98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383"/>
        <w:gridCol w:w="255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98,8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98,8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 662,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 66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7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 66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223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 961,58</w:t>
            </w:r>
          </w:p>
        </w:tc>
      </w:tr>
    </w:tbl>
    <w:p>
      <w:pPr>
        <w:pStyle w:val="Normal"/>
        <w:tabs>
          <w:tab w:val="clear" w:pos="708"/>
          <w:tab w:val="left" w:pos="4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eastAsia="Times New Roman" w:cs="Arial"/>
      <w:sz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9:00Z</dcterms:created>
  <dc:creator>Шкредова Татьяна Петровна</dc:creator>
  <dc:description/>
  <dc:language>en-US</dc:language>
  <cp:lastModifiedBy>uliana2</cp:lastModifiedBy>
  <cp:lastPrinted>2017-05-26T08:43:00Z</cp:lastPrinted>
  <dcterms:modified xsi:type="dcterms:W3CDTF">2017-05-26T06:59:00Z</dcterms:modified>
  <cp:revision>2</cp:revision>
  <dc:subject/>
  <dc:title/>
</cp:coreProperties>
</file>