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55880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ГУСАРКАЎСКІ СЕЛЬСК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УСАРКОВСКИЙ СЕЛЬ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  <w:t>07 декабря 2017 г. № 21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в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be-BY"/>
              </w:rPr>
              <w:t>Гусар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д</w:t>
            </w:r>
            <w:r>
              <w:rPr>
                <w:sz w:val="16"/>
                <w:szCs w:val="16"/>
              </w:rPr>
              <w:t>. Гусарка</w:t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внесении изменений в решение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усарковского сельского Совета депутатов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28 декабря 2016 г. № 16-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пункта 2 статьи 122 Бюджетного кодекса Республики Беларусь Гусарк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. Внести в решение Гусарковского сельского Совета депутатов от 28 декабря 2016 г. № 16-2 «О бюджете сельсовета на 2017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.1. в пункте 1 цифры «62 275,00» и «62 275,00» заменить соответственно цифрами «63 383,00» и «63 383,00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.2. в пункте 2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первом цифры </w:t>
      </w:r>
      <w:r>
        <w:rPr>
          <w:color w:val="000000"/>
          <w:sz w:val="30"/>
          <w:szCs w:val="30"/>
        </w:rPr>
        <w:t xml:space="preserve">«62 275,00» </w:t>
      </w:r>
      <w:r>
        <w:rPr>
          <w:sz w:val="30"/>
          <w:szCs w:val="30"/>
        </w:rPr>
        <w:t xml:space="preserve">заменить цифрами </w:t>
      </w:r>
      <w:r>
        <w:rPr>
          <w:color w:val="000000"/>
          <w:sz w:val="30"/>
          <w:szCs w:val="30"/>
        </w:rPr>
        <w:t>«63 383,00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абзаце втором цифры </w:t>
      </w:r>
      <w:r>
        <w:rPr>
          <w:color w:val="000000"/>
          <w:sz w:val="30"/>
          <w:szCs w:val="30"/>
        </w:rPr>
        <w:t xml:space="preserve">«62 275,00» </w:t>
      </w:r>
      <w:r>
        <w:rPr>
          <w:sz w:val="30"/>
          <w:szCs w:val="30"/>
        </w:rPr>
        <w:t xml:space="preserve">заменить цифрами </w:t>
      </w:r>
      <w:r>
        <w:rPr>
          <w:color w:val="000000"/>
          <w:sz w:val="30"/>
          <w:szCs w:val="30"/>
        </w:rPr>
        <w:t>«63 383,00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3. в приложении 1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зи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399"/>
        <w:gridCol w:w="540"/>
        <w:gridCol w:w="540"/>
        <w:gridCol w:w="540"/>
        <w:gridCol w:w="606"/>
        <w:gridCol w:w="2275"/>
      </w:tblGrid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 978,25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9,19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6,01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6,01»</w:t>
            </w:r>
          </w:p>
        </w:tc>
      </w:tr>
      <w:tr>
        <w:trPr>
          <w:trHeight w:val="270" w:hRule="atLeast"/>
        </w:trPr>
        <w:tc>
          <w:tcPr>
            <w:tcW w:w="93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30"/>
                <w:szCs w:val="30"/>
              </w:rPr>
              <w:t>заменить позициями:</w:t>
            </w:r>
          </w:p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 086,25</w:t>
            </w:r>
          </w:p>
        </w:tc>
      </w:tr>
      <w:tr>
        <w:trPr>
          <w:trHeight w:val="18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487,19</w:t>
            </w:r>
          </w:p>
        </w:tc>
      </w:tr>
      <w:tr>
        <w:trPr>
          <w:trHeight w:val="18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4,01</w:t>
            </w:r>
          </w:p>
        </w:tc>
      </w:tr>
      <w:tr>
        <w:trPr>
          <w:trHeight w:val="18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4,01»;</w:t>
            </w:r>
          </w:p>
        </w:tc>
      </w:tr>
      <w:tr>
        <w:trPr>
          <w:trHeight w:val="754" w:hRule="atLeast"/>
        </w:trPr>
        <w:tc>
          <w:tcPr>
            <w:tcW w:w="93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позицию:</w:t>
            </w:r>
          </w:p>
        </w:tc>
      </w:tr>
      <w:tr>
        <w:trPr>
          <w:trHeight w:val="20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275,00»</w:t>
            </w:r>
          </w:p>
        </w:tc>
      </w:tr>
      <w:tr>
        <w:trPr>
          <w:trHeight w:val="302" w:hRule="atLeast"/>
        </w:trPr>
        <w:tc>
          <w:tcPr>
            <w:tcW w:w="93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right" w:pos="9324" w:leader="none"/>
              </w:tabs>
              <w:snapToGrid w:val="false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right" w:pos="9324" w:leader="none"/>
              </w:tabs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позицией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right" w:pos="9324" w:leader="none"/>
              </w:tabs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22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83,00».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е 2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усарковского сельского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16 № 16-2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усарковского сельского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07.12.2017 № 21-1)</w:t>
      </w:r>
    </w:p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бюджета сельсовета п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иональной классификации расходов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по разделам, подразделам и видам </w:t>
            </w:r>
          </w:p>
          <w:p>
            <w:pPr>
              <w:pStyle w:val="Normal"/>
              <w:ind w:right="-108"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42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bookmarkEnd w:id="0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Гусарк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 375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 118,00</w:t>
            </w:r>
          </w:p>
        </w:tc>
      </w:tr>
      <w:tr>
        <w:trPr>
          <w:trHeight w:val="51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 118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57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57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 008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 008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 383,00»;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5. приложение 3 изложить в следующей редакции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«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сарковского сельского Совета депутатов</w:t>
            </w:r>
          </w:p>
          <w:p>
            <w:pPr>
              <w:pStyle w:val="Append1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6 № 16-2</w:t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редакции решения</w:t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сарковского 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.12.2017 № 21-1)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ределителям бюджетных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 в соответствии 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2841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усарк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 383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 375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 11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 11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57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57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 00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 00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 383,00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                                                              А.Л.Васильев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Underpoint"/>
        <w:ind w:firstLine="709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Underpoint"/>
        <w:ind w:firstLine="709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Underpoint"/>
        <w:ind w:firstLine="709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Underpoint"/>
        <w:ind w:firstLine="709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Underpoint"/>
        <w:ind w:firstLine="709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Underpoint"/>
        <w:ind w:firstLine="709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21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0:00Z</dcterms:created>
  <dc:creator>NDN</dc:creator>
  <dc:description/>
  <dc:language>en-US</dc:language>
  <cp:lastModifiedBy>uliana2</cp:lastModifiedBy>
  <cp:lastPrinted>2017-01-26T18:12:00Z</cp:lastPrinted>
  <dcterms:modified xsi:type="dcterms:W3CDTF">2018-04-06T10:30:00Z</dcterms:modified>
  <cp:revision>2</cp:revision>
  <dc:subject/>
  <dc:title/>
</cp:coreProperties>
</file>