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7 г. № 2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8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8 год по расходам в сумме 94 056,00 белорусского рубля (далее - рубль) исходя из прогнозируемого объема доходов в сумме 94 056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94 056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94 056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9 г. в сумме 631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8 году в расходной части бюджета сельсовета резервный фонд Гусарковского сельского исполнительного комитета и установить его в размере 349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8 году при необходимости в установленном порядке вносить Гусарков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 19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0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056,00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126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402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402,00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5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 05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 05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12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4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4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5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 05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930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3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3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Customer</cp:lastModifiedBy>
  <cp:lastPrinted>2018-02-28T14:35:00Z</cp:lastPrinted>
  <dcterms:modified xsi:type="dcterms:W3CDTF">2018-02-28T11:38:00Z</dcterms:modified>
  <cp:revision>168</cp:revision>
  <dc:subject/>
  <dc:title> </dc:title>
</cp:coreProperties>
</file>