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5730</wp:posOffset>
            </wp:positionV>
            <wp:extent cx="61912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</w:t>
            </w:r>
            <w:r>
              <w:rPr>
                <w:rFonts w:eastAsia="SimSun;宋体"/>
                <w:b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</w:rPr>
              <w:t>11 ноября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201</w:t>
            </w:r>
            <w:r>
              <w:rPr>
                <w:rFonts w:eastAsia="SimSun;宋体"/>
                <w:color w:val="000000"/>
                <w:sz w:val="30"/>
                <w:szCs w:val="30"/>
              </w:rPr>
              <w:t>5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г.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9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д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д. К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селево-Буд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30 декабря 2014 г. № 6-2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Киселево-Бу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1. Внести в решение Киселево-Будского сельского Совета депутатов             от 30 декабря 2014 г. № 6-2 «О бюджете сельсовета на 2015 год»  следующие изменения: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1. Приложение 2 изложить в следующей редакци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6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иселево-Будского сельского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1.11.2015 № 9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сельсовета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060"/>
      </w:tblGrid>
      <w:tr>
        <w:trPr>
          <w:trHeight w:val="169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Киселево-Буд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635 584,0 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иселево-Будский сель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5 584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14 384,0 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10 684,0 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10 684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 700,0 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 700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1 200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1 200,0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Приложение 3 изложить в следующей редакци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</w:t>
            </w:r>
            <w:r>
              <w:rPr>
                <w:bCs/>
                <w:iCs/>
                <w:sz w:val="30"/>
                <w:szCs w:val="30"/>
              </w:rPr>
              <w:t>«Приложение 3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6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иселево-Будского сельского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1.11.2015 № 9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Киселево-Буд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635 584,0 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иселево-Буд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5 584,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14 384,0 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0 684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0 684,0 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 700,0 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 700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1 200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1 200,0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28"/>
          <w:szCs w:val="28"/>
        </w:rPr>
        <w:t>Совета депутатов                                                              С.В.Макарков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4:00Z</dcterms:created>
  <dc:creator>NDN</dc:creator>
  <dc:description/>
  <cp:keywords/>
  <dc:language>en-US</dc:language>
  <cp:lastModifiedBy>Incognito</cp:lastModifiedBy>
  <cp:lastPrinted>2015-11-19T16:58:00Z</cp:lastPrinted>
  <dcterms:modified xsi:type="dcterms:W3CDTF">2015-11-20T13:26:00Z</dcterms:modified>
  <cp:revision>4</cp:revision>
  <dc:subject/>
  <dc:title> </dc:title>
</cp:coreProperties>
</file>