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8  декабря  </w:t>
            </w:r>
            <w:r>
              <w:rPr>
                <w:sz w:val="30"/>
                <w:szCs w:val="30"/>
                <w:lang w:val="be-BY"/>
              </w:rPr>
              <w:t xml:space="preserve"> 2016 г. № 14-2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7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Лобжанский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 Утвердить бюджет сельского Совета (далее - сельсовет) на 2017 год  по расходам   в сумме 58 930,00 белорусских рублей (далее – рубль ) исходя из прогнозируемого объема доходов в сумме  58 930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7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7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58 930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в  сумме  58 930,00</w:t>
      </w:r>
      <w:r>
        <w:rPr>
          <w:color w:val="000000"/>
          <w:sz w:val="30"/>
          <w:szCs w:val="30"/>
        </w:rPr>
        <w:t xml:space="preserve"> рублей</w:t>
      </w:r>
      <w:r>
        <w:rPr>
          <w:sz w:val="30"/>
          <w:szCs w:val="30"/>
        </w:rPr>
        <w:t xml:space="preserve"> по функциональной классификации расходов бюджета по  разделам,   подразделам   и  видам  расходов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 Установить размер оборотной  кассовой наличности по бюджету сельсовета на 1 января 2018  г. в сумме  565,00 </w:t>
      </w:r>
      <w:r>
        <w:rPr>
          <w:color w:val="000000"/>
          <w:sz w:val="30"/>
          <w:szCs w:val="30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7 году в расходной части бюджета  сельсовета  резервный фонд Лобжанского  сельского  исполнительного   комитета  и    установить  его в   размере  300,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принять меры, необходимые для исполнения настоящего ре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в 2017 году при необходимости в установленном порядке вносить Лобжан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>                                                                                           </w:t>
      </w:r>
      <w:r>
        <w:rPr>
          <w:sz w:val="28"/>
          <w:szCs w:val="28"/>
        </w:rPr>
        <w:t xml:space="preserve">Н.В. Пуцелев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4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бюджета сельсовета                                                     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 30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Р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08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 93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4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93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58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5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93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6 № 14-2</w:t>
            </w: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 рублей)</w:t>
      </w:r>
      <w:r>
        <w:rPr/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93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93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8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80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93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1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Лобжанского 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4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9"/>
        <w:gridCol w:w="2253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 0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6:00Z</dcterms:created>
  <dc:creator>User</dc:creator>
  <dc:description/>
  <cp:keywords/>
  <dc:language>en-US</dc:language>
  <cp:lastModifiedBy>Подобед</cp:lastModifiedBy>
  <cp:lastPrinted>2017-04-20T16:56:00Z</cp:lastPrinted>
  <dcterms:modified xsi:type="dcterms:W3CDTF">2017-05-15T07:14:00Z</dcterms:modified>
  <cp:revision>6</cp:revision>
  <dc:subject/>
  <dc:title> </dc:title>
</cp:coreProperties>
</file>