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bookmarkStart w:id="0" w:name="a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8  декабря  </w:t>
            </w:r>
            <w:r>
              <w:rPr>
                <w:sz w:val="30"/>
                <w:szCs w:val="30"/>
                <w:lang w:val="be-BY"/>
              </w:rPr>
              <w:t xml:space="preserve"> 2017 г. № 19-2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рагарадок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городок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8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Лобжанский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 Утвердить бюджет сельского Совета (далее - сельсовет) на 2018 год  по расходам   в сумме 59 198,00 белорусских рублей ( далее – рубль ) исходя из прогнозируемого объема доходов в сумме  59 198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8 го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59 198,0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в  сумме  59 198,00</w:t>
      </w:r>
      <w:r>
        <w:rPr>
          <w:color w:val="000000"/>
          <w:sz w:val="30"/>
          <w:szCs w:val="30"/>
        </w:rPr>
        <w:t xml:space="preserve"> рублей</w:t>
      </w:r>
      <w:r>
        <w:rPr>
          <w:sz w:val="30"/>
          <w:szCs w:val="30"/>
        </w:rPr>
        <w:t xml:space="preserve"> по функциональной классификации расходов бюджета по  разделам,   подразделам   и  видам  расходов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rStyle w:val="InternetLink"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>3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 которых предусматривается за счет средств бюджета сельсовета ,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 Установить размер оборотной  кассовой наличности по бюджету сельсовета на 1 января 2019  г. в сумме  565,00 </w:t>
      </w:r>
      <w:r>
        <w:rPr>
          <w:color w:val="000000"/>
          <w:sz w:val="30"/>
          <w:szCs w:val="30"/>
        </w:rPr>
        <w:t xml:space="preserve">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8 году в расходной части бюджета  сельсовета  резервный фонд Лобжанского  сельского  исполнительного   комитета  и    установить  его в   размере  276,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принять меры, необходимые для исполнения настоящего ре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5.2. в 2018 году при необходимости в установленном порядке вносить Лобжанскому сельскому Совету депутатов предложения об уточнении отдельных показателей бюджета сельсовета на 2018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8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>                                                                                           </w:t>
      </w:r>
      <w:r>
        <w:rPr>
          <w:sz w:val="28"/>
          <w:szCs w:val="28"/>
        </w:rPr>
        <w:t xml:space="preserve">Н.В. Пуцелев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Лобжан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 бюджета сельсовета                                                     (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3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8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8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8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37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 имущества находящегося в  государственной 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1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1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1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18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 19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 598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118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118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6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6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19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17 № 19-2</w:t>
            </w: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 рублей)</w:t>
      </w:r>
      <w:r>
        <w:rPr/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198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 598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18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18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6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6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0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 19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41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1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Лобжанского 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19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9"/>
        <w:gridCol w:w="2253"/>
        <w:gridCol w:w="10"/>
        <w:gridCol w:w="2652"/>
        <w:gridCol w:w="10"/>
        <w:gridCol w:w="2225"/>
        <w:gridCol w:w="10"/>
      </w:tblGrid>
      <w:tr>
        <w:trPr>
          <w:trHeight w:val="10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00,00</w:t>
            </w:r>
          </w:p>
        </w:tc>
      </w:tr>
      <w:tr>
        <w:trPr>
          <w:trHeight w:val="530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0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 6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basedOn w:val="Style13"/>
    <w:qFormat/>
    <w:rPr>
      <w:b/>
      <w:sz w:val="30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User</dc:creator>
  <dc:description/>
  <cp:keywords/>
  <dc:language>en-US</dc:language>
  <cp:lastModifiedBy>Eryomina_ZhV</cp:lastModifiedBy>
  <cp:lastPrinted>2018-02-22T16:35:00Z</cp:lastPrinted>
  <dcterms:modified xsi:type="dcterms:W3CDTF">2018-02-22T13:35:00Z</dcterms:modified>
  <cp:revision>9</cp:revision>
  <dc:subject/>
  <dc:title> </dc:title>
</cp:coreProperties>
</file>