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bookmarkStart w:id="0" w:name="a1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635</wp:posOffset>
            </wp:positionV>
            <wp:extent cx="612140" cy="601345"/>
            <wp:effectExtent l="0" t="0" r="0" b="0"/>
            <wp:wrapTight wrapText="bothSides">
              <wp:wrapPolygon edited="0">
                <wp:start x="-288" y="0"/>
                <wp:lineTo x="-288" y="21301"/>
                <wp:lineTo x="21600" y="21301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36"/>
        <w:gridCol w:w="406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КЛІМАВІЦКІ  РАЁННЫ</w:t>
              <w:br/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ЛАБЖАНСКІ СЕЛЬСК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8 декабря </w:t>
            </w:r>
            <w:r>
              <w:rPr>
                <w:sz w:val="30"/>
                <w:szCs w:val="30"/>
                <w:lang w:val="be-BY"/>
              </w:rPr>
              <w:t xml:space="preserve"> 2017 г. №19-3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грагарадок Лобжа                        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АЙОННЫ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b/>
                <w:lang w:val="be-BY"/>
              </w:rPr>
              <w:t>ЛОБЖАНСКИЙ</w:t>
            </w:r>
            <w:r>
              <w:rPr>
                <w:b/>
              </w:rPr>
              <w:t xml:space="preserve">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грогородок Лобж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Лобжанского сельского 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депутатов от 28 декабря 2016 г. № 14-2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основании пункта 2  статьи 122 Бюджетного кодекса Республики Беларусь Лобжанский  сельский  Совет депутатов 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Внести в решение Лобжанского  сельского Совета депутатов от 28 декабря 2016 г. № 14-2 «О бюджете сельсовета на 2017 год» следующие изменения  и дополнения:</w:t>
      </w:r>
    </w:p>
    <w:p>
      <w:pPr>
        <w:pStyle w:val="Normal"/>
        <w:ind w:firstLine="720"/>
        <w:jc w:val="both"/>
        <w:rPr/>
      </w:pPr>
      <w:r>
        <w:rPr/>
        <w:t>1.1.приложения 1-3 к этому решению изложить в следующей редакц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«Приложение 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 xml:space="preserve">к решению Лобжанского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>28.12.2016  №14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(в редакции решения Лобжан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28.12. 2017 № 19-3)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>Доходы  бюджета сельсовета                                                     (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 924,88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409,76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409,76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409,76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собственность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389,72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 165,7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5,7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4,02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4,02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91,14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6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6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6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1,31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затрат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3,21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я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3,21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57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57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57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8,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00"/>
        <w:gridCol w:w="540"/>
        <w:gridCol w:w="540"/>
        <w:gridCol w:w="540"/>
        <w:gridCol w:w="606"/>
        <w:gridCol w:w="2274"/>
      </w:tblGrid>
      <w:tr>
        <w:trPr>
          <w:trHeight w:val="25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8 724,0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Лобжанского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>28.12.2016 № 14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Лобжан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28.12. 2017 № 19-3)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сельсовета п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ункциональной  классификации расход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бюджета по разделам, подразделам и видам  </w:t>
            </w:r>
          </w:p>
          <w:p>
            <w:pPr>
              <w:pStyle w:val="Normal"/>
              <w:tabs>
                <w:tab w:val="clear" w:pos="708"/>
                <w:tab w:val="left" w:pos="5202" w:leader="none"/>
                <w:tab w:val="left" w:pos="5352" w:leader="none"/>
              </w:tabs>
              <w:ind w:left="615" w:right="-284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 рублей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378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 781,94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 455,96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 455,96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25,98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25,98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942,08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942,08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 724,02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Лобжанского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"/>
              <w:rPr/>
            </w:pPr>
            <w:r>
              <w:rPr>
                <w:sz w:val="30"/>
                <w:szCs w:val="30"/>
              </w:rPr>
              <w:t>28.12.2016 № 14-2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</w:t>
            </w:r>
            <w:r>
              <w:rPr>
                <w:bCs/>
                <w:iCs/>
                <w:sz w:val="30"/>
                <w:szCs w:val="30"/>
              </w:rPr>
              <w:t>(в редакции решения Лобжанского сельского Совета депутатов  28.12. 2017 № 19-3)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/>
              <w:t xml:space="preserve">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распорядителям бюджетных средств бюджета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сельсовета в соответствии с ведомственной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сельсовета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расходов бюджет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 рублей)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2979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обжан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724,02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Общегосударствен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 781,94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455,96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455,96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25,98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25,98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942,08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942,08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 724,02»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>Совета депутатов</w:t>
      </w:r>
      <w:r>
        <w:rPr/>
        <w:t xml:space="preserve">                                                                                    </w:t>
      </w:r>
      <w:r>
        <w:rPr>
          <w:sz w:val="30"/>
          <w:szCs w:val="30"/>
        </w:rPr>
        <w:t xml:space="preserve">    Н.В.Пуцеле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538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Name">
    <w:name w:val="name"/>
    <w:basedOn w:val="Style13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3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Z3">
    <w:name w:val="z3 Знак"/>
    <w:basedOn w:val="Style13"/>
    <w:qFormat/>
    <w:rPr>
      <w:b/>
      <w:sz w:val="30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Z31">
    <w:name w:val="z3"/>
    <w:basedOn w:val="Normal"/>
    <w:next w:val="Normal"/>
    <w:qFormat/>
    <w:pPr>
      <w:keepNext w:val="true"/>
      <w:tabs>
        <w:tab w:val="clear" w:pos="708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1:53:00Z</dcterms:created>
  <dc:creator>User</dc:creator>
  <dc:description/>
  <cp:keywords/>
  <dc:language>en-US</dc:language>
  <cp:lastModifiedBy>Eryomina_ZhV</cp:lastModifiedBy>
  <cp:lastPrinted>2018-01-27T14:53:00Z</cp:lastPrinted>
  <dcterms:modified xsi:type="dcterms:W3CDTF">2018-02-21T12:50:00Z</dcterms:modified>
  <cp:revision>4</cp:revision>
  <dc:subject/>
  <dc:title> </dc:title>
</cp:coreProperties>
</file>