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239"/>
      </w:tblGrid>
      <w:tr>
        <w:trPr/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595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635</wp:posOffset>
                  </wp:positionV>
                  <wp:extent cx="612140" cy="6013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036"/>
              <w:gridCol w:w="406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КЛІМАВІЦКІ  РАЁННЫ</w:t>
                    <w:br/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АБЖАНСКІ СЕЛЬСК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6  ноября  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2018 г. № 5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аграгарадок Лобжа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МОВИЧСКИЙ РАЙ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ДЕПУТАТОВ</w:t>
                  </w:r>
                </w:p>
                <w:p>
                  <w:pPr>
                    <w:pStyle w:val="Normal"/>
                    <w:ind w:left="-164" w:firstLine="16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64" w:firstLine="164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ОБЖАНСКИЙ</w:t>
                  </w:r>
                  <w:r>
                    <w:rPr>
                      <w:b/>
                    </w:rPr>
                    <w:t xml:space="preserve">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грогородок Лобж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 внесении изменений  в 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жанского 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>от 28 декабря 2017 г. №19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30"/>
                <w:szCs w:val="30"/>
              </w:rPr>
              <w:t>На основании пункта 2 статьи 122 Бюджетного кодекса Республики Беларусь Лобжанский сельский Совет 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Внести в решение Лобжанского сельского Совета депутатов от  28 декабря  2017 года №19-2 «О бюджете сельсовета на 2018 год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1. в пункте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>Цифры «59 198,00» и «59 198, 00» заменить соответственно цифрами «61 187,00» и «61187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2. в пункте 2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абзаце втором  цифры «59 198,00» заменить цифрами «61 187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абзаце третьем цифры «59 198,00» заменить цифрами «61 187,00»;</w:t>
            </w:r>
          </w:p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3. приложения 1-3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670" w:leader="none"/>
                <w:tab w:val="left" w:pos="5954" w:leader="none"/>
              </w:tabs>
              <w:spacing w:lineRule="exact" w:line="280"/>
              <w:ind w:left="1323" w:firstLine="93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28.12.2017 № 19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Лобжанского сельского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06.11.2018 № 5-1)</w:t>
            </w:r>
          </w:p>
          <w:p>
            <w:pPr>
              <w:pStyle w:val="Underpoint"/>
              <w:ind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Доходы  бюджета сельсовета                                                     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 36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4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4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4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8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 имущества находящегося в  государственной 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1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1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1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18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 18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28.12.2017 № 19-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Лобжанского сельского Совета депутатов 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6.11.2018 №5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snapToGrid w:val="false"/>
              <w:ind w:right="-284" w:hanging="0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587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383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383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187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>28.12.2017 № 19-2</w:t>
            </w:r>
            <w:r>
              <w:rPr/>
              <w:t xml:space="preserve"> 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в редакции  решения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 сельского Совета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06.11.2018 №5-1)</w:t>
            </w: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187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587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83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383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 18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Л.В.Траховц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2:00Z</dcterms:created>
  <dc:creator>Eryomina_ZhV</dc:creator>
  <dc:description/>
  <dc:language>en-US</dc:language>
  <cp:lastModifiedBy>uliana2</cp:lastModifiedBy>
  <dcterms:modified xsi:type="dcterms:W3CDTF">2018-12-18T14:22:00Z</dcterms:modified>
  <cp:revision>2</cp:revision>
  <dc:subject/>
  <dc:title/>
</cp:coreProperties>
</file>