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8"/>
        <w:gridCol w:w="239"/>
      </w:tblGrid>
      <w:tr>
        <w:trPr>
          <w:trHeight w:val="12049" w:hRule="atLeast"/>
        </w:trPr>
        <w:tc>
          <w:tcPr>
            <w:tcW w:w="23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82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036"/>
              <w:gridCol w:w="4063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КЛІМАВІЦКІ  РАЁННЫ</w:t>
                    <w:br/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АБЖАНСКІ СЕЛЬСК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be-BY"/>
                    </w:rPr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  <w:t>РАШЭННЕ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  <w:lang w:val="be-BY"/>
                    </w:rPr>
                    <w:t>28 декабря 2018 г.№ 8-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 xml:space="preserve">аграгарадок Лобжа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be-BY" w:eastAsia="en-US"/>
                    </w:rPr>
                  </w:pPr>
                  <w:r>
                    <w:rPr>
                      <w:lang w:val="be-BY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16205</wp:posOffset>
                        </wp:positionH>
                        <wp:positionV relativeFrom="paragraph">
                          <wp:posOffset>-727710</wp:posOffset>
                        </wp:positionV>
                        <wp:extent cx="609600" cy="600075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60" r="-59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 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ИМОВИЧСКИЙ РАЙ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 ДЕПУТАТОВ</w:t>
                  </w:r>
                </w:p>
                <w:p>
                  <w:pPr>
                    <w:pStyle w:val="Normal"/>
                    <w:ind w:left="-164" w:firstLine="16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64" w:firstLine="164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ОБЖАНСКИЙ</w:t>
                  </w:r>
                  <w:r>
                    <w:rPr>
                      <w:b/>
                    </w:rPr>
                    <w:t xml:space="preserve"> СЕЛЬСКИЙ 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>агрогородок Лобж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543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4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решение Лобжанского сель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4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sz w:val="30"/>
                <w:szCs w:val="30"/>
              </w:rPr>
              <w:t>от 28 декабря 2017 г. №19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78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На основании пункта 2 статьи 122 Бюджетного кодекса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20" w:leader="none"/>
                <w:tab w:val="left" w:pos="978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русь Лобжанский сельский Совет  депутатов РЕШИ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Внести в решение Лобжанского сельского Совета депутатов о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23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декабря 2017 года №19-2 «О бюджете сельсовета на 2018 год» следующ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23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23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1. в пункте 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851" w:leader="none"/>
                <w:tab w:val="left" w:pos="9923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>цифры «63 559,22» и «63 559,22» заменить соответственно цифра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851" w:leader="none"/>
                <w:tab w:val="left" w:pos="9923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65 208,98» и «65 208,98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23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2. в пункте 2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23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абзаце втором цифры «63 559,22» заменить цифрами«65 208,98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23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>в абзаце третьем цифры «63 208,22» заменить цифрами «65 208,98»;</w:t>
            </w:r>
          </w:p>
          <w:p>
            <w:pPr>
              <w:pStyle w:val="Underpoint"/>
              <w:tabs>
                <w:tab w:val="clear" w:pos="708"/>
                <w:tab w:val="left" w:pos="690" w:leader="none"/>
                <w:tab w:val="left" w:pos="9923" w:leader="none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3. приложение 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5700" w:leader="none"/>
                <w:tab w:val="left" w:pos="6780" w:leader="none"/>
              </w:tabs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28.12.2017 № 19-2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( в редакции решения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Лобжанского сельского Совета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депутатов  28.12.2018 №8-3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  <w:tab w:val="left" w:pos="9923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  <w:tab w:val="left" w:pos="9923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  <w:tab w:val="left" w:pos="9923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  <w:tab w:val="left" w:pos="9923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  <w:tab w:val="left" w:pos="9923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  <w:tab w:val="left" w:pos="9923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  <w:tab w:val="left" w:pos="9923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  <w:tab w:val="left" w:pos="9923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780" w:leader="none"/>
              </w:tabs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780" w:leader="none"/>
              </w:tabs>
              <w:rPr/>
            </w:pPr>
            <w:r>
              <w:rPr>
                <w:sz w:val="30"/>
                <w:szCs w:val="30"/>
              </w:rPr>
              <w:t xml:space="preserve">Доходы  бюджета сельсовета                                                        </w:t>
            </w:r>
            <w:r>
              <w:rPr/>
              <w:t xml:space="preserve"> ( рублей)</w:t>
            </w:r>
          </w:p>
          <w:tbl>
            <w:tblPr>
              <w:tblW w:w="231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30"/>
              <w:gridCol w:w="540"/>
              <w:gridCol w:w="540"/>
              <w:gridCol w:w="540"/>
              <w:gridCol w:w="606"/>
              <w:gridCol w:w="2274"/>
              <w:gridCol w:w="2256"/>
              <w:gridCol w:w="2256"/>
              <w:gridCol w:w="2256"/>
              <w:gridCol w:w="2256"/>
              <w:gridCol w:w="2256"/>
              <w:gridCol w:w="2256"/>
            </w:tblGrid>
            <w:tr>
              <w:trPr>
                <w:trHeight w:val="1774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2 621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 и прибыль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 852,4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852,4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852,4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 702,6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04,6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04,6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8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8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 и другие налоговые доход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01,62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 имущества находящегося в  государственной  собственност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 деятельност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6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 и компенсации затрат государства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48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я расходов государства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48,00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,62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2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2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 186,36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 бюджетной системы Республики Беларусь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 186,36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186,36</w:t>
                  </w:r>
                </w:p>
              </w:tc>
              <w:tc>
                <w:tcPr>
                  <w:tcW w:w="13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 518,00</w:t>
                  </w:r>
                </w:p>
              </w:tc>
              <w:tc>
                <w:tcPr>
                  <w:tcW w:w="225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68,36</w:t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208,98</w:t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exact" w:line="280"/>
              <w:ind w:left="61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1.4. приложения 2-3 изложить в следующей редакци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ind w:left="768" w:hanging="153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>28.12.2017 № 19-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 в редакции решения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Лобжанского сельского Совета депутатов 21.12.2018 №7-1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snapToGrid w:val="false"/>
              <w:ind w:right="-284" w:hanging="0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</w:p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  <w:tab w:val="left" w:pos="6777" w:leader="none"/>
              </w:tabs>
              <w:ind w:left="615" w:right="-284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7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Лобжан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5 208,98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264,58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139,58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139,58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5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5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 944,4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944,4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208,98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rPr/>
            </w:pPr>
            <w:r>
              <w:rPr>
                <w:sz w:val="30"/>
                <w:szCs w:val="30"/>
              </w:rPr>
              <w:t>28.12.2017 № 19-2</w:t>
            </w:r>
            <w:r>
              <w:rPr/>
              <w:t xml:space="preserve">  </w:t>
            </w:r>
          </w:p>
          <w:p>
            <w:pPr>
              <w:pStyle w:val="Append"/>
              <w:rPr/>
            </w:pPr>
            <w:r>
              <w:rPr>
                <w:sz w:val="30"/>
                <w:szCs w:val="30"/>
              </w:rPr>
              <w:t xml:space="preserve">( в редакции решения 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 сельского Совета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ов 28.12.2018 №8-3)</w:t>
            </w:r>
            <w:r>
              <w:rPr/>
              <w:t xml:space="preserve">     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ных назначений по распорядителям бюджетных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редств бюджета в соответствии с ведомственной 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 xml:space="preserve">( 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208,98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264,58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39,5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39,58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5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5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 944,4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944,4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20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Заместитель председателя сельсовета                           Л.В.Траховц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8:00Z</dcterms:created>
  <dc:creator>Eryomina_ZhV</dc:creator>
  <dc:description/>
  <dc:language>en-US</dc:language>
  <cp:lastModifiedBy>uliana2</cp:lastModifiedBy>
  <cp:lastPrinted>2019-01-21T12:15:00Z</cp:lastPrinted>
  <dcterms:modified xsi:type="dcterms:W3CDTF">2019-01-28T11:48:00Z</dcterms:modified>
  <cp:revision>2</cp:revision>
  <dc:subject/>
  <dc:title/>
</cp:coreProperties>
</file>