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lang w:val="be-BY"/>
              </w:rPr>
              <w:t>РОДНЕНСКІ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6 сентября 2017 г. №23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. Родня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.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несений изменений в решение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>депутатов от 28 декабря 2016 г. № 18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Внести в решение Родненского сельского Совета депутатов от 28 декабря 2016 г. № 18-2 «О бюджете сельсовета на 2017 год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однен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28.12.2016 № 18-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(в редакции решения Родненского сельского Совета депутатов 26.09.2017 №23-1)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/>
        <w:t>(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995,9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34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34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459,3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857,0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2 050,85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85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6,1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6,1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93,0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8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8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46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6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6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469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72 958,00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</w:t>
      </w:r>
      <w:r>
        <w:rPr>
          <w:sz w:val="30"/>
          <w:szCs w:val="30"/>
        </w:rPr>
        <w:t>С.П.Серге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1:00Z</dcterms:created>
  <dc:creator>user</dc:creator>
  <dc:description/>
  <cp:keywords/>
  <dc:language>en-US</dc:language>
  <cp:lastModifiedBy>Кузьменок Алла Викторовна</cp:lastModifiedBy>
  <cp:lastPrinted>2017-11-02T16:47:00Z</cp:lastPrinted>
  <dcterms:modified xsi:type="dcterms:W3CDTF">2017-11-02T13:51:00Z</dcterms:modified>
  <cp:revision>2</cp:revision>
  <dc:subject/>
  <dc:title> </dc:title>
</cp:coreProperties>
</file>