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lang w:val="be-BY"/>
              </w:rPr>
              <w:t>РОДНЕНСКІ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6 декабря 2017 г. №25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. Родня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.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bookmarkStart w:id="0" w:name="a1"/>
      <w:bookmarkStart w:id="1" w:name="a1"/>
      <w:bookmarkEnd w:id="1"/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28"/>
          <w:szCs w:val="28"/>
        </w:rPr>
        <w:t xml:space="preserve">О внесений изменений в реш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путатов от 28 декабря 2016 г. № 18-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одненского  сельского Совета депутатов от 28 декабря 2016 г. № 18-2 «О бюджете сельсовета на 2017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72 958,00» и «72 958,00» заменить соответственно цифрами «74 201,00» и  «74 201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цифры «72 958,00» заменить  цифрами «74 201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цифры «72 958,00» заменить  цифрами  «74 201,0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/>
        <w:t>в приложении 1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40"/>
        <w:gridCol w:w="400"/>
        <w:gridCol w:w="180"/>
        <w:gridCol w:w="360"/>
        <w:gridCol w:w="540"/>
        <w:gridCol w:w="540"/>
        <w:gridCol w:w="606"/>
        <w:gridCol w:w="2274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иции: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4 995,92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7,02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,1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,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заменить пози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6 238,92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собствен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2</w:t>
            </w:r>
          </w:p>
        </w:tc>
      </w:tr>
      <w:tr>
        <w:trPr>
          <w:trHeight w:val="5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,17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недвиж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,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40"/>
        <w:gridCol w:w="400"/>
        <w:gridCol w:w="180"/>
        <w:gridCol w:w="360"/>
        <w:gridCol w:w="540"/>
        <w:gridCol w:w="540"/>
        <w:gridCol w:w="606"/>
        <w:gridCol w:w="2274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иции: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2 95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заменить пози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 201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днен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2.2016 № 18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 xml:space="preserve">(в редакции решения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 xml:space="preserve">Родненского сельского Совет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депутатов 06.12.2017 №25-1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Бюджет Родненского сель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6 699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5 549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5 549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 1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 1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 5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 5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4 201,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ен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12.2016 № 18-2</w:t>
            </w:r>
          </w:p>
        </w:tc>
      </w:tr>
    </w:tbl>
    <w:p>
      <w:pPr>
        <w:pStyle w:val="Append"/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(</w:t>
      </w:r>
      <w:r>
        <w:rPr>
          <w:bCs/>
          <w:iCs/>
          <w:sz w:val="28"/>
          <w:szCs w:val="28"/>
        </w:rPr>
        <w:t xml:space="preserve">в редакции решения </w:t>
      </w:r>
    </w:p>
    <w:p>
      <w:pPr>
        <w:pStyle w:val="Append"/>
        <w:spacing w:lineRule="exact" w:line="280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Родненского  сельского </w:t>
      </w:r>
    </w:p>
    <w:p>
      <w:pPr>
        <w:pStyle w:val="Append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bCs/>
          <w:iCs/>
          <w:sz w:val="28"/>
          <w:szCs w:val="28"/>
        </w:rPr>
        <w:t xml:space="preserve">06.12.2017 № 25-1)           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4 201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6 699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4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4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15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 1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 5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 5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4 201,00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С.П.Серге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4:00Z</dcterms:created>
  <dc:creator>user</dc:creator>
  <dc:description/>
  <cp:keywords/>
  <dc:language>en-US</dc:language>
  <cp:lastModifiedBy>Кузьменок Алла Викторовна</cp:lastModifiedBy>
  <cp:lastPrinted>2017-07-12T12:45:00Z</cp:lastPrinted>
  <dcterms:modified xsi:type="dcterms:W3CDTF">2017-12-13T13:44:00Z</dcterms:modified>
  <cp:revision>2</cp:revision>
  <dc:subject/>
  <dc:title> </dc:title>
</cp:coreProperties>
</file>