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lang w:val="be-BY"/>
              </w:rPr>
              <w:t>РОДНЕНСКІ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 2017 г. № 26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агарадок Родн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  <w:bookmarkStart w:id="0" w:name="a1"/>
      <w:bookmarkStart w:id="1" w:name="a1"/>
      <w:bookmarkEnd w:id="1"/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бюджете сель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8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Роднен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8 год по расходам в сумме 71 830,00 белорусского рубля (далее - рубль) исходя из прогнозируемого объема доходов в сумме 71 830,00 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8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71 830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71 830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9 г. в сумме 656,0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18 году в расходной части бюджета сельсовета резервный фонд Родненского сельского исполнительного комитета и установить его в размере 55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2. в 2018 году при необходимости в установленном порядке вносить Родненскому сельскому Совету депутатов предложения об уточнении отдельных показателей бюджета сельсовета на 2018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С.П.Сергее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однен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7 № 26-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 02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9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9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97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 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6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6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6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0 366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 83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8.12.2017 № 26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19"/>
        <w:gridCol w:w="3439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Родненского сель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830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86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86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2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2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3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6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30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830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86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86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 830,00.</w:t>
            </w:r>
          </w:p>
        </w:tc>
      </w:tr>
    </w:tbl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39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8"/>
        <w:gridCol w:w="2254"/>
        <w:gridCol w:w="9"/>
        <w:gridCol w:w="2654"/>
        <w:gridCol w:w="9"/>
        <w:gridCol w:w="2226"/>
        <w:gridCol w:w="9"/>
      </w:tblGrid>
      <w:tr>
        <w:trPr>
          <w:trHeight w:val="10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530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Кузьменок Алла Викторовна</cp:lastModifiedBy>
  <cp:lastPrinted>2018-04-03T17:25:00Z</cp:lastPrinted>
  <dcterms:modified xsi:type="dcterms:W3CDTF">2018-04-11T12:12:00Z</dcterms:modified>
  <cp:revision>4</cp:revision>
  <dc:subject/>
  <dc:title> </dc:title>
</cp:coreProperties>
</file>