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371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4 февраля  </w:t>
            </w:r>
            <w:r>
              <w:rPr>
                <w:sz w:val="30"/>
                <w:szCs w:val="30"/>
              </w:rPr>
              <w:t xml:space="preserve">2018 г. № </w:t>
            </w:r>
            <w:r>
              <w:rPr>
                <w:sz w:val="30"/>
                <w:szCs w:val="30"/>
                <w:lang w:val="be-BY"/>
              </w:rPr>
              <w:t>27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Об утверждении отчета  об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7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8 основании пункта 4 статьи 124 Бюджета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.Утвердить отчет об исполнении бюджета сельсовета за 2017 год по доходам в сумме 74 232,44 рубля и расходам в сумме 74 050,42 рубля с превышением доходов над расходами  в сумме 182,02  рубл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 </w:t>
      </w:r>
    </w:p>
    <w:tbl>
      <w:tblPr>
        <w:tblW w:w="9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876"/>
      </w:tblGrid>
      <w:tr>
        <w:trPr/>
        <w:tc>
          <w:tcPr>
            <w:tcW w:w="5110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сельского 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</w:tc>
        <w:tc>
          <w:tcPr>
            <w:tcW w:w="13876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495" w:leader="none"/>
                <w:tab w:val="left" w:pos="2092" w:leader="none"/>
                <w:tab w:val="left" w:pos="2456" w:leader="none"/>
                <w:tab w:val="left" w:pos="263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С.П.Сергеев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2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 сельского Совета депутатов </w:t>
            </w:r>
          </w:p>
          <w:p>
            <w:pPr>
              <w:pStyle w:val="Normal"/>
              <w:ind w:left="432" w:hanging="43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14.02.2018 №27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овета за 2017 год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 рублей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425"/>
        <w:gridCol w:w="567"/>
        <w:gridCol w:w="567"/>
        <w:gridCol w:w="1276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ствии с актами за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/>
              <w:t>55 9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601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83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83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83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3 419,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77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8 657,78  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jc w:val="right"/>
              <w:rPr/>
            </w:pPr>
            <w:r>
              <w:rPr/>
              <w:t>1 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4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jc w:val="right"/>
              <w:rPr/>
            </w:pPr>
            <w:r>
              <w:rPr/>
              <w:t>1 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4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1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43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43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шлины) и другие 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1 38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1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</w:tr>
      <w:tr>
        <w:trPr>
          <w:trHeight w:val="8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2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2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6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6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6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69,00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3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2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398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4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78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4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78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 общегосударственные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 287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 287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39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 686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2,0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о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</w:rPr>
              <w:t>-182,0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 486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/>
              <w:t>6 486,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 486,8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 486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/>
              <w:t>6 486,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 668,9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Client</dc:creator>
  <dc:description/>
  <cp:keywords/>
  <dc:language>en-US</dc:language>
  <cp:lastModifiedBy>Кузьменок Алла Викторовна</cp:lastModifiedBy>
  <cp:lastPrinted>2018-03-06T11:45:00Z</cp:lastPrinted>
  <dcterms:modified xsi:type="dcterms:W3CDTF">2018-09-04T12:34:00Z</dcterms:modified>
  <cp:revision>2</cp:revision>
  <dc:subject/>
  <dc:title>КЛІМАВІЦКІ  РАЁННЫ</dc:title>
</cp:coreProperties>
</file>