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/>
        <w:t>Национальный правовой Интернет-портал Республики Беларусь, 03.04.2018, 9/88526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рта 2018 г.</w:t>
      </w:r>
      <w:r>
        <w:rPr>
          <w:rStyle w:val="Number"/>
        </w:rPr>
        <w:t xml:space="preserve"> № 1-8</w:t>
      </w:r>
    </w:p>
    <w:p>
      <w:pPr>
        <w:pStyle w:val="Titlencpi"/>
        <w:rPr/>
      </w:pPr>
      <w:r>
        <w:rPr/>
        <w:t>Об утверждении ставки арендной платы за аренду поверхностных водных объектов, предоставленных для рыбоводства</w:t>
      </w:r>
    </w:p>
    <w:p>
      <w:pPr>
        <w:pStyle w:val="Preamble"/>
        <w:rPr/>
      </w:pPr>
      <w:r>
        <w:rPr/>
        <w:t>На основании статьи 13 Водного кодекса Республики Беларусь, подпункта 1.9 пункта 1 статьи 17 Закона Республики Беларусь от 4 января 2010 года «О местном управлении и самоуправлении в Республике Беларусь», Положения о порядке предоставления поверхностных водных объектов в аренду для рыбоводства, утвержденного постановлением Совета Министров Республики Беларусь от 25 апреля 2015 г. № 333, Климовичский районный Совет депутатов РЕШИЛ:</w:t>
      </w:r>
    </w:p>
    <w:p>
      <w:pPr>
        <w:pStyle w:val="Point"/>
        <w:rPr/>
      </w:pPr>
      <w:r>
        <w:rPr/>
        <w:t>1. Утвердить ставку арендной платы за аренду 1 гектара поверхностных водных объектов, предоставленных для рыбоводства, в размере пятикратной средней ставки земельного налога, установленной приложением 3 к Налоговому кодексу Республики Беларусь, на сельскохозяйственные земли сельскохозяйственного назначения, по которым отсутствует кадастровая оценка, по Климовичскому району.</w:t>
      </w:r>
    </w:p>
    <w:p>
      <w:pPr>
        <w:pStyle w:val="Point"/>
        <w:rPr/>
      </w:pPr>
      <w:r>
        <w:rPr/>
        <w:t>2. Управлению сельского хозяйства и продовольствия Климовичского районного исполнительного комитета обеспечить внесение соответствующих изменений в договоры аренды водных объектов в установленном законодательством порядке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48:00Z</dcterms:created>
  <dc:creator>Шкредова Татьяна Петровна</dc:creator>
  <dc:description/>
  <dc:language>en-US</dc:language>
  <cp:lastModifiedBy>uliana2</cp:lastModifiedBy>
  <dcterms:modified xsi:type="dcterms:W3CDTF">2018-07-10T13:48:00Z</dcterms:modified>
  <cp:revision>2</cp:revision>
  <dc:subject/>
  <dc:title/>
</cp:coreProperties>
</file>