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29.03.2018, 9/88480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8 г.</w:t>
      </w:r>
      <w:r>
        <w:rPr>
          <w:rStyle w:val="Number"/>
        </w:rPr>
        <w:t xml:space="preserve"> № 1-9</w:t>
      </w:r>
    </w:p>
    <w:p>
      <w:pPr>
        <w:pStyle w:val="Titlencpi"/>
        <w:rPr/>
      </w:pPr>
      <w:r>
        <w:rPr/>
        <w:t>Об утверждении отчета об исполнении районного бюджета за 2017 год</w:t>
      </w:r>
    </w:p>
    <w:p>
      <w:pPr>
        <w:pStyle w:val="Preamble"/>
        <w:rPr/>
      </w:pPr>
      <w:r>
        <w:rPr/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Утвердить отчет об исполнении районного бюджета за 2017 год по доходам в сумме 35 458 016,36 белорусского рубля (далее – рубль) и расходам в сумме 35 577 156,43 рубля с дефицитом в сумме 119 140,07 рубля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16.03.2018 № 1-9 </w:t>
            </w:r>
          </w:p>
        </w:tc>
      </w:tr>
    </w:tbl>
    <w:p>
      <w:pPr>
        <w:pStyle w:val="Titlep"/>
        <w:rPr/>
      </w:pPr>
      <w:r>
        <w:rPr/>
        <w:t>Отчет об исполнении районного бюджета за 2017 год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1"/>
        <w:gridCol w:w="1424"/>
        <w:gridCol w:w="1708"/>
        <w:gridCol w:w="2013"/>
      </w:tblGrid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511 0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558 912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564 523,96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 79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74 611,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74 611,86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30 5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8 387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8 387,2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30 5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8 387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78 387,2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6 224,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6 224,59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6 224,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6 224,59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29 7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47 001,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47 003,4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7 52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4 128,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4 128,2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недвижимость на незавершенное строитель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3 66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4 128,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4 128,2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32 2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2 873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2 875,2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32 2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2 873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42 875,2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69 9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43 747,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49 356,3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16 46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0 558,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 167,9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76 9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19 305,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24 914,4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9 49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1 253,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1 253,48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7,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7,2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7,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7,2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291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291,25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0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0,49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8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8,3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852,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852,46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1 44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551,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552,3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1 44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551,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552,3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5 8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157,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157,8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9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394,4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4 17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40 122,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40 122,88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 76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56,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56,1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632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632,8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1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632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632,8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58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023,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023,36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58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023,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023,36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9 91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2 366,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2 366,5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7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 338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 338,25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9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00,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00,4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сдачи в аренду ин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59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37,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37,85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7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7,6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7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7,6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6 3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6 369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6 369,2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11,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11,1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5 77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4 158,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4 158,1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6 68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71,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71,4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6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2 014,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2 014,5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,2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2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4,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4,63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8 16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3 193,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3 193,0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8 16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3 193,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3 193,0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,4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траф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8 16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2 880,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2 880,58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4 3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1 907,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1 907,1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4 3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1 907,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1 907,1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 94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43,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43,33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37,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37,78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9 39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0 426,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0 426,0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370 09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91 494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53 369,5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370 09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91 494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53 369,52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809 00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436 157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412 563,65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647 18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280 38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280 388,0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61 8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30 78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4 209,05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9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9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43,8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49 1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8 096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2 965,21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98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66,6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98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966,6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1 0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55 337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0 805,8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0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086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086,0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5 0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5 086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5 086,0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0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 206 000,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 500 251,4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85 719,87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06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0 251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0 251,44</w:t>
            </w:r>
          </w:p>
        </w:tc>
      </w:tr>
      <w:tr>
        <w:trPr>
          <w:trHeight w:val="2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735 29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90 529,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58 016,3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423"/>
        <w:gridCol w:w="1708"/>
        <w:gridCol w:w="2011"/>
      </w:tblGrid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5 2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6 418,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6 418,26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8 73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7 964,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7 964,6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18 4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6 891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6 891,2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0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73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73,4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03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03,9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03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03,9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7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 62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10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10,7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 62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10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10,7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2 339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181,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181,79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181,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181,79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49,1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5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49,1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57 2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55 615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6 073,2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5 3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1 829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5 216,4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7 8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0 055,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0 055,4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8 6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3 573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1 140,5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5 60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5 60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1 427,7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2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2,76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5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5,16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5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15,16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2 91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2 91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911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9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1 07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1 070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689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60,6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25,0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35,6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5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51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5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51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230 34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59 467,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37 774,5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3 134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72 972,9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65 41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45 147,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45 147,76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7 07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9 181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2 181,4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7 85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42 004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7 472,4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4 556,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3 898,6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675 16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4 556,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53 898,6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5 94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3 411,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93 411,2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2 00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096,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096,6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2 00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096,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096,6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69 3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15 126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15 126,1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0 8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7 223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7 223,6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опросы в области культу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02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02,5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88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88,5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88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188,5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49 76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651 517,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651 233,4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11 9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1 207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61 038,24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38 1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74 016,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73 978,8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86 3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3 368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3 368,47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 34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2 924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2 847,9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85 92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9 019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7 565,2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04 11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0 486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0 480,6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5,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5,61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82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182,5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3 70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 744,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42 296,47 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693 29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620 788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577 156,43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вышение доходов над расходами (+), дефицит (–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30 259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19 140,0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423"/>
        <w:gridCol w:w="1708"/>
        <w:gridCol w:w="2011"/>
      </w:tblGrid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нансирование дефицита район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0 259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9 140,07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0 259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9 140,07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ение бюджетных кредит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2 70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2 708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342 70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342 708,00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2 259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7 977,55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4 230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4 230,5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1 971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6 252,97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162,52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5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3 2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2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162,5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8:00Z</dcterms:created>
  <dc:creator>Шкредова Татьяна Петровна</dc:creator>
  <dc:description/>
  <dc:language>en-US</dc:language>
  <cp:lastModifiedBy>uliana2</cp:lastModifiedBy>
  <dcterms:modified xsi:type="dcterms:W3CDTF">2018-07-10T13:48:00Z</dcterms:modified>
  <cp:revision>2</cp:revision>
  <dc:subject/>
  <dc:title/>
</cp:coreProperties>
</file>