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b/>
          <w:b/>
          <w:i/>
          <w:i/>
          <w:caps w:val="false"/>
          <w:smallCaps w:val="false"/>
        </w:rPr>
      </w:pPr>
      <w:r>
        <w:rPr>
          <w:b/>
          <w:i/>
        </w:rPr>
        <w:t>Национальный правовой Интернет-портал Республики Беларусь, 28.12.2018, 9/93237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декабря 2018 г.</w:t>
      </w:r>
      <w:r>
        <w:rPr>
          <w:rStyle w:val="Number"/>
        </w:rPr>
        <w:t xml:space="preserve"> № 11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декабря 2017 г. № 3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7 г. № 38-2 «О районном бюджете на 2018 год» (Национальный правовой Интернет-портал Республики Беларусь, 31.01.2018, 9/87687; 26.04.2018, 9/88856; 11.07.2018, 9/90301; 17.08.2018, 9/90895; 27.09.2018, 9/91505; 03.10.2018, 9/91641; 21.11.2018, 9/92389) следующие изменения:</w:t>
      </w:r>
    </w:p>
    <w:p>
      <w:pPr>
        <w:pStyle w:val="Underpoint"/>
        <w:rPr/>
      </w:pPr>
      <w:r>
        <w:rPr/>
        <w:t>1.1. в части первой пункта 1 цифры «39 021 197,92» и «39 021 197,92» заменить соответственно цифрами «39 659 907,80» и «39 659 907,80»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в абзаце втором цифры «39 021 197,92» заменить цифрами «39 659 907,80»;</w:t>
      </w:r>
    </w:p>
    <w:p>
      <w:pPr>
        <w:pStyle w:val="Newncpi"/>
        <w:rPr/>
      </w:pPr>
      <w:r>
        <w:rPr/>
        <w:t>в абзаце третьем цифры «39 021 197,92» заменить цифрами «39 659 907,80»;</w:t>
      </w:r>
    </w:p>
    <w:p>
      <w:pPr>
        <w:pStyle w:val="Newncpi"/>
        <w:rPr/>
      </w:pPr>
      <w:r>
        <w:rPr/>
        <w:t>в абзаце шестом цифры «3 792 668,31» заменить цифрами «3 643 197,19»;</w:t>
      </w:r>
    </w:p>
    <w:p>
      <w:pPr>
        <w:pStyle w:val="Underpoint"/>
        <w:rPr/>
      </w:pPr>
      <w:r>
        <w:rPr/>
        <w:t>1.3. в абзаце втором пункта 6 цифры «110 000,00» заменить цифрами «614 017,00»;</w:t>
      </w:r>
    </w:p>
    <w:p>
      <w:pPr>
        <w:pStyle w:val="Underpoint"/>
        <w:rPr/>
      </w:pPr>
      <w:r>
        <w:rPr/>
        <w:t>1.4. приложения 3–6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2.12.2018 № 11-1) </w:t>
            </w:r>
          </w:p>
        </w:tc>
      </w:tr>
    </w:tbl>
    <w:p>
      <w:pPr>
        <w:pStyle w:val="Titlep"/>
        <w:rPr/>
      </w:pPr>
      <w:r>
        <w:rPr/>
        <w:t>Доходы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9"/>
        <w:gridCol w:w="713"/>
        <w:gridCol w:w="999"/>
        <w:gridCol w:w="570"/>
        <w:gridCol w:w="854"/>
        <w:gridCol w:w="996"/>
        <w:gridCol w:w="1555"/>
      </w:tblGrid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28 013,5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23 121,5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43 584,5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43 584,5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ходы и прибыль, уплачиваемые организац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9 53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9 53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25 60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7 356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77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3 579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8 24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8 24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17 87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68 539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84 566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83 97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 31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9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919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412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412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412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89 085,4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729,5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59 22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665,72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759,72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06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9 020,2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6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7 004,2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2 214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240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74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7 64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7 64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7 345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9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3,91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71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242 808,8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242 808,8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417 325,8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1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40 117,8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0 117,88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659 907,8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2.12.2018 № 11-1)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3"/>
        <w:gridCol w:w="711"/>
        <w:gridCol w:w="997"/>
        <w:gridCol w:w="569"/>
        <w:gridCol w:w="1846"/>
      </w:tblGrid>
      <w:tr>
        <w:trPr>
          <w:trHeight w:val="238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54 247,2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85 576,33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2 855,3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5 472,87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5 472,87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641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641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 545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 84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4 815,2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4 693,2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4 727,5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557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88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88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97 139,49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 279 697,4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70 636,0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70 636,0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28 508,33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4 615,6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4 615,65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7 444,6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84 509,91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934,77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31 834,3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65 894,32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88 196,02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30 774,04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6 97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6 318,6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8 112,68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 496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4 710,00</w:t>
            </w:r>
          </w:p>
        </w:tc>
      </w:tr>
      <w:tr>
        <w:trPr>
          <w:trHeight w:val="238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659 907,8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2.12.2018 № 11-1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571"/>
        <w:gridCol w:w="715"/>
        <w:gridCol w:w="1139"/>
        <w:gridCol w:w="571"/>
        <w:gridCol w:w="1697"/>
      </w:tblGrid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55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55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6 55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36 819,4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1 261,2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53 700,3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53 700,3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5 472,8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5 472,8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07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07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31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4 615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4 615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4 615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 80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80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75 636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70 636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70 636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5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65 799,66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4,9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4,9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4,9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3 892,6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7 444,6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84 509,9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 934,7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0 744,0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0 744,0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21 1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41 090,3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65 894,32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388 196,02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6 97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7 422,9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8 731,9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691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5 377,5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5 296,3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5 296,3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5 296,3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4 693,2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4 693,2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4 727,5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8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8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38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23 469,0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7 442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31 792,7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2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2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0 2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1 572,7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19 380,7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19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53 397,4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br/>
              <w:t>1 253 397,4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53 397,4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659 907,8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2.12.2018 № 11-1) </w:t>
            </w:r>
          </w:p>
        </w:tc>
      </w:tr>
    </w:tbl>
    <w:p>
      <w:pPr>
        <w:pStyle w:val="Titlep"/>
        <w:spacing w:before="240" w:after="120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8"/>
        <w:gridCol w:w="2410"/>
        <w:gridCol w:w="2563"/>
        <w:gridCol w:w="1703"/>
      </w:tblGrid>
      <w:tr>
        <w:trPr>
          <w:trHeight w:val="23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4 693,2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4 693,20</w:t>
            </w:r>
          </w:p>
        </w:tc>
      </w:tr>
      <w:tr>
        <w:trPr>
          <w:trHeight w:val="238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132,00</w:t>
            </w:r>
          </w:p>
        </w:tc>
      </w:tr>
      <w:tr>
        <w:trPr>
          <w:trHeight w:val="238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 093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Предупреждение инвалидности и реабилитация инвалидов»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«Социальная интеграция инвалидов и пожилых граждан»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12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05 636,71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5 756,71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6 956,71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«Семья и детство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8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 871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 051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Профилактика и контроль неинфекционных заболеваний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223,99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739,55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314 110,47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384 375,01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 (Национальный правовой Интернет-портал Республики Беларусь, 24.03.2016, 5/41827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и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388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88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88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32 288,23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32 288,23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65 894,32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264 942,58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3 253,44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 молодежи»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90 744,04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30 774,04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46 97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88 731,97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35 701,97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6. подпрограмма </w:t>
              <w:br/>
              <w:t>«Молодежная политик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322 204,35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</w:t>
              <w:br/>
              <w:t>«Наследие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80 251,72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</w:t>
              <w:br/>
              <w:t>«Искусство и творчество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3 758,19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720,98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96 730,89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</w:t>
              <w:br/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33 915,65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33 915,65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17 33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75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26 087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2 341,77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055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986 875,77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1. подпрограмма «Строительство жилых домов»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45 485,88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71 785,88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. подпрограмма «Инфраструктура к жилью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911,6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19 697,48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3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300 035,29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Шкредова Татьяна Петровна</dc:creator>
  <dc:description/>
  <dc:language>en-US</dc:language>
  <cp:lastModifiedBy>uliana2</cp:lastModifiedBy>
  <dcterms:modified xsi:type="dcterms:W3CDTF">2019-03-18T10:32:00Z</dcterms:modified>
  <cp:revision>2</cp:revision>
  <dc:subject/>
  <dc:title/>
</cp:coreProperties>
</file>