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08.02.2019, 9/93976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 декабря 2018 г.</w:t>
      </w:r>
      <w:r>
        <w:rPr>
          <w:rStyle w:val="Number"/>
        </w:rPr>
        <w:t xml:space="preserve"> № 13-1</w:t>
      </w:r>
    </w:p>
    <w:p>
      <w:pPr>
        <w:pStyle w:val="Titlencpi"/>
        <w:rPr/>
      </w:pPr>
      <w:r>
        <w:rPr/>
        <w:t>О внесении изменений в решение Климовичского районного Совета депутатов от 27 декабря 2017 г. № 38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 решение Климовичского районного Совета депутатов от 27 декабря 2017 г. № 38-2 «О районном бюджете на 2018 год» (Национальный правовой Интернет-портал Республики Беларусь, 31.01.2018, 9/87687; 26.04.2018, 9/88856; 11.07.2018, 9/90301; 17.08.2018, 9/90895; 27.09.2018, 9/91505; 03.10.2018, 9/91641; 21.11.2018, 9/92389; 28.12.2018, 9/93237) следующие изменения:</w:t>
      </w:r>
    </w:p>
    <w:p>
      <w:pPr>
        <w:pStyle w:val="Underpoint"/>
        <w:rPr/>
      </w:pPr>
      <w:r>
        <w:rPr/>
        <w:t>1.1. в части первой пункта 1 цифры «39 659 907,80» и «39 659 907,80» заменить соответственно цифрами «39 988 380,74» и «39 988 380,74»;</w:t>
      </w:r>
    </w:p>
    <w:p>
      <w:pPr>
        <w:pStyle w:val="Underpoint"/>
        <w:rPr/>
      </w:pPr>
      <w:r>
        <w:rPr/>
        <w:t>1.2. в пункте 3:</w:t>
      </w:r>
    </w:p>
    <w:p>
      <w:pPr>
        <w:pStyle w:val="Newncpi"/>
        <w:rPr/>
      </w:pPr>
      <w:r>
        <w:rPr/>
        <w:t>в абзаце втором цифры «39 659 907,80» заменить цифрами «39 988 380,74»;</w:t>
      </w:r>
    </w:p>
    <w:p>
      <w:pPr>
        <w:pStyle w:val="Newncpi"/>
        <w:rPr/>
      </w:pPr>
      <w:r>
        <w:rPr/>
        <w:t>в абзаце третьем цифры «39 659 907,80» заменить цифрами «39 988 380,74»;</w:t>
      </w:r>
    </w:p>
    <w:p>
      <w:pPr>
        <w:pStyle w:val="Newncpi"/>
        <w:rPr/>
      </w:pPr>
      <w:r>
        <w:rPr/>
        <w:t>в абзаце шестом цифры «3 643 197,19» заменить цифрами «3 575 217,89»;</w:t>
      </w:r>
    </w:p>
    <w:p>
      <w:pPr>
        <w:pStyle w:val="Underpoint"/>
        <w:rPr/>
      </w:pPr>
      <w:r>
        <w:rPr/>
        <w:t>1.3. подпункт 5.1 пункта 5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5.1. в бюджеты сельсоветов дотации в сумме 202 901,00 рубля и иные межбюджетные трансферты из вышестоящего бюджета нижестоящему бюджету в сумме 10 898,4 рубля согласно приложению 7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подпункт 10.1 пункта 10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0.1. максимальные размеры дефицита бюджетов сельсоветов на конец года составляют 0 (ноль) рублей, кроме бюджета Домамеричского сельсовета. Максимальный размер дефицита бюджета Домамеричского сельсовета на конец года составляет 3 587,44 рубл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5. приложение 1 к этому решению изложить в 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rPr/>
      </w:pPr>
      <w:r>
        <w:rPr/>
        <w:t>Финансирование де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0"/>
        <w:gridCol w:w="463"/>
        <w:gridCol w:w="956"/>
        <w:gridCol w:w="1012"/>
        <w:gridCol w:w="1193"/>
        <w:gridCol w:w="1422"/>
      </w:tblGrid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 банков, иных юридических и физических ли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 распорядительными орган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000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991 000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6 252,97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4 252,97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 074,00</w:t>
            </w:r>
          </w:p>
        </w:tc>
      </w:tr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074,00</w:t>
            </w:r>
            <w:r>
              <w:rPr>
                <w:rStyle w:val="Rednoun"/>
              </w:rPr>
              <w:t>»</w:t>
            </w:r>
            <w:r>
              <w:rPr/>
              <w:t>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6. приложения 2–7 к этому решению изложить в 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«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rPr/>
      </w:pPr>
      <w:r>
        <w:rPr/>
        <w:t>Нормативы отчислений в бюджеты сельсоветов от подоходного налога с физических лиц</w:t>
      </w:r>
    </w:p>
    <w:p>
      <w:pPr>
        <w:pStyle w:val="Edizmeren"/>
        <w:rPr/>
      </w:pPr>
      <w:r>
        <w:rPr/>
        <w:t>(процен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4"/>
        <w:gridCol w:w="3982"/>
      </w:tblGrid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ого сельсове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rPr/>
      </w:pPr>
      <w:r>
        <w:rPr/>
        <w:t>Доходы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0"/>
        <w:gridCol w:w="717"/>
        <w:gridCol w:w="1026"/>
        <w:gridCol w:w="462"/>
        <w:gridCol w:w="674"/>
        <w:gridCol w:w="1018"/>
        <w:gridCol w:w="1739"/>
      </w:tblGrid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9 523,1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 прибы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 881 867,51 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414 093,51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 414 093,51 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ходы и прибыль, уплачиваемые организа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7 774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67 774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46 051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5 563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 777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786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488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0 488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71 227,32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21 889,32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54 734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7 155,32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 отдельные виды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 отдельные виды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 их использование), осуществление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 313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29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919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0 377,2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06 613,06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729,5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19,5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19,5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110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73 180,8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665,72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7 759,72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906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23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7 944,9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14,65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5 930,33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7 247,1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 объекты интеллекту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3 273,1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 имущества, конфискованного и иным способом обращенного в доход государ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74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216,7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216,7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 заработной платы осужденных и лиц, освобожденных от уголовной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2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0 914,77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3 485,91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3 485,91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19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3,91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9 713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22 244,5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 других бюджетов бюджетной системы Республики Беларус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622 244,5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039 086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364 247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361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 преодолению последствий катастрофы на Чернобыльской АЭС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61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3 478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3 478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8,5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8,5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83 158,58</w:t>
            </w:r>
          </w:p>
        </w:tc>
      </w:tr>
      <w:tr>
        <w:trPr>
          <w:trHeight w:val="23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88 380,7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rPr/>
      </w:pPr>
      <w:r>
        <w:rPr/>
        <w:t>Расходы районного бюджета по функциональной классификации расходов бюджета по разделам, подразделам и видам расход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6"/>
        <w:gridCol w:w="700"/>
        <w:gridCol w:w="1055"/>
        <w:gridCol w:w="490"/>
        <w:gridCol w:w="1565"/>
      </w:tblGrid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50 058,12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27 782,21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4 278,67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172,66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172,66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5 443,4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55 443,4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4 711,49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5 544,66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6 531,33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0,3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архитек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801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829,1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7,1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46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946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799 645,69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11 718,18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12 245,5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6 781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4,38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4,38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08 608,82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0 004,86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5 570,09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434,77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 057 933,49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53 214,74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79 052,9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60 643,93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 021,92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7 724,27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28 212,68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5,87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26,00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0 889,72</w:t>
            </w:r>
          </w:p>
        </w:tc>
      </w:tr>
      <w:tr>
        <w:trPr>
          <w:trHeight w:val="238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88 380,7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районного бюджета в соответствии с 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3"/>
        <w:gridCol w:w="632"/>
        <w:gridCol w:w="687"/>
        <w:gridCol w:w="999"/>
        <w:gridCol w:w="505"/>
        <w:gridCol w:w="1550"/>
      </w:tblGrid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13 503,54 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80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80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 энерге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80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22 762,2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50 333,9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9 355,5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9 355,5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659,8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318,5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318,5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78,4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029,1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 архитек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 829,1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437,1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 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0 911,0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669,6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 обеспечении жилье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126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43,6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6 234,3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4,3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11 234,3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5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36 704,3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02,0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02,0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502,0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37 697,7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10 004,8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 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25 570,09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434,7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 радиовещ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692,91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17 852,9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17 852,9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51,6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13,6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18 510,2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06,69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06,69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606,69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40 080,5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353 214,7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579 052,9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2 79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5 021,9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5 822,9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8 731,9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09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008,6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8 016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8 016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8 016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5 544,6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6 531,3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 области сельского хозяй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70,3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46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8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446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93 954,55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27,0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27,0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27,04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87 927,51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12 245,5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06 781,01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 области жилищно-коммунальных услуг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3 993,2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3 27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3 27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3 271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90 722,2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39 480,71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1 241,5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5 418,1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5 418,1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85 418,1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5 498,1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5 498,1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54,1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54,1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308,7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308,7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308,7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308,7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186,3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186,3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186,3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186,3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36,9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36,9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36,9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036,9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ий сельский исполнительный комитет Климовичского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39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39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39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39,30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7,8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7,8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7,87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988 380,7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2048"/>
        <w:gridCol w:w="73"/>
        <w:gridCol w:w="2672"/>
        <w:gridCol w:w="1616"/>
      </w:tblGrid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 Республике Беларусь на 2016–2020 годы, утвержденная постановлением Совета Министров Республики Беларусь от 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3 546,34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сударственная программа по преодолению последствий катастрофы на Чернобыльской АЭС на 2011–2015 годы и на период до 2020 года, утвержденная постановлением Совета Министров Республики Беларусь от 31 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132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61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0 493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 социальной защите и содействии занятости населения на 2016–2020 годы, утвержденная постановлением Совета Министров Республики Беларусь от 30 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 подпрограмма «Предупреждение инвалидности и реабилитация инвалидов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060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 подпрограмма «Социальная интеграция инвалидов и пожилых граждан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 по делам молодежи Климовичского районного исполнительного комите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113,6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4 786,23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44 899,83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45 959,8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 демографическая безопасность Республики Беларусь» на 2016–2020 годы, утвержденная постановлением Совета Министров Республики Беларусь от 14 марта 2016 г. № 200 (Национальный правовой Интернет-портал Республики Беларусь, 30.03.2016, 5/41840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 подпрограмма «Семья и детство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80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 871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 051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 подпрограмма «Профилактика и контроль неинфекционных заболеваний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223,9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 подпрограмма «Туберкулез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739,5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 подпрограмма «Профилактика ВИЧ-инфекци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 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754 708,84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24 973,3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 устойчивое использование природных ресурсов» на 2016–2020 годы, утвержденная постановлением Совета Министров Республики Беларусь от 17 марта 2016 г. № 205 (Национальный правовой Интернет-портал Республики Беларусь, 24.03.2016, 5/41827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 Республике Беларусь и реализации мероприятий по рациональному (устойчивому) использованию природных ресурсов в охране окружающей среды на региональном уровне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446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946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946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 28 марта 2016 г. № 248 (Национальный правовой Интернет-портал Республики Беларусь, 06.04.2016, 5/41892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использования местных топливно-энергетических ресурсов, в том числе возобновляемых источников энерги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32 288,2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32 288,2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 молодежная политика» на 2016–2020 годы, утвержденная постановлением Совета Министров Республики Беларусь от 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53 214,7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452 716,9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6 335,94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подпрограмма «Развитие системы дополнительного образования детей и молодежи»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2 791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17 852,93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60 643,93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65 021,92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88 731,97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53 753,8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548 303,4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 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1 441,3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 творчество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 делам молодежи Климовичского районного исполнительного комит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3 628,7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3 503,54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38 573,6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 спорта в Республике Беларусь на 2016–2020 годы, утвержденная постановлением Совета Министров Республики Беларусь от 12 апреля 2016 г. № 303 (Национальный правовой Интернет-портал Республики Беларусь, 19.04.2016, 5/41961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70 351,05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70 351,05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 благоприятная среда» на 2016–2020 годы, утвержденная постановлением Совета Министров Республики Беларусь от 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 доступности услуг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50 310,54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493,6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157 804,1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 повышение эффективности теплоснабжения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82 341,7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09 559,9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 подпрограмма «Качество и доступность бытовых услуг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56 097,8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 21 апреля 2016 г. № 325 (Национальный правовой Интернет-портал Республики Беларусь, 04.05.2016, 5/42009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1. подпрограмма «Строительство жилых домов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177 506,58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26,0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18 932,5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. подпрограмма «Инфраструктура к жилью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911,60</w:t>
            </w:r>
          </w:p>
        </w:tc>
      </w:tr>
      <w:tr>
        <w:trPr>
          <w:trHeight w:val="238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6 844,1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 28 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84 335,0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7 102 711,9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>
          <w:trHeight w:val="238" w:hRule="atLeast"/>
        </w:trPr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9.12.2018 № 13-1) </w:t>
            </w:r>
          </w:p>
        </w:tc>
      </w:tr>
    </w:tbl>
    <w:p>
      <w:pPr>
        <w:pStyle w:val="Titlep"/>
        <w:rPr/>
      </w:pPr>
      <w:r>
        <w:rPr/>
        <w:t>Средства, передаваемые из районного бюджета в 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3"/>
        <w:gridCol w:w="2232"/>
        <w:gridCol w:w="3351"/>
      </w:tblGrid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т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19,77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68,36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70,97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моновского сельсов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39,30</w:t>
            </w:r>
          </w:p>
        </w:tc>
      </w:tr>
      <w:tr>
        <w:trPr>
          <w:trHeight w:val="2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2 901,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898,40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Шкредова Татьяна Петровна</dc:creator>
  <dc:description/>
  <dc:language>en-US</dc:language>
  <cp:lastModifiedBy>uliana2</cp:lastModifiedBy>
  <dcterms:modified xsi:type="dcterms:W3CDTF">2019-03-18T10:33:00Z</dcterms:modified>
  <cp:revision>2</cp:revision>
  <dc:subject/>
  <dc:title/>
</cp:coreProperties>
</file>