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Name"/>
          <w:caps w:val="false"/>
          <w:smallCaps w:val="false"/>
        </w:rPr>
      </w:pPr>
      <w:r>
        <w:rPr>
          <w:b/>
          <w:bCs/>
          <w:i/>
          <w:iCs/>
        </w:rPr>
        <w:t>Национальный правовой Интернет-портал Республики Беларусь, 12.04.2019, 9/95177</w:t>
      </w:r>
    </w:p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КЛИМОВИЧСКОГО РАЙОННОГО СОВЕТА ДЕПУТАТОВ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6 марта 2019 г.</w:t>
      </w:r>
      <w:r>
        <w:rPr>
          <w:rStyle w:val="Number"/>
        </w:rPr>
        <w:t xml:space="preserve"> № 14-14</w:t>
      </w:r>
    </w:p>
    <w:p>
      <w:pPr>
        <w:pStyle w:val="Titlencpi"/>
        <w:rPr/>
      </w:pPr>
      <w:r>
        <w:rPr/>
        <w:t>Об изменении решения Климовичского районного Совета депутатов от 31 марта 2016 г. № 20-1</w:t>
      </w:r>
    </w:p>
    <w:p>
      <w:pPr>
        <w:pStyle w:val="Preamble"/>
        <w:rPr/>
      </w:pPr>
      <w:r>
        <w:rPr/>
        <w:t>Во исполнение пункта 3 Указа Президента Республики Беларусь от 20 июля 2018 г. № 287 «О продаже жилых домов (квартир) в сельской местности» Климовичский районный Совета депутатов РЕШИЛ:</w:t>
      </w:r>
    </w:p>
    <w:p>
      <w:pPr>
        <w:pStyle w:val="Point"/>
        <w:rPr/>
      </w:pPr>
      <w:r>
        <w:rPr/>
        <w:t>1. Пункт 1 решения Климовичского районного Совета депутатов от 31 марта 2016 г. № 20-1 «О некоторых вопросах купли-продажи жилых домов (квартир) сельскохозяйственных организаций» изложить в следующей редакции:</w:t>
      </w:r>
    </w:p>
    <w:p>
      <w:pPr>
        <w:pStyle w:val="Point"/>
        <w:rPr/>
      </w:pPr>
      <w:r>
        <w:rPr>
          <w:rStyle w:val="Rednoun"/>
        </w:rPr>
        <w:t>«</w:t>
      </w:r>
      <w:r>
        <w:rPr/>
        <w:t>1. Установить, что:</w:t>
      </w:r>
    </w:p>
    <w:p>
      <w:pPr>
        <w:pStyle w:val="Underpoint"/>
        <w:rPr/>
      </w:pPr>
      <w:r>
        <w:rPr/>
        <w:t>1.1. решение о продаже заселенных и незаселенных жилых домов (квартир), а также незавершенных законсервированных капитальных строений, создание которых в качестве жилых помещений разрешено в соответствии с законодательством, но не завершено, расположенных (располагавшихся на дату строительства (реконструкции), дату приобретения) в населенных пунктах с численностью населения до 20 тысяч человек и находящихся в республиканской собственности или в собственности Климовичского района (далее – жилые помещения), в том числе построенных (реконструированных), приобретенных с государственной поддержкой, с оплатой в соответствии с абзацами вторым–четвертым части первой пункта 5 Указа Президента Республики Беларусь от 17 июня 2011 г. № 253 «Об отдельных вопросах купли-продажи жилых домов (квартир) сельскохозяйственных организаций» принимается, если иное не установлено законодательными актами, сельскохозяйственными организациями;</w:t>
      </w:r>
    </w:p>
    <w:p>
      <w:pPr>
        <w:pStyle w:val="Underpoint"/>
        <w:rPr/>
      </w:pPr>
      <w:r>
        <w:rPr/>
        <w:t>1.2. решение о продаже заселенных жилых домов (квартир), расположенных на территории Климовичского района, переданных в рамках реализации указов Президента Республики Беларусь от 4 июля 2016 г. № 253 «О мерах по финансовому оздоровлению сельскохозяйственных организаций» и от 14 июля 2016 г. № 268 «О создании и деятельности открытого акционерного общества «Агентство по управлению активами», принимается Климовичским районным исполнительным комитетом или уполномоченной им организацией;</w:t>
      </w:r>
    </w:p>
    <w:p>
      <w:pPr>
        <w:pStyle w:val="Underpoint"/>
        <w:rPr/>
      </w:pPr>
      <w:r>
        <w:rPr/>
        <w:t>1.3. решения о продаже жилых помещений, указанных в подпунктах 1.1, 1.2 настоящего пункта, принимаются в отношении:</w:t>
      </w:r>
    </w:p>
    <w:p>
      <w:pPr>
        <w:pStyle w:val="Newncpi"/>
        <w:rPr/>
      </w:pPr>
      <w:r>
        <w:rPr/>
        <w:t>работников сельскохозяйственных организаций, руководителей и специалистов организаций здравоохранения, культуры, физической культуры и спорта, учреждений образования, работников потребительской кооперации, постоянно проживающих и работающих в населенных пунктах с численностью населения до 20 тысяч человек, а также уволенных из этих организаций по основаниям, не предусмотренным в абзаце втором части второй пункта 5 Указа Президента Республики Беларусь от 17 июня 2011 г. № 253, и имеющих стаж работы не менее пяти лет в этих организациях;</w:t>
      </w:r>
    </w:p>
    <w:p>
      <w:pPr>
        <w:pStyle w:val="Newncpi"/>
        <w:rPr/>
      </w:pPr>
      <w:r>
        <w:rPr/>
        <w:t>лиц рядового и начальствующего состава органов внутренних дел, постоянно проживающих и работающих в населенных пунктах с численностью населения до 20 тысяч человек, а также уволенных со службы из этих органов в запас или отставку по основаниям, не предусмотренным в абзаце третьем части второй пункта 5 Указа Президента Республики Беларусь от 17 июня 2011 г. № 253, и имеющих стаж работы не менее пяти лет в этих органах;</w:t>
      </w:r>
    </w:p>
    <w:p>
      <w:pPr>
        <w:pStyle w:val="Underpoint"/>
        <w:rPr/>
      </w:pPr>
      <w:r>
        <w:rPr/>
        <w:t>1.4. основанием для отказа в принятии решения о продаже жилых помещений является отсутствие у гражданина стажа работы в организациях (органах), перечисленных в абзацах втором, третьем подпункта 1.3 настоящего решения.</w:t>
      </w:r>
      <w:r>
        <w:rPr>
          <w:rStyle w:val="Rednoun"/>
        </w:rPr>
        <w:t>»</w:t>
      </w:r>
      <w:r>
        <w:rPr/>
        <w:t>.</w:t>
      </w:r>
    </w:p>
    <w:p>
      <w:pPr>
        <w:pStyle w:val="Point"/>
        <w:rPr/>
      </w:pPr>
      <w:r>
        <w:rPr/>
        <w:t>2. Настоящее реш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3"/>
        <w:gridCol w:w="4693"/>
      </w:tblGrid>
      <w:tr>
        <w:trPr/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В.А.Захаренко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00" w:right="112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Rednoun">
    <w:name w:val="rednoun"/>
    <w:basedOn w:val="Style14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9:18:00Z</dcterms:created>
  <dc:creator>Шкредова Татьяна Петровна</dc:creator>
  <dc:description/>
  <dc:language>en-US</dc:language>
  <cp:lastModifiedBy>uliana2</cp:lastModifiedBy>
  <dcterms:modified xsi:type="dcterms:W3CDTF">2019-07-23T09:18:00Z</dcterms:modified>
  <cp:revision>2</cp:revision>
  <dc:subject/>
  <dc:title/>
</cp:coreProperties>
</file>