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Name"/>
          <w:caps w:val="false"/>
          <w:smallCaps w:val="false"/>
        </w:rPr>
      </w:pPr>
      <w:r>
        <w:rPr/>
        <w:t>Национальный правовой Интернет-портал Республики Беларусь, 05.04.2019, 9/95089</w:t>
      </w:r>
    </w:p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ЛИМОВИЧ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6 марта 2019 г.</w:t>
      </w:r>
      <w:r>
        <w:rPr>
          <w:rStyle w:val="Number"/>
        </w:rPr>
        <w:t xml:space="preserve"> № 14-3</w:t>
      </w:r>
    </w:p>
    <w:p>
      <w:pPr>
        <w:pStyle w:val="Titlencpi"/>
        <w:rPr/>
      </w:pPr>
      <w:r>
        <w:rPr/>
        <w:t>Об утверждении отчета об исполнении районного бюджета за 2018 год</w:t>
      </w:r>
    </w:p>
    <w:p>
      <w:pPr>
        <w:pStyle w:val="Preamble"/>
        <w:rPr/>
      </w:pPr>
      <w:r>
        <w:rPr/>
        <w:t>На основании пункта 4 статьи 124 Бюджетного кодекса Республики Беларусь Климовичский районный Совет депутатов РЕШИЛ:</w:t>
      </w:r>
    </w:p>
    <w:p>
      <w:pPr>
        <w:pStyle w:val="Point"/>
        <w:rPr/>
      </w:pPr>
      <w:r>
        <w:rPr/>
        <w:t>1. Утвердить отчет об исполнении районного бюджета за 2018 год по доходам в сумме 40 037 238,95 белорусского рубля (далее – рубль) и расходам в сумме 39 975 653,61 рубля с профицитом в сумме 61 585,34 рубля (прилагается).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>
          <w:trHeight w:val="238" w:hRule="atLeast"/>
        </w:trPr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А.Захаренко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41"/>
        <w:gridCol w:w="2845"/>
      </w:tblGrid>
      <w:tr>
        <w:trPr>
          <w:trHeight w:val="238" w:hRule="atLeast"/>
        </w:trPr>
        <w:tc>
          <w:tcPr>
            <w:tcW w:w="6541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2845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Решение</w:t>
              <w:br/>
              <w:t>Климовичского районного</w:t>
              <w:br/>
              <w:t>Совета депутатов</w:t>
              <w:br/>
              <w:t>26.03.2019 № 14-3</w:t>
            </w:r>
          </w:p>
        </w:tc>
      </w:tr>
    </w:tbl>
    <w:p>
      <w:pPr>
        <w:pStyle w:val="Titleu"/>
        <w:rPr/>
      </w:pPr>
      <w:r>
        <w:rPr/>
        <w:t xml:space="preserve">ОТЧЕТ </w:t>
        <w:br/>
        <w:t>об исполнении районного бюджета за 2018 год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23"/>
        <w:gridCol w:w="1565"/>
        <w:gridCol w:w="1849"/>
        <w:gridCol w:w="1849"/>
      </w:tblGrid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х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тверждено по бюджет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несено изменений и дополн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овые дох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396 79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759 523,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790 010,11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доходы и прибыл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821 353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881 867,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881 869,61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доходы, уплачиваемые физическими лиц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392 124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414 093,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414 094,86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оходный налог с физических ли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392 124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414 093,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414 094,86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доходы и прибыль, уплачиваемые организация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29 229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67 774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67 774,75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на прибыл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29 229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67 774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67 774,75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собственно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691 399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846 051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847 267,12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недвижимое имущест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79 121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55 563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56 641,27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лог на недвижимость на незавершенное строительство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3 777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3 777,10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ельный нало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79 121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91 786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92 864,17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остаточную стоимость имуще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312 278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90 488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90 625,85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на недвижимо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312 278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90 488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90 625,85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товары (работы, услуг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780 191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971 227,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000 496,10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от выручки от реализации товаров (работ, услуг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715 646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921 889,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950 628,59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819 866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954 734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954 736,42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налоги от выручки от реализации товаров (работ, услуг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95 78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67 155,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95 892,17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и сборы на отдельные виды деятель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63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,60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и сборы на отдельные виды деятель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63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,60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3 582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9 313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9 841,91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за владение собак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32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65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65,63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ециальные сборы, пошли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13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29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56,50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за добычу (изъятие) природных ресур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2 037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7 919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7 919,78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налоги, сборы (пошлины) и другие налоговые дох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3 847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0 377,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0 377,28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налоги, сборы (пошлины) и другие налоговые дох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3 847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0 377,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0 377,28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пошли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3 847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0 377,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9 371,70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налоги, сборы (пошлины) и другие налоговые дох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18 994,42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налоговые дох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78 275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06 613,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31 229,64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3 16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8 729,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0 528,19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размещения денежных средств бюдже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 425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 619,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2 418,02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центы за пользование денежными средствами бюдже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 425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 619,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2 418,02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виденды по акциям и доходы от других форм участия в капитал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8 735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8 11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8 110,17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виденды по акциям и доходы от других форм участия в капитал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8 735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8 11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8 110,17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осуществления приносящей доходы деятель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234 549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73 180,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93 192,80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2 427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5 665,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6 780,82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сдачи в аренду земельных участ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0 502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7 759,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8 495,13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ы от сдачи в аренду иного имуществ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925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 906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8 285,69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министративные платеж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13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323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323,51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министративные платеж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13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323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323,51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31 568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57 944,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60 940,99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осуществления приносящей доходы деятель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66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14,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14,65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пенсации расходов государ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29 602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55 930,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58 926,34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9 841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7 247,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3 147,48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8 24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3 273,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9 152,15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974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995,33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81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трафы, удерж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4 58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1 216,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1 217,22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трафы, удерж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4 58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1 216,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1 217,22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держания из заработной платы осужденных и лиц, освобожденных от уголовной ответствен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93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2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2,45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Штрафы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4 187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0 914,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0 914,77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неналоговые дох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15 986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3 485,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6 291,43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неналоговые дох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15 986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3 485,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6 291,43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змещение средств бюджета, потерь, вре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185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19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19,35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бровольные взносы (перечислени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753,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783,91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неналоговые дох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5 801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89 713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92 488,17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звозмездные поступ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 733 17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622 244,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615 999,20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 733 17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622 244,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615 999,20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 065 84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 039 086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 032 846,02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т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 017 468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 364 247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 364 247,00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бвен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961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361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232,22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961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361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00,67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131,55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 411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63 478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60 366,80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 из вышестоящего бюджета нижестоящему бюдже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 411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63 478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60 366,80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 из нижестоящего бюджета вышестоящему бюдже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 000,00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667 33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583 158,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583 153,18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667 33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583 158,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583 153,18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 из вышестоящего бюджета нижестоящему бюдже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667 33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583 158,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583 153,18</w:t>
            </w:r>
          </w:p>
        </w:tc>
      </w:tr>
      <w:tr>
        <w:trPr>
          <w:trHeight w:val="23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 доход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6 908 235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9 988 380,7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0 037 238,95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24"/>
        <w:gridCol w:w="1564"/>
        <w:gridCol w:w="1849"/>
        <w:gridCol w:w="1849"/>
      </w:tblGrid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сх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тверждено по бюджет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несено изменений и дополн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451 54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350 058,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349 580,79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81 442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27 782,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27 304,88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69 407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14 278,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13 801,34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архив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035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503,5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503,54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ние государственного долга Республики Беларус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012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659,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659,85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ние долга органов местного управления и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012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659,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659,85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6 507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05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 местных исполнительных и распорядительных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0 457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3 034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1 172,6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1 172,66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3 034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1 172,6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1 172,66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44 545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55 443,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55 443,40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44 545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55 443,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55 443,40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обор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379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678,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678,48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еспечение мобилизационной подготовки и мобилиз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379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678,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678,48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84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120,00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едупреждение и ликвидация последствий чрезвычайных ситуаци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84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120,00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21 631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84 711,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84 711,49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7 738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33 546,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33 546,34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организации, финансируемые из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92 345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95 544,6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95 544,66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875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6 531,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6 531,33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 области сельского хозяй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18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70,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70,35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мышленность, строительство и архитекту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2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2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200,00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оительство и архитекту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2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2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200,00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по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6 25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84 335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84 335,00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мобильный транспо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6 25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84 335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84 335,00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пливо и энерге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6 72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42 801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42 801,00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деятельность в области национальной эконом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723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 829,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 829,15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ущественные отношения, картография и геодез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723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 437,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 437,15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отрасли национальной эконом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392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392,00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5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946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945,94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природной сре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5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946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945,94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166 949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799 645,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796 529,71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е строительст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26 3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211 718,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211 714,38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686 053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112 245,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112 244,52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45 695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06 781,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03 669,81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жилищно-коммунальных усл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308 901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568 901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568 901,00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230 95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811 234,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811 232,18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ая помощь населени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230 95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811 234,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811 232,18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267 582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508 608,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503 336,48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 и спо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85 608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70 911,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70 911,02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85 608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70 911,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70 911,02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ультур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55 526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10 004,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04 732,55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ура и искусст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68 537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25 570,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20 297,78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чие вопросы в области культуры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6 989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4 434,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4 434,77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448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692,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692,91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левидение и радиовещ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448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692,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692,91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672 866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 057 933,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 057 929,91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школьное образ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393 741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353 214,7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353 214,74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е среднее образ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244 045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579 052,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579 050,46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227 61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260 643,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260 642,79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07 47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65 021,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65 021,92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244 838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247 724,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244 588,63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защи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02 062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28 212,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28 212,68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496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495,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494,81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мощь в обеспечении жилье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126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 252,15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89 28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90 889,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90 628,99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 рас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6 866 235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9 988 380,7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9 975 653,61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фицит (+), дефицит (–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2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1 585,34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24"/>
        <w:gridCol w:w="1564"/>
        <w:gridCol w:w="1849"/>
        <w:gridCol w:w="1849"/>
      </w:tblGrid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правление профици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тверждено по бюджет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несено изменений и дополн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е финансир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42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61 585,34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утреннее финансир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42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61 585,34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точники, получаемые от банков, иных юридических и физических л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42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42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42 000,00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нные бумаги, эмитируемые местными исполнительными и распорядительными орган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42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42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42 000,00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гашение основного дол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42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42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42 000,00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учение бюджетных кредито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91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91 000,00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гашение основного дол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991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991 000,00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2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19 585,34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татки на начало отчетного пери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46 252,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46 252,97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татки на конец отчетного пери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04 252,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65 838,31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35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4 074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4 074,00</w:t>
            </w:r>
          </w:p>
        </w:tc>
      </w:tr>
      <w:tr>
        <w:trPr>
          <w:trHeight w:val="2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074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074,0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18:00Z</dcterms:created>
  <dc:creator>Шкредова Татьяна Петровна</dc:creator>
  <dc:description/>
  <dc:language>en-US</dc:language>
  <cp:lastModifiedBy>uliana2</cp:lastModifiedBy>
  <dcterms:modified xsi:type="dcterms:W3CDTF">2019-07-23T09:18:00Z</dcterms:modified>
  <cp:revision>2</cp:revision>
  <dc:subject/>
  <dc:title/>
</cp:coreProperties>
</file>