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/>
        <w:t>Национальный правовой Интернет-портал Республики Беларусь, 13.04.2019, 9/9515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марта 2019 г.</w:t>
      </w:r>
      <w:r>
        <w:rPr>
          <w:rStyle w:val="Number"/>
        </w:rPr>
        <w:t xml:space="preserve"> № 14-4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7 декабря 2018 г. № 12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Климовичский районный Совет депутатов РЕШИЛ:</w:t>
      </w:r>
    </w:p>
    <w:p>
      <w:pPr>
        <w:pStyle w:val="Newncpi"/>
        <w:rPr/>
      </w:pPr>
      <w:r>
        <w:rPr/>
        <w:t>1. Внести в решение Климовичского районного Совета депутатов от 27 декабря 2018 г. № 12-2 «О районном бюджете на 2019 год» следующие изменения:</w:t>
      </w:r>
    </w:p>
    <w:p>
      <w:pPr>
        <w:pStyle w:val="Newncpi"/>
        <w:rPr/>
      </w:pPr>
      <w:r>
        <w:rPr/>
        <w:t>1.1. пункт 1 изложить в следующей редакции:</w:t>
      </w:r>
    </w:p>
    <w:p>
      <w:pPr>
        <w:pStyle w:val="Newncpi"/>
        <w:rPr/>
      </w:pPr>
      <w:r>
        <w:rPr/>
        <w:t>«1. Утвердить районный бюджет на 2019 год по расходам в сумме 41 834 922,02 белорусского рубля (далее – рубль) исходя из прогнозируемого объема доходов в сумме 41 826 143,00 рубля.</w:t>
      </w:r>
    </w:p>
    <w:p>
      <w:pPr>
        <w:pStyle w:val="Newncpi"/>
        <w:rPr/>
      </w:pPr>
      <w:r>
        <w:rPr/>
        <w:t>Установить максимальный размер дефицита районного бюджета на 2019 год в сумме 8779,02 рубля и источники его финансирования согласно приложению 1.»;</w:t>
      </w:r>
    </w:p>
    <w:p>
      <w:pPr>
        <w:pStyle w:val="Newncpi"/>
        <w:rPr/>
      </w:pPr>
      <w:r>
        <w:rPr/>
        <w:t>1.2. в пункте 3:</w:t>
      </w:r>
    </w:p>
    <w:p>
      <w:pPr>
        <w:pStyle w:val="Newncpi"/>
        <w:rPr/>
      </w:pPr>
      <w:r>
        <w:rPr/>
        <w:t>в абзаце втором цифры «40 136 396,00» заменить цифрами «41 826 143,00»;</w:t>
      </w:r>
    </w:p>
    <w:p>
      <w:pPr>
        <w:pStyle w:val="Newncpi"/>
        <w:rPr/>
      </w:pPr>
      <w:r>
        <w:rPr/>
        <w:t>в абзаце третьем цифры «40 104 396,00» заменить цифрами «41 834 922,02»;</w:t>
      </w:r>
    </w:p>
    <w:p>
      <w:pPr>
        <w:pStyle w:val="Newncpi"/>
        <w:rPr/>
      </w:pPr>
      <w:r>
        <w:rPr/>
        <w:t>в абзаце шестом цифры «26 300,00» заменить цифрами «1 226 300,00»;</w:t>
      </w:r>
    </w:p>
    <w:p>
      <w:pPr>
        <w:pStyle w:val="Newncpi"/>
        <w:rPr/>
      </w:pPr>
      <w:r>
        <w:rPr/>
        <w:t>1.3. приложение 1 к этому решению изложить в новой редакции (прилагается);</w:t>
      </w:r>
    </w:p>
    <w:p>
      <w:pPr>
        <w:pStyle w:val="Newncpi"/>
        <w:rPr/>
      </w:pPr>
      <w:r>
        <w:rPr/>
        <w:t>1.4. в приложении 3 к 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Безвозмездные посту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22 013,00</w:t>
            </w:r>
          </w:p>
        </w:tc>
      </w:tr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522 013,00</w:t>
            </w:r>
          </w:p>
        </w:tc>
      </w:tr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12 955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Безвозмездные посту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1 760,00</w:t>
            </w:r>
          </w:p>
        </w:tc>
      </w:tr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1 760,00</w:t>
            </w:r>
          </w:p>
        </w:tc>
      </w:tr>
      <w:tr>
        <w:trPr>
          <w:trHeight w:val="240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429 702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1 228,00</w:t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1 228,00</w:t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9 058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7 975,00</w:t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7 975,00</w:t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2 058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058,00</w:t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058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2 058,00</w:t>
            </w:r>
          </w:p>
        </w:tc>
      </w:tr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2 058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до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136 396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854"/>
        <w:gridCol w:w="996"/>
        <w:gridCol w:w="569"/>
        <w:gridCol w:w="714"/>
        <w:gridCol w:w="996"/>
        <w:gridCol w:w="1418"/>
      </w:tblGrid>
      <w:tr>
        <w:trPr>
          <w:trHeight w:val="23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до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826 143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1.5. приложения 4–6 к этому решению изложить в новой редакции (прилагаются).</w:t>
      </w:r>
    </w:p>
    <w:p>
      <w:pPr>
        <w:pStyle w:val="Newncpi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6.03.2019 № 14-4) </w:t>
            </w:r>
          </w:p>
        </w:tc>
      </w:tr>
    </w:tbl>
    <w:p>
      <w:pPr>
        <w:pStyle w:val="Titlep"/>
        <w:jc w:val="left"/>
        <w:rPr/>
      </w:pPr>
      <w:r>
        <w:rPr/>
        <w:t>ИСТОЧНИКИ</w:t>
        <w:br/>
        <w:t>финансирования дефицита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6"/>
        <w:gridCol w:w="427"/>
        <w:gridCol w:w="996"/>
        <w:gridCol w:w="1138"/>
        <w:gridCol w:w="1282"/>
        <w:gridCol w:w="1277"/>
      </w:tblGrid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79,02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79,02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2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779,02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5 838,31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5 059,29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4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1 00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6.03.2019 № 14-4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 функциональной классификации расходов бюджета по 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8"/>
        <w:gridCol w:w="711"/>
        <w:gridCol w:w="1138"/>
        <w:gridCol w:w="569"/>
        <w:gridCol w:w="1420"/>
      </w:tblGrid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78 122,02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81 29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459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9 354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102 242,00 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62 574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5 78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931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2 92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1 728,00 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269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81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77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70 135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5 88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4 225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49 83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49 83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90 514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0 73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0 73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1 931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14 126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336 41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65 972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13 559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8 44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40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3 713,00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834 922,0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6.03.2019 № 14-4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 распорядителям бюджетных средств районного бюджета 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0"/>
        <w:gridCol w:w="569"/>
        <w:gridCol w:w="713"/>
        <w:gridCol w:w="997"/>
        <w:gridCol w:w="428"/>
        <w:gridCol w:w="1559"/>
      </w:tblGrid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83 50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61 8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31 43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31 43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9 35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2 24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 72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 72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99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26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8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охраны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0 73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0 73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0 73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63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17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52 83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49 83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49 83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47 8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29 78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1 93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14 12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7 36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7 36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1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5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087 35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99 0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3 23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1 21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01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0 95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5 78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5 78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93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2 92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43 83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43 83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5 88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4 2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1 29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0 18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7 23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2 95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974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974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2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2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834 922,0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6.03.2019 № 14-4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1994"/>
        <w:gridCol w:w="2562"/>
        <w:gridCol w:w="1563"/>
      </w:tblGrid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7 010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7 01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1 908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 284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программа «Социальная интеграция инвалидов и пожилых граждан»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57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2 208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52 778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52 778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подпрограмма «Семья и детство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1 05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6 443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7 493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Туберкулез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Профилактика ВИЧ-инфекц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790 707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64 365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778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 778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 778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 28 марта 2016 г. № 248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1. подпрограмма «Развитие системы дошкольного образования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подпрограмма «Развитие системы общего среднего образования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153 855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3. подпрограмма «Развитие системы специального образования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5 659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подпрограмма «Развитие системы дополнительного образования детей и молодежи»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37 360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65 972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5. подпрограмма «Обеспечение функционирования системы образования Республики Беларусь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91 216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9 111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929 373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10 48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 творче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3 646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26 965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0 733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0 733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60 391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72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68 563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3 933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5 511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 доступность бытовых усл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597 595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8 058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4 358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3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Государственная программа на 2015–2020 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 июня 2014 г. № 5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38" w:hRule="atLeast"/>
          <w:cantSplit w:val="true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695 666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9:00Z</dcterms:created>
  <dc:creator>Шкредова Татьяна Петровна</dc:creator>
  <dc:description/>
  <dc:language>en-US</dc:language>
  <cp:lastModifiedBy>uliana2</cp:lastModifiedBy>
  <dcterms:modified xsi:type="dcterms:W3CDTF">2019-07-23T09:19:00Z</dcterms:modified>
  <cp:revision>2</cp:revision>
  <dc:subject/>
  <dc:title/>
</cp:coreProperties>
</file>