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caps w:val="false"/>
          <w:smallCaps w:val="false"/>
        </w:rPr>
      </w:pPr>
      <w:r>
        <w:rPr/>
        <w:t>Национальный правовой Интернет-портал Республики Беларусь, 03.04.2019, 9/95016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марта 2019 г.</w:t>
      </w:r>
      <w:r>
        <w:rPr>
          <w:rStyle w:val="Number"/>
        </w:rPr>
        <w:t xml:space="preserve"> № 14-9</w:t>
      </w:r>
    </w:p>
    <w:p>
      <w:pPr>
        <w:pStyle w:val="Titlencpi"/>
        <w:rPr/>
      </w:pPr>
      <w:r>
        <w:rPr/>
        <w:t>О делегировании права на предоставление льгот</w:t>
      </w:r>
    </w:p>
    <w:p>
      <w:pPr>
        <w:pStyle w:val="Preamble"/>
        <w:rPr/>
      </w:pPr>
      <w:r>
        <w:rPr/>
        <w:t>На основании абзаца второго части четвертой пункта 3 статьи 35, пункта 1 статьи 291 Налогов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Делегировать Климовичскому районному исполнительному комитету право:</w:t>
      </w:r>
    </w:p>
    <w:p>
      <w:pPr>
        <w:pStyle w:val="Underpoint"/>
        <w:rPr/>
      </w:pPr>
      <w:r>
        <w:rPr/>
        <w:t>1.1. предоставлять льготы по налогам, сборам (пошлинам), полностью уплачиваемым в районный бюджет, отдельным плательщикам – физическим лицам по объектам налогообложения, не связанным с осуществлением предпринимательской деятельности, в связи с нахождением в трудной жизненной ситуации;</w:t>
      </w:r>
    </w:p>
    <w:p>
      <w:pPr>
        <w:pStyle w:val="Underpoint"/>
        <w:rPr/>
      </w:pPr>
      <w:r>
        <w:rPr/>
        <w:t>1.2. освобождать полностью или частично от государственной пошлины, зачисляемой в районный бюджет, физических лиц, находящихся в трудной жизненной ситуации, по объектам обложения государственной пошлиной, не связанным с осуществлением предпринимательской деятельности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решение Климовичского районного Совета депутатов от 3 февраля 2017 г. № 30-1 «О предоставлении льгот по налогам, сборам (пошлинам)»;</w:t>
      </w:r>
    </w:p>
    <w:p>
      <w:pPr>
        <w:pStyle w:val="Newncpi"/>
        <w:rPr/>
      </w:pPr>
      <w:r>
        <w:rPr/>
        <w:t>решение Климовичского районного Совета депутатов от 31 июля 2018 г. № 6-3 «О внесении изменений в решение Климовичского районного Совета депутатов от 3 февраля 2017 г. № 30-1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9:00Z</dcterms:created>
  <dc:creator>Шкредова Татьяна Петровна</dc:creator>
  <dc:description/>
  <dc:language>en-US</dc:language>
  <cp:lastModifiedBy>uliana2</cp:lastModifiedBy>
  <dcterms:modified xsi:type="dcterms:W3CDTF">2019-07-23T09:19:00Z</dcterms:modified>
  <cp:revision>2</cp:revision>
  <dc:subject/>
  <dc:title/>
</cp:coreProperties>
</file>