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9.07.2019, 9/9684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ня 2019 г.</w:t>
      </w:r>
      <w:r>
        <w:rPr>
          <w:rStyle w:val="Number"/>
        </w:rPr>
        <w:t xml:space="preserve"> № 16-2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 декабря 2018 г. № 12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8 г. № 12-2 «О районном бюджете на 2019 год» следующие изменения:</w:t>
      </w:r>
    </w:p>
    <w:p>
      <w:pPr>
        <w:pStyle w:val="Point"/>
        <w:rPr/>
      </w:pPr>
      <w:r>
        <w:rPr/>
        <w:t>1.1 в части первой пункта 1 цифры «41 834 922,02» и «41 826 143,00» заменить соответственно цифрами «42 064 481,00» и «42 055 701,98»;</w:t>
      </w:r>
    </w:p>
    <w:p>
      <w:pPr>
        <w:pStyle w:val="Underpoint"/>
        <w:rPr/>
      </w:pPr>
      <w:r>
        <w:rPr/>
        <w:t>1.2. дополнить решение пунктом 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</w:t>
      </w:r>
      <w:r>
        <w:rPr>
          <w:vertAlign w:val="superscript"/>
        </w:rPr>
        <w:t>1</w:t>
      </w:r>
      <w:r>
        <w:rPr/>
        <w:t>. Включить в 2019 году в районный бюджет иные межбюджетные трансферты, передаваемые из нижестоящих бюджетов вышестоящему бюджету, в сумме 249,04 рубля согласно приложению 1</w:t>
      </w:r>
      <w:r>
        <w:rPr>
          <w:vertAlign w:val="superscript"/>
        </w:rPr>
        <w:t>1</w:t>
      </w:r>
      <w:r>
        <w:rPr/>
        <w:t>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в пункте 3:</w:t>
      </w:r>
    </w:p>
    <w:p>
      <w:pPr>
        <w:pStyle w:val="Newncpi"/>
        <w:rPr/>
      </w:pPr>
      <w:r>
        <w:rPr/>
        <w:t>в абзаце втором цифры «41 826 143,00» заменить цифрами «42 055 701,98»;</w:t>
      </w:r>
    </w:p>
    <w:p>
      <w:pPr>
        <w:pStyle w:val="Newncpi"/>
        <w:rPr/>
      </w:pPr>
      <w:r>
        <w:rPr/>
        <w:t>в абзаце третьем цифры «41 834 922,02» заменить цифрами «42 064 481,00»;</w:t>
      </w:r>
    </w:p>
    <w:p>
      <w:pPr>
        <w:pStyle w:val="Newncpi"/>
        <w:rPr/>
      </w:pPr>
      <w:r>
        <w:rPr/>
        <w:t>в абзаце шестом цифры «1 226 300,00» заменить цифрами «1 316 300,00»;</w:t>
      </w:r>
    </w:p>
    <w:p>
      <w:pPr>
        <w:pStyle w:val="Underpoint"/>
        <w:rPr/>
      </w:pPr>
      <w:r>
        <w:rPr/>
        <w:t>1.4. дополнить решение приложением 1</w:t>
      </w:r>
      <w:r>
        <w:rPr>
          <w:vertAlign w:val="superscript"/>
        </w:rPr>
        <w:t xml:space="preserve">1 </w:t>
      </w:r>
      <w:r>
        <w:rPr/>
        <w:t>(прилагается);</w:t>
      </w:r>
    </w:p>
    <w:p>
      <w:pPr>
        <w:pStyle w:val="Underpoint"/>
        <w:rPr/>
      </w:pPr>
      <w:r>
        <w:rPr/>
        <w:t>1.5. приложения 3–6 к этому решению изложить в новой редакции (прилагаю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 xml:space="preserve">Совета депутатов 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 xml:space="preserve">Совета депутатов </w:t>
              <w:br/>
              <w:t xml:space="preserve">25.06.2019 № 16-2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 нижестоящих бюджетов вышестоящему бюджету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95"/>
        <w:gridCol w:w="991"/>
      </w:tblGrid>
      <w:tr>
        <w:trPr>
          <w:trHeight w:val="240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,04</w:t>
            </w:r>
          </w:p>
        </w:tc>
      </w:tr>
      <w:tr>
        <w:trPr>
          <w:trHeight w:val="240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,0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 xml:space="preserve">Совета депутатов 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 xml:space="preserve">Совета депутатов </w:t>
              <w:br/>
              <w:t xml:space="preserve">25.06.2019 № 16-2)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9"/>
        <w:gridCol w:w="713"/>
        <w:gridCol w:w="1141"/>
        <w:gridCol w:w="571"/>
        <w:gridCol w:w="711"/>
        <w:gridCol w:w="1139"/>
        <w:gridCol w:w="1412"/>
      </w:tblGrid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78 19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41 78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12 556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12 556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36 10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0 193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0 193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 91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5 91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22 97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70 469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70 672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9 79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7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2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47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57 768,9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6 96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61 84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83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8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5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9 76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2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7 59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2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331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94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9 12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9 12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79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9 835,9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9 835,9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077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88,48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1 470,46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419 736,0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419 736,0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429 951,0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900 351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8 224,0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7 97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,04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8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55 701,9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 xml:space="preserve">Совета депутатов 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 xml:space="preserve">Совета депутатов </w:t>
              <w:br/>
              <w:t xml:space="preserve">25.06.2019 № 16-2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 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711"/>
        <w:gridCol w:w="997"/>
        <w:gridCol w:w="428"/>
        <w:gridCol w:w="1418"/>
      </w:tblGrid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9 392,48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3 481,2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0 642,2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 441,26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71 329,26 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2 574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931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2 923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 728,00 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269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81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21,5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21,5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281 423,48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7 176,48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4 225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6 569,73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9 106,39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301,39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343 383,81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4 259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5 547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0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7 314,00</w:t>
            </w:r>
          </w:p>
        </w:tc>
      </w:tr>
      <w:tr>
        <w:trPr>
          <w:trHeight w:val="240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64 4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 xml:space="preserve">Совета депутатов 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 xml:space="preserve">Совета депутатов </w:t>
              <w:br/>
              <w:t xml:space="preserve">25.06.2019 № 16-2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 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8"/>
        <w:gridCol w:w="711"/>
        <w:gridCol w:w="711"/>
        <w:gridCol w:w="997"/>
        <w:gridCol w:w="428"/>
        <w:gridCol w:w="1561"/>
      </w:tblGrid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8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14 103,8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3 113,46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3 618,2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3 618,2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 441,26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329,26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 721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 721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9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26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81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08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62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5 70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62 895,2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6 956,39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9 106,39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1 301,39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16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2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086 45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99 05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2 33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1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0 95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2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5 78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931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2 92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65 666,98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65 123,48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7 176,48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4 22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1 29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0 18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23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2 95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974,02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974,02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8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82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64 4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 xml:space="preserve">Совета депутатов 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 xml:space="preserve">Совета депутатов </w:t>
              <w:br/>
              <w:t xml:space="preserve">25.06.2019 № 16-2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3"/>
        <w:gridCol w:w="2316"/>
        <w:gridCol w:w="2706"/>
        <w:gridCol w:w="1561"/>
      </w:tblGrid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7 010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7 01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908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 284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оциальная интеграция инвалидов и пожилых граждан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27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36 008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«Семья и детст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 05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 443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 493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Туберкуле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Профилактика ВИЧ-инфек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63 434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937 092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778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8 321,5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8 321,5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153 855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5 659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4. подпрограмма «Развитие системы дополнительного образования детей и молодеж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6 21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933 445,81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0 48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10 821,39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34 140,39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0 391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2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8 563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3 933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5 511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597 595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8 058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4 358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Государственная программа на 2015–2020 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873 565,0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2:00Z</dcterms:created>
  <dc:creator>Шкредова Татьяна Петровна</dc:creator>
  <dc:description/>
  <dc:language>en-US</dc:language>
  <cp:lastModifiedBy>uliana2</cp:lastModifiedBy>
  <dcterms:modified xsi:type="dcterms:W3CDTF">2019-08-19T11:02:00Z</dcterms:modified>
  <cp:revision>2</cp:revision>
  <dc:subject/>
  <dc:title/>
</cp:coreProperties>
</file>