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Национальный правовой Интернет-портал Республики Беларусь, 27.08.2019, 9/97326</w:t>
      </w:r>
    </w:p>
    <w:p>
      <w:pPr>
        <w:pStyle w:val="Style15"/>
        <w:jc w:val="center"/>
        <w:rPr>
          <w:b/>
          <w:b/>
        </w:rPr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августа 2019 г.</w:t>
      </w:r>
      <w:r>
        <w:rPr>
          <w:rStyle w:val="Number"/>
        </w:rPr>
        <w:t xml:space="preserve"> № 17-5</w:t>
      </w:r>
    </w:p>
    <w:p>
      <w:pPr>
        <w:pStyle w:val="Titlencpi"/>
        <w:rPr/>
      </w:pPr>
      <w:r>
        <w:rPr/>
        <w:t>Об изменении решения Климовичского районного Совета депутатов от 27 декабря 2018 г. № 12-2</w:t>
      </w:r>
    </w:p>
    <w:p>
      <w:pPr>
        <w:pStyle w:val="Preamble"/>
        <w:rPr/>
      </w:pPr>
      <w:r>
        <w:rPr/>
        <w:t>На основании пункта 2 статьи 122 Бюджетн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Внести в решение Климовичского районного Совета депутатов от 27 декабря 2018 г. № 12-2 «О районном бюджете на 2019 год» следующие изменения:</w:t>
      </w:r>
    </w:p>
    <w:p>
      <w:pPr>
        <w:pStyle w:val="Point"/>
        <w:rPr/>
      </w:pPr>
      <w:r>
        <w:rPr/>
        <w:t>1.1 в части первой пункта 1 цифры «42 064 481,00» и «42 055 701,98» заменить соответственно цифрами «41 980 481,00» и «41 971 701,98»;</w:t>
      </w:r>
    </w:p>
    <w:p>
      <w:pPr>
        <w:pStyle w:val="Underpoint"/>
        <w:rPr/>
      </w:pPr>
      <w:r>
        <w:rPr/>
        <w:t>1.2. в пункте 3:</w:t>
      </w:r>
    </w:p>
    <w:p>
      <w:pPr>
        <w:pStyle w:val="Newncpi"/>
        <w:rPr/>
      </w:pPr>
      <w:r>
        <w:rPr/>
        <w:t>в абзаце втором цифры «42 055 701,98» заменить цифрами «41 971 701,98»;</w:t>
      </w:r>
    </w:p>
    <w:p>
      <w:pPr>
        <w:pStyle w:val="Newncpi"/>
        <w:rPr/>
      </w:pPr>
      <w:r>
        <w:rPr/>
        <w:t>в абзаце третьем цифры «42 064 481,00» заменить цифрами «41 980 481,00»;</w:t>
      </w:r>
    </w:p>
    <w:p>
      <w:pPr>
        <w:pStyle w:val="Newncpi"/>
        <w:rPr/>
      </w:pPr>
      <w:r>
        <w:rPr/>
        <w:t>в абзаце шестом цифры «1 316 300,00» заменить цифрами «1 066 300,00»;</w:t>
      </w:r>
    </w:p>
    <w:p>
      <w:pPr>
        <w:pStyle w:val="Underpoint"/>
        <w:rPr/>
      </w:pPr>
      <w:r>
        <w:rPr/>
        <w:t>1.3. приложения 3–6 к этому решению изложить в новой редакции (прилагаются)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cantSplit w:val="true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8 № 12-2 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20.08.2019 № 17-5) </w:t>
            </w:r>
          </w:p>
        </w:tc>
      </w:tr>
    </w:tbl>
    <w:p>
      <w:pPr>
        <w:pStyle w:val="Titlep"/>
        <w:jc w:val="left"/>
        <w:rPr/>
      </w:pPr>
      <w:r>
        <w:rPr/>
        <w:t>ДОХОДЫ</w:t>
        <w:br/>
        <w:t>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4"/>
        <w:gridCol w:w="713"/>
        <w:gridCol w:w="997"/>
        <w:gridCol w:w="426"/>
        <w:gridCol w:w="714"/>
        <w:gridCol w:w="996"/>
        <w:gridCol w:w="1416"/>
      </w:tblGrid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19 557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 прибы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561 699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32 230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32 230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9 469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 на прибыл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9 469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0 425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6 525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6 525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73 900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73 900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40 099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287 598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170 672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16 926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 474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владение собак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2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боры, пош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98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474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334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334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334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32 408,94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6 968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870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870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098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098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87 901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7 835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085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50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18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18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10 150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72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7 978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8 098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4 004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094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9 158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9 158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8 833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8 381,94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8 381,94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077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 288,48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 016,46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219 736,04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219 736,04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429 951,04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900 351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376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76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18 224,04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17 975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нижестоящего бюджета выш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9,04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89 785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из республиканского дорожного фон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39 785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39 785,00</w:t>
            </w:r>
          </w:p>
        </w:tc>
      </w:tr>
      <w:tr>
        <w:trPr>
          <w:trHeight w:val="24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до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 971 701,98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cantSplit w:val="true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8 № 12-2 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20.08.2019 № 17-5) </w:t>
            </w:r>
          </w:p>
        </w:tc>
      </w:tr>
    </w:tbl>
    <w:p>
      <w:pPr>
        <w:pStyle w:val="Titlep"/>
        <w:jc w:val="left"/>
        <w:rPr/>
      </w:pPr>
      <w:r>
        <w:rPr/>
        <w:t>РАСХОДЫ</w:t>
        <w:br/>
        <w:t>районного бюджета по функциональной классификации расходов бюджета по разделам, подразделам и видам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9"/>
        <w:gridCol w:w="711"/>
        <w:gridCol w:w="997"/>
        <w:gridCol w:w="569"/>
        <w:gridCol w:w="1420"/>
      </w:tblGrid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99 532,82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36 356,2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23 517,2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5 706,6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112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594,6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ая общегосударственная деятельност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8 003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8 003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8 134,02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8 134,02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020,66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020,66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75 699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28 905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9 056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18 923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6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50,38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50,38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546,62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958,62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588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035,5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035,5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031 423,48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6 300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03 722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37 176,48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74 225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22 557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22 557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56 569,73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9 106,39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71 301,39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 805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343 383,81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3 029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299 514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72 945,81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7 895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14 259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5 547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40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 458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7 314,00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 980 481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cantSplit w:val="true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8 № 12-2 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20.08.2019 № 17-5) </w:t>
            </w:r>
          </w:p>
        </w:tc>
      </w:tr>
    </w:tbl>
    <w:p>
      <w:pPr>
        <w:pStyle w:val="Titlep"/>
        <w:jc w:val="left"/>
        <w:rPr/>
      </w:pPr>
      <w:r>
        <w:rPr/>
        <w:t>РАСПРЕДЕЛЕНИЕ</w:t>
        <w:br/>
        <w:t>бюджетных назначений по распорядителям бюджетных средств районного бюджета 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0"/>
        <w:gridCol w:w="569"/>
        <w:gridCol w:w="713"/>
        <w:gridCol w:w="997"/>
        <w:gridCol w:w="428"/>
        <w:gridCol w:w="1559"/>
      </w:tblGrid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98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2 37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14 850,8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80 939,8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83 618,2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83 618,2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5 706,6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11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594,6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0 28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0 28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020,66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020,66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99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50,38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50,38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546,62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958,62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58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охраны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 98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 45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52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28 55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22 55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22 55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13 795,2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43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43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43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86 956,39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9 106,39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71 301,39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7 80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85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44 333,81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44 333,81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06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4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32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081 35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07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07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5 07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399 05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3 02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299 51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8 61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07 89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7 23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8 31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 91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57 82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5 27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5 27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5 27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28 90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28 90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9 05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18 92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9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9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915 666,98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3,5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3,5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915 123,48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03 72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37 176,48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вопросы в области жилищно-коммунальных услуг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74 22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71 59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1 11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1 11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1 11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00 48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07 232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3 25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й отдел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3 413,02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3 413,02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721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721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8 692,02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32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8 692,02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4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07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07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07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070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39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72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72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72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725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 26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 26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 26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 267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878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нов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96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9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9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93,00</w:t>
            </w:r>
          </w:p>
        </w:tc>
      </w:tr>
      <w:tr>
        <w:trPr>
          <w:trHeight w:val="24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 980 481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cantSplit w:val="true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8 № 12-2 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20.08.2019 № 17-5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 классификации расходов районного бюджета и функциональной 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0"/>
        <w:gridCol w:w="1915"/>
        <w:gridCol w:w="2539"/>
        <w:gridCol w:w="1542"/>
      </w:tblGrid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Государственная программа развития аграрного бизнеса в Республике Беларусь на 2016–2020 годы, утвержденная постановлением Совета Министров Республики Беларусь от 11 марта 2016 г. № 196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общих условий финансирования агропромышленного комплекс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90 135,0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90 135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Государственная программа по преодолению последствий катастрофы на Чернобыльской АЭС на 2011–2015 годы и на период до 2020 года, утвержденная постановлением Совета Министров Республики Беларусь от 31 декабря 2010 г. № 19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1 908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76,0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3 284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Государственная программа о социальной защите и содействии занятости населения на 2016–2020 годы, утвержденная постановлением Совета Министров Республики Беларусь от 30 января 2016 г. № 73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программа «Социальная интеграция инвалидов и пожилых граждан»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идеологической работы, культуры и по делам молодежи Климовичского районного исполнительного комите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1 270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36 008,0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47 278,0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47 278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Государственная программа «Здоровье народа и демографическая безопасность Республики Беларусь» на 2016–2020 годы, утвержденная постановлением Совета Министров Республики Беларусь от 14 марта 2016 г. № 200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1. подпрограмма «Семья и детство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1 050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6 443,0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7 493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подпрограмма «Туберкулез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815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подпрограмма «Профилактика ВИЧ-инфекц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 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863 434,0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937 092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Государственная программа «Охрана окружающей среды и устойчивое использование природных ресурсов» на 2016–2020 годы, утвержденная постановлением Совета Министров Республики Беларусь от 17 марта 2016 г. № 205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492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43,5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9 035,5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9 035,5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Государственная программа «Энергосбережение» на 2016–2020 годы, утвержденная постановлением Совета Министров Республики Беларусь от 28 марта 2016 г. № 248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использования местных топливно-энергетических ресурсов, в том числе возобновляемых источников энерг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1. подпрограмма «Развитие системы дошкольного образова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563 029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2. подпрограмма «Развитие системы общего среднего образова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 153 855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3. подпрограмма «Развитие системы специального образова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5 659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4. подпрограмма «Развитие системы дополнительного образования детей и молодежи»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28 612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44 333,81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72 945,81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5. подпрограмма «Обеспечение функционирования системы образования Республики Беларусь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07 895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88 315,0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96 210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6. подпрограмма «Молодежная поли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47,0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5 933 445,81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«Культура Беларуси» на 2016–2020 годы, утвержденная постановлением Совета Министров Республики Беларусь от 4 марта 2016 г. № 180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1. подпрограмма «Наслед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10 480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2. подпрограмма «Искусство и творчеств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60 821,39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 подпрограмма «Архивы Беларус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2 839,0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84 140,39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Государственная программа развития физической культуры и спорта в Республике Беларусь на 2016–2020 годы, утвержденная постановлением Совета Министров Республики Беларусь от 12 апреля 2016 г. № 303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69 613,34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Государственная программа «Комфортное жилье и благоприятная среда» на 2016–2020 годы, утвержденная постановлением Совета Министров Республики Беларусь от 21 апреля 2016 г. № 326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1. подпрограмма «Обеспечение качества и доступности услуг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060 391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172,0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068 563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2. подпрограмма «Модернизация и повышение эффективности теплоснабже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93 933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3. подпрограмма «Ремонт жилищного фонд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25 511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4. подпрограмма «Качество и доступность бытовых услуг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 588,0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597 595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Государственная программа «Строительство жилья» на 2016–2020 годы, утвержденная постановлением Совета Министров Республики Беларусь от 21 апреля 2016 г. № 325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Строительство жилых домов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8 058,0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84 358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Государственная программа развития транспортного комплекса Республики Беларусь на 2016–2020 годы, утвержденная постановлением Совета Министров Республики Беларусь от 28 апреля 2016 г. № 345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17 427,00</w:t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Государственная программа на 2015–2020 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 июня 2014 г. № 5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6 787 404,0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36:00Z</dcterms:created>
  <dc:creator>Шкредова Татьяна Петровна</dc:creator>
  <dc:description/>
  <dc:language>en-US</dc:language>
  <cp:lastModifiedBy>uliana2</cp:lastModifiedBy>
  <dcterms:modified xsi:type="dcterms:W3CDTF">2019-09-17T14:36:00Z</dcterms:modified>
  <cp:revision>2</cp:revision>
  <dc:subject/>
  <dc:title/>
</cp:coreProperties>
</file>