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i/>
          <w:i/>
          <w:caps w:val="false"/>
          <w:smallCaps w:val="false"/>
        </w:rPr>
      </w:pPr>
      <w:r>
        <w:rPr>
          <w:b/>
          <w:i/>
        </w:rPr>
        <w:t>Национальный правовой Интернет-портал Республики Беларусь, 08.10.2019, 9/9780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19 г.</w:t>
      </w:r>
      <w:r>
        <w:rPr>
          <w:rStyle w:val="Number"/>
        </w:rPr>
        <w:t xml:space="preserve"> № 19-7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 декабря 2018 г. № 12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 решение Климовичского районного Совета депутатов от 27 декабря 2018 г. № 12-2 «О районном бюджете на 2019 год» следующие изменения:</w:t>
      </w:r>
    </w:p>
    <w:p>
      <w:pPr>
        <w:pStyle w:val="Point"/>
        <w:rPr/>
      </w:pPr>
      <w:r>
        <w:rPr/>
        <w:t>1.1. в части первой пункта 1 цифры «41 980 481,00» и «41 971 701,98» заменить соответственно цифрами «41 984 981,00» и «41 976 201,98»;</w:t>
      </w:r>
    </w:p>
    <w:p>
      <w:pPr>
        <w:pStyle w:val="Underpoint"/>
        <w:rPr/>
      </w:pPr>
      <w:r>
        <w:rPr/>
        <w:t>1.2. в пункте 3:</w:t>
      </w:r>
    </w:p>
    <w:p>
      <w:pPr>
        <w:pStyle w:val="Newncpi"/>
        <w:rPr/>
      </w:pPr>
      <w:r>
        <w:rPr/>
        <w:t>в абзаце втором цифры «41 971 701,98» заменить цифрами «41 976 201,98»;</w:t>
      </w:r>
    </w:p>
    <w:p>
      <w:pPr>
        <w:pStyle w:val="Newncpi"/>
        <w:rPr/>
      </w:pPr>
      <w:r>
        <w:rPr/>
        <w:t>в абзаце третьем цифры «41 980 481,00» заменить цифрами «41 984 981,00»;</w:t>
      </w:r>
    </w:p>
    <w:p>
      <w:pPr>
        <w:pStyle w:val="Newncpi"/>
        <w:rPr/>
      </w:pPr>
      <w:r>
        <w:rPr/>
        <w:t>в абзаце шестом цифры «1 066 300,00» заменить цифрами «1 002 800,00»;</w:t>
      </w:r>
    </w:p>
    <w:p>
      <w:pPr>
        <w:pStyle w:val="Underpoint"/>
        <w:rPr/>
      </w:pPr>
      <w:r>
        <w:rPr/>
        <w:t>1.3. приложения 3–6 к этому решению изложить в новой редакции (прилагаю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8 № 12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9.2019 № 19-7)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711"/>
        <w:gridCol w:w="996"/>
        <w:gridCol w:w="570"/>
        <w:gridCol w:w="709"/>
        <w:gridCol w:w="996"/>
        <w:gridCol w:w="1563"/>
      </w:tblGrid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9 557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 прибы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561 699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2 23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2 23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 прибыль, уплачиваемые организац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9 469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9 469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0 42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6 52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6 52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73 90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73 90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40 099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87 59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70 67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6 926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 их использование), осущест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74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474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2 408,9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 99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 89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 89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3 34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83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8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5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0 15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2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7 97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3 539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 объекты интеллекту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3 16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 имущества, конфискованного и иным способом обращенного в доход государ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1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9 23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9 238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 заработной платы осужденных и лиц, освобожденных от уголовной ответ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8 913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4 838,9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4 838,9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59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88,48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960,46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24 236,0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 других бюджетов бюджетной системы Республики Беларус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24 236,0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497 951,0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900 351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76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 преодолению последствий катастрофы на Чернобыльской АЭ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6 224,0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97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,04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6 28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 28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 285,00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76 201,9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8 № 12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9.2019 № 19-7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3"/>
        <w:gridCol w:w="584"/>
        <w:gridCol w:w="997"/>
        <w:gridCol w:w="569"/>
        <w:gridCol w:w="1563"/>
      </w:tblGrid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8 304,32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0 512,2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44 398,2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 478,1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336,1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4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4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5 699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56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8 923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архите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546,62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8,62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264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64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35 923,48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0 80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5 176,48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6 225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56 569,73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9 106,39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1 301,39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343 383,81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4 259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5 547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0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7 314,00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84 9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8 № 12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9.2019 № 19-7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 в 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7"/>
        <w:gridCol w:w="554"/>
        <w:gridCol w:w="584"/>
        <w:gridCol w:w="997"/>
        <w:gridCol w:w="713"/>
        <w:gridCol w:w="1701"/>
      </w:tblGrid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26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92 466,3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8 555,3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6 618,2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6 618,2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 478,1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366,1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12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12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9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архитек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546,6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8,6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98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2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8 55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13 795,2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6 956,39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9 106,39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1 301,39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081 20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99 0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7 08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7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71 365,5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59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59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7 59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5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8 92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0,5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0,5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915 666,98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915 123,48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5 176,48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6 22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7 31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6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6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6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0 63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232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40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413,0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413,0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1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1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управления и отделы Климовичского районного исполнительного комитета, орган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br/>
              <w:t>4 5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2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84 9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8 № 12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9.2019 № 19-7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 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8"/>
        <w:gridCol w:w="2277"/>
        <w:gridCol w:w="2537"/>
        <w:gridCol w:w="1444"/>
      </w:tblGrid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 Республике Беларусь на 2016–2020 годы, утвержденная постановлением Совета Министров Республики Беларусь от 11 марта 2016 г. № 196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0 135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0 135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 преодолению последствий катастрофы на Чернобыльской АЭС на 2011–2015 годы и на период до 2020 года, утвержденная постановлением Совета Министров Республики Беларусь от 31 декабря 2010 г. № 19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908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 284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 социальной защите и содействии занятости населения на 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оциальная интеграция инвалидов и пожилых граждан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 по делам молодежи Климовичского районного исполнительного комит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270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36 00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 демографическая безопасность Республики Беларусь» на 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«Семья и дет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 050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 44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 493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Туберкулез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Профилактика ВИЧ-инфекц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63 43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937 092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 устойчивое использование природных ресурсов» на 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в охране окружающей среды на региональном уровне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720,5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26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264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 28 марта 2016 г. № 248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использования местных топливно-энергетических ресурсов, в том числе возобновляемых источников энерг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82 0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82 000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 молодежная политика» на 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153 855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5 659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4. подпрограмма «Развитие системы дополнительного образования детей и молодежи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6 210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933 445,81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0 480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 творче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60 821,39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11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87 415,39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 спорта в Республике Беларусь на 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 благоприятная среда» на 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 доступности услу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28 391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2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36 563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 повышение эффективности теплоснабж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3 933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5 511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 доступность бытовых услу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665 595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8 058,0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управления и отделы Климовичского районного исполнительного комитета,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8 858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Государственная программа на 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796 407,5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6:00Z</dcterms:created>
  <dc:creator>Шкредова Татьяна Петровна</dc:creator>
  <dc:description/>
  <dc:language>en-US</dc:language>
  <cp:lastModifiedBy>uliana2</cp:lastModifiedBy>
  <dcterms:modified xsi:type="dcterms:W3CDTF">2019-10-28T07:06:00Z</dcterms:modified>
  <cp:revision>2</cp:revision>
  <dc:subject/>
  <dc:title/>
</cp:coreProperties>
</file>