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31.03.2020, 9/101134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рта 2020 г.</w:t>
      </w:r>
      <w:r>
        <w:rPr>
          <w:rStyle w:val="Number"/>
        </w:rPr>
        <w:t xml:space="preserve"> № 26-3</w:t>
      </w:r>
    </w:p>
    <w:p>
      <w:pPr>
        <w:pStyle w:val="Titlencpi"/>
        <w:rPr/>
      </w:pPr>
      <w:r>
        <w:rPr/>
        <w:t>Об утверждении отчета об исполнении районного бюджета за 2019 год</w:t>
      </w:r>
    </w:p>
    <w:p>
      <w:pPr>
        <w:pStyle w:val="Preamble"/>
        <w:rPr/>
      </w:pPr>
      <w:r>
        <w:rPr/>
        <w:t>На основании пункта 4 статьи 124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Утвердить отчет об исполнении районного бюджета за 2019 год по доходам в сумме 43 239 299,97 белорусского рубля (далее – рубль) и расходам в сумме 43 122 332,31 рубля с профицитом в сумме 116 967,66 рубля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 xml:space="preserve">Климовичского районного </w:t>
              <w:br/>
              <w:t xml:space="preserve">Совета депутатов </w:t>
              <w:br/>
              <w:t>24.03.2020 № 26-3</w:t>
            </w:r>
          </w:p>
        </w:tc>
      </w:tr>
    </w:tbl>
    <w:p>
      <w:pPr>
        <w:pStyle w:val="Titleu"/>
        <w:rPr/>
      </w:pPr>
      <w:r>
        <w:rPr/>
        <w:t xml:space="preserve">ОТЧЕТ </w:t>
        <w:br/>
        <w:t>об исполнении районного бюджета за 2019 год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8"/>
        <w:gridCol w:w="1658"/>
        <w:gridCol w:w="1660"/>
        <w:gridCol w:w="1660"/>
      </w:tblGrid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78 19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027 859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073 609,82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 и прибы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41 78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64 2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65 684,33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, уплачиваемые физическими лиц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12 55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35 2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35 849,17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12 55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35 2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35 849,17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 и прибыль, уплачиваемые организац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8 99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9 835,16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прибы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8 99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9 835,16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собствен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36 10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29 471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48 346,05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0 1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3 522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4 422,2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0 1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3 522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4 422,2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остаточную стоимость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5 9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55 948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73 923,85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недвижим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5 9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55 948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73 923,85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товары (работы, услуг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22 9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47 40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71 843,4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70 46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05 90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30 263,76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70 67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09 67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12 633,08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9 79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6 2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17 630,68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,77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 пользование товарами (разрешения на их использование), осуществление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4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47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514,87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владение соба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0,13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4,1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4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0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020,6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7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736,0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7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736,0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7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8 103,6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налоги, сборы (пошлины) и другие 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67,12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36 18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07 166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8 343,0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6 96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82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828,05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8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3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354,86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8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3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354,86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19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19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61 84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64 354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90 923,72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 8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 818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6 044,56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8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168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169,39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 сдачи в аренду иного имущест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6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875,17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04,39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04,39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89 76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5 717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6 001,43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7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4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41,5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87 5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3 576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3 859,93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2 42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2 056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6 973,3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имущества, имущественных прав на объекты интеллектуаль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8 33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1 37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6 295,06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имущества, конфискованного и иным способом обращенного в доход государ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9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0,81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7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7,47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9 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4 37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4 376,23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9 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4 37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4 376,23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 заработной платы осужденных и лиц, освобожденных от уголовной ответ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5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траф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8 7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4 37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4 376,23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8 2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4 610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9 215,0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8 2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4 610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9 215,0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8 2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4 610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9 215,0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0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614,12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732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732,08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 788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8 868,8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22 01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389 026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387 347,11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22 01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389 026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387 347,11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12 95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61 015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59 336,97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900 35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630 0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630 016,0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7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7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98,72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 финансирование расходов по преодолению последствий катастрофы на Чернобыльской АЭ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7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7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8,72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 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1 2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9 623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8 222,25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1 2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7 78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6 387,22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5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5,03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9 0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28 011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28 010,1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6 308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6 308,6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из республиканского дорожного фон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6 308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6 308,6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0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1 703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1 701,5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0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1 703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1 701,5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о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136 39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124 052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239 299,9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1708"/>
        <w:gridCol w:w="1566"/>
        <w:gridCol w:w="1703"/>
      </w:tblGrid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39 1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70 322,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70 207,12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81 29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7 989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7 919,4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68 45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1 875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1 819,38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100,02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8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8,45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8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8,45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1 1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1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4 0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8 00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734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89,25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8 00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734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89,25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35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8 410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8 410,02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35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8 410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8 410,02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492,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492,17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492,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492,17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60 97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85 4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79 696,03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5 7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32 900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31 157,4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1 93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7 57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7 574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2 92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4 34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2 600,56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2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2,93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 архитек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8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89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 архитек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8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89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67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812,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752,54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8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24,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164,95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9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7,5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041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041,4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41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41,4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800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574 98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68 104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66 700,46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8 415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8 412,15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08 57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469 974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469 974,4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5 88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7 6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7 676,28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4 22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22 03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20 637,63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76 8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434 652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434 413,8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76 8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434 652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434 413,8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70 51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07 711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07 348,82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40 7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6 169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5 807,6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40 7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6 169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5 807,6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1 93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23 691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23 691,23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14 12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34 222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34 221,66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вопросы в области культур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80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 469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 469,57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49,9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49,9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336 4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488 077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487 909,88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676 310,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676 309,78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299 51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317 173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317 007,23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65 9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92 403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92 403,27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2 190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2 189,6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13 55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34 930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32 522,45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8 4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9 584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9 584,4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6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59,5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45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412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391,4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3 71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6 572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4 186,97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104 39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132 831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122 332,31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фицит (+), дефицит (–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8 779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6 967,6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1708"/>
        <w:gridCol w:w="1566"/>
        <w:gridCol w:w="1703"/>
      </w:tblGrid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правление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79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16 967,66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79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16 967,66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от банков, иных юридических и физических л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ные бумаги, эмитируемые местными исполнительными и распорядительными орган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из других секторов государственного 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кредиты, полученные из других бюдже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ение бюджетных кредит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1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1 000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51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51 000,0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779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99 463,55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 начало отчет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5 838,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5 838,31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 конец отчет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5 059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5 301,86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 гарантиям Правительства Республики Беларусь, местных исполнительных и  распорядительных органов по кредитам банков Республики Беларус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  распорядительных органов в качестве гаранта по погашению и обслуживанию кредитов, выданных банками Республики Беларус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41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41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  распорядительными органами в счет выполнения гарантий по кредитам, выданным банками Республики Беларус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1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1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495,89</w:t>
            </w:r>
          </w:p>
        </w:tc>
      </w:tr>
    </w:tbl>
    <w:p>
      <w:pPr>
        <w:pStyle w:val="Newncpi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9:00Z</dcterms:created>
  <dc:creator>Шкредова Татьяна Петровна</dc:creator>
  <dc:description/>
  <dc:language>en-US</dc:language>
  <cp:lastModifiedBy>uliana2</cp:lastModifiedBy>
  <dcterms:modified xsi:type="dcterms:W3CDTF">2020-04-23T08:19:00Z</dcterms:modified>
  <cp:revision>2</cp:revision>
  <dc:subject/>
  <dc:title/>
</cp:coreProperties>
</file>