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rStyle w:val="Name"/>
        </w:rPr>
      </w:pPr>
      <w:r>
        <w:rPr/>
      </w:r>
    </w:p>
    <w:p>
      <w:pPr>
        <w:pStyle w:val="Style15"/>
        <w:jc w:val="center"/>
        <w:rPr>
          <w:rStyle w:val="Name"/>
          <w:b/>
          <w:b/>
          <w:caps w:val="false"/>
          <w:smallCaps w:val="false"/>
        </w:rPr>
      </w:pPr>
      <w:r>
        <w:rPr>
          <w:b/>
        </w:rPr>
        <w:t>Национальный правовой Интернет-портал Республики Беларусь, 11.04.2020, 9/101323</w:t>
      </w:r>
    </w:p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марта 2020 г.</w:t>
      </w:r>
      <w:r>
        <w:rPr>
          <w:rStyle w:val="Number"/>
        </w:rPr>
        <w:t xml:space="preserve"> № 26-5</w:t>
      </w:r>
    </w:p>
    <w:p>
      <w:pPr>
        <w:pStyle w:val="Titlencpi"/>
        <w:rPr/>
      </w:pPr>
      <w:r>
        <w:rPr/>
        <w:t>О списании имущества, находящегося в собственности Климовичского района</w:t>
      </w:r>
    </w:p>
    <w:p>
      <w:pPr>
        <w:pStyle w:val="Preamble"/>
        <w:rPr/>
      </w:pPr>
      <w:r>
        <w:rPr/>
        <w:t>На основании абзаца третьего пункта 8 Указа Президента Республики Беларусь от 10 мая 2019 г. № 169 «О распоряжении государственным имуществом» Климовичский районный Совет депутатов РЕШИЛ:</w:t>
      </w:r>
    </w:p>
    <w:p>
      <w:pPr>
        <w:pStyle w:val="Point"/>
        <w:rPr/>
      </w:pPr>
      <w:r>
        <w:rPr/>
        <w:t>1. Утвердить Инструкцию о порядке списания имущества, находящегося в собственности Климовичского района (прилагается).</w:t>
      </w:r>
    </w:p>
    <w:p>
      <w:pPr>
        <w:pStyle w:val="Point"/>
        <w:rPr/>
      </w:pPr>
      <w:r>
        <w:rPr/>
        <w:t>2. Климовичскому районному исполнительному комитету принять меры по реализации настоящего решения.</w:t>
      </w:r>
    </w:p>
    <w:p>
      <w:pPr>
        <w:pStyle w:val="Point"/>
        <w:rPr/>
      </w:pPr>
      <w:r>
        <w:rPr/>
        <w:t>3. Признать утратившими силу решения Климовичского районного Совета депутатов согласно приложению.</w:t>
      </w:r>
    </w:p>
    <w:p>
      <w:pPr>
        <w:pStyle w:val="Point"/>
        <w:rPr/>
      </w:pPr>
      <w:r>
        <w:rPr/>
        <w:t>4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Завершение выполнения решений о списании имущества, находящегося в собственности Климовичского района, принятых до вступления в силу настоящего решения, осуществляется в порядке, действовавшем до вступления в силу настоящего реше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В.Асмоловска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27"/>
        <w:gridCol w:w="2559"/>
      </w:tblGrid>
      <w:tr>
        <w:trPr/>
        <w:tc>
          <w:tcPr>
            <w:tcW w:w="682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559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>Совета депутатов</w:t>
              <w:br/>
              <w:t>24.03.2020 № 26-5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утративших силу решений Климовичского районного Совета депутатов</w:t>
      </w:r>
    </w:p>
    <w:p>
      <w:pPr>
        <w:pStyle w:val="Point"/>
        <w:rPr/>
      </w:pPr>
      <w:r>
        <w:rPr/>
        <w:t>1. Решение Климовичского районного Совета депутатов от 22 июня 2012 г. № 24-9 «Об утверждении Инструкции о порядке списания имущества, находящегося в собственности Климовичского района».</w:t>
      </w:r>
    </w:p>
    <w:p>
      <w:pPr>
        <w:pStyle w:val="Point"/>
        <w:rPr/>
      </w:pPr>
      <w:r>
        <w:rPr/>
        <w:t>2. Решение Климовичского районного Совета депутатов от 28 декабря 2012 г. № 31-9 «О внесении изменения и дополнения в решение Климовичского районного Совета депутатов от 22 июня 2012 г. № 24-9».</w:t>
      </w:r>
    </w:p>
    <w:p>
      <w:pPr>
        <w:pStyle w:val="Point"/>
        <w:rPr/>
      </w:pPr>
      <w:r>
        <w:rPr/>
        <w:t>3. Решение Климовичского районного Совета депутатов от 12 декабря 2014 г. № 7-5 «О внесении дополнений и изменений в решение Климовичского районного Совета депутатов от 22 июня 2012 г. № 24-9».</w:t>
      </w:r>
    </w:p>
    <w:p>
      <w:pPr>
        <w:pStyle w:val="Point"/>
        <w:rPr/>
      </w:pPr>
      <w:r>
        <w:rPr/>
        <w:t>4. Решение Климовичского районного Совета депутатов от 18 ноября 2016 г. № 26-2 «О внесении изменений и дополнений в решение Климовичского районного Совета депутатов от 22 июня 2012 г. № 24-9».</w:t>
      </w:r>
    </w:p>
    <w:p>
      <w:pPr>
        <w:pStyle w:val="Point"/>
        <w:rPr/>
      </w:pPr>
      <w:r>
        <w:rPr/>
        <w:t>5. Решение Климовичского районного Совета депутатов от 5 апреля 2019 г. № 15-2 «Об изменении решения Климовичского районного Совета депутатов от 22 июня 2012 г. № 24-9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/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>Климовичского районного</w:t>
              <w:br/>
              <w:t>Совета депутатов</w:t>
              <w:br/>
              <w:t>24.03.2020 № 26-5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списания имущества, находящегося в собственности Климовичского района</w:t>
      </w:r>
    </w:p>
    <w:p>
      <w:pPr>
        <w:pStyle w:val="Point"/>
        <w:rPr/>
      </w:pPr>
      <w:r>
        <w:rPr/>
        <w:t>1. Настоящей Инструкцией определяется порядок списания имущества, находящегося в собственности Климовичского района.</w:t>
      </w:r>
    </w:p>
    <w:p>
      <w:pPr>
        <w:pStyle w:val="Point"/>
        <w:rPr/>
      </w:pPr>
      <w:r>
        <w:rPr/>
        <w:t>2. Для целей настоящей Инструкции используются следующие термины и их определения:</w:t>
      </w:r>
    </w:p>
    <w:p>
      <w:pPr>
        <w:pStyle w:val="Newncpi"/>
        <w:rPr/>
      </w:pPr>
      <w:r>
        <w:rPr/>
        <w:t>имущество, находящееся в собственности Климовичского района, – недвижимое и движимое имущество (за исключением денежных средств), закрепленное на праве хозяйственного ведения или оперативного управления за Климовичским районным исполнительным комитетом (далее – райисполком), структурными подразделениями райисполкома, наделенными правами юридического лица, сельскими исполнительными комитетами (далее – сельисполком), коммунальными юридическими лицами, а также переданное в безвозмездное пользование негосударственным юридическим лицам (далее – имущество);</w:t>
      </w:r>
    </w:p>
    <w:p>
      <w:pPr>
        <w:pStyle w:val="Newncpi"/>
        <w:rPr/>
      </w:pPr>
      <w:r>
        <w:rPr/>
        <w:t>районные органы управления – структурные подразделения райисполкома, наделенные правами юридического лица, государственные объединения, уполномоченные райисполкомом управлять коммунальными юридическими лицами, имущество которых находится в собственности Климовичского района, и имуществом, переданным в безвозмездное пользование негосударственным юридическим лицам;</w:t>
      </w:r>
    </w:p>
    <w:p>
      <w:pPr>
        <w:pStyle w:val="Newncpi"/>
        <w:rPr/>
      </w:pPr>
      <w:r>
        <w:rPr/>
        <w:t>коммунальные юридические лица – коммунальные унитарные предприятия, в том числе дочерние, государственные учреждения, государственные объединения и другие государственные органы и организации, за которыми имущество закреплено на праве хозяйственного ведения или оперативного управления;</w:t>
      </w:r>
    </w:p>
    <w:p>
      <w:pPr>
        <w:pStyle w:val="Newncpi"/>
        <w:rPr/>
      </w:pPr>
      <w:r>
        <w:rPr/>
        <w:t>негосударственные юридические лица – хозяйственные общества, созданные в соответствии с законодательством о приватизации (их правопреемники), республиканские государственно-общественные объединения, которым имущество передано в безвозмездное пользование;</w:t>
      </w:r>
    </w:p>
    <w:p>
      <w:pPr>
        <w:pStyle w:val="Newncpi"/>
        <w:rPr/>
      </w:pPr>
      <w:r>
        <w:rPr/>
        <w:t>движимое имущество – машины, оборудование, транспортные средства, иное движимое имущество, относящееся к основным средствам;</w:t>
      </w:r>
    </w:p>
    <w:p>
      <w:pPr>
        <w:pStyle w:val="Newncpi"/>
        <w:rPr/>
      </w:pPr>
      <w:r>
        <w:rPr/>
        <w:t>недвижимое имущество – капитальные строения (здания, сооружения), изолированные помещения, машино-места, незавершенные законсервированные капитальные строения, иное недвижимое имущество (за исключением предприятий как имущественных комплексов), подлежащие государственной регистрации воздушные и морские суда, суда внутреннего плавания, суда плавания «река–море», космические объекты, доли в праве общей собственности на них, незавершенные незаконсервированные капитальные строения;</w:t>
      </w:r>
    </w:p>
    <w:p>
      <w:pPr>
        <w:pStyle w:val="Newncpi"/>
        <w:rPr/>
      </w:pPr>
      <w:r>
        <w:rPr/>
        <w:t>заключение о техническом состоянии – документ специализированной организации, имеющей разрешение на проведение соответствующих работ (если наличие такого разрешения является обязательным в соответствии с законодательством), содержащий обоснованные выводы о соответствии (несоответствии) имущества обязательным для соблюдения техническим нормативным правовым актам;</w:t>
      </w:r>
    </w:p>
    <w:p>
      <w:pPr>
        <w:pStyle w:val="Newncpi"/>
        <w:rPr/>
      </w:pPr>
      <w:r>
        <w:rPr/>
        <w:t>списание имущества – его выбытие из хозяйственного ведения, оперативного управления райисполкома, сельисполкома, районного органа управления, коммунального юридического лица, а также из владения негосударственного юридического лица, которому имущество передано в безвозмездное пользование, на основании решения, принятого в соответствии с настоящей Инструкцией.</w:t>
      </w:r>
    </w:p>
    <w:p>
      <w:pPr>
        <w:pStyle w:val="Point"/>
        <w:rPr/>
      </w:pPr>
      <w:r>
        <w:rPr/>
        <w:t>3. Действие настоящей Инструкции не распространяется на списание имущества:</w:t>
      </w:r>
    </w:p>
    <w:p>
      <w:pPr>
        <w:pStyle w:val="Newncpi"/>
        <w:rPr/>
      </w:pPr>
      <w:r>
        <w:rPr/>
        <w:t>учет которого ведется в натуральных показателях;</w:t>
      </w:r>
    </w:p>
    <w:p>
      <w:pPr>
        <w:pStyle w:val="Newncpi"/>
        <w:rPr/>
      </w:pPr>
      <w:r>
        <w:rPr/>
        <w:t>в процессе экономической несостоятельности (банкротства);</w:t>
      </w:r>
    </w:p>
    <w:p>
      <w:pPr>
        <w:pStyle w:val="Newncpi"/>
        <w:rPr/>
      </w:pPr>
      <w:r>
        <w:rPr/>
        <w:t>относящегося к государственному жилищному фонду;</w:t>
      </w:r>
    </w:p>
    <w:p>
      <w:pPr>
        <w:pStyle w:val="Newncpi"/>
        <w:rPr/>
      </w:pPr>
      <w:r>
        <w:rPr/>
        <w:t>в случае изъятия земельного участка для государственных нужд и сноса расположенных на нем объектов недвижимого имущества;</w:t>
      </w:r>
    </w:p>
    <w:p>
      <w:pPr>
        <w:pStyle w:val="Newncpi"/>
        <w:rPr/>
      </w:pPr>
      <w:r>
        <w:rPr/>
        <w:t>в случаях, установленных Президентом Республики Беларусь.</w:t>
      </w:r>
    </w:p>
    <w:p>
      <w:pPr>
        <w:pStyle w:val="Point"/>
        <w:rPr/>
      </w:pPr>
      <w:r>
        <w:rPr/>
        <w:t>4. Имущество может быть списано:</w:t>
      </w:r>
    </w:p>
    <w:p>
      <w:pPr>
        <w:pStyle w:val="Newncpi"/>
        <w:rPr/>
      </w:pPr>
      <w:r>
        <w:rPr/>
        <w:t>если оно не соответствует обязательным для соблюдения техническим нормативным правовым актам;</w:t>
      </w:r>
    </w:p>
    <w:p>
      <w:pPr>
        <w:pStyle w:val="Newncpi"/>
        <w:rPr/>
      </w:pPr>
      <w:r>
        <w:rPr/>
        <w:t>если начисленная на него амортизация составляет 100 процентов или истек нормативный срок службы;</w:t>
      </w:r>
    </w:p>
    <w:p>
      <w:pPr>
        <w:pStyle w:val="Newncpi"/>
        <w:rPr/>
      </w:pPr>
      <w:r>
        <w:rPr/>
        <w:t>в случае его утраты (гибели), в том числе в связи с чрезвычайными обстоятельствами (пожар, авария, стихийное бедствие, дорожно-транспортное происшествие и другое);</w:t>
      </w:r>
    </w:p>
    <w:p>
      <w:pPr>
        <w:pStyle w:val="Newncpi"/>
        <w:rPr/>
      </w:pPr>
      <w:r>
        <w:rPr/>
        <w:t>если оно не было продано на аукционе с установлением начальной цены продажи, равной одной базовой величине, в связи с тем, что аукцион признан несостоявшимся или единственный участник отказался от приобретения предмета аукциона по указанной начальной цене, увеличенной на 5 процентов;</w:t>
      </w:r>
    </w:p>
    <w:p>
      <w:pPr>
        <w:pStyle w:val="Newncpi"/>
        <w:rPr/>
      </w:pPr>
      <w:r>
        <w:rPr/>
        <w:t>если оно подлежит сносу (демонтажу) в установленном порядке в связи со строительством новых объектов или проведением работ по модернизации (реконструкции);</w:t>
      </w:r>
    </w:p>
    <w:p>
      <w:pPr>
        <w:pStyle w:val="Newncpi"/>
        <w:rPr/>
      </w:pPr>
      <w:r>
        <w:rPr/>
        <w:t>в иных случаях, в том числе в связи с его физическим износом.</w:t>
      </w:r>
    </w:p>
    <w:p>
      <w:pPr>
        <w:pStyle w:val="Point"/>
        <w:rPr/>
      </w:pPr>
      <w:r>
        <w:rPr/>
        <w:t>5. Списание имущества в случаях, предусмотренных в абзацах втором–шестом пункта 4 настоящей Инструкции, осуществляется по решению:</w:t>
      </w:r>
    </w:p>
    <w:p>
      <w:pPr>
        <w:pStyle w:val="Newncpi"/>
        <w:rPr/>
      </w:pPr>
      <w:r>
        <w:rPr/>
        <w:t>райисполкома, сельисполкома в отношении недвижимого имущества, закрепленного за ними на праве оперативного управления;</w:t>
      </w:r>
    </w:p>
    <w:p>
      <w:pPr>
        <w:pStyle w:val="Newncpi"/>
        <w:rPr/>
      </w:pPr>
      <w:r>
        <w:rPr/>
        <w:t>руководителя райисполкома, сельисполкома (лица, исполняющего его обязанности) в отношении движимого имущества, закрепленного на праве оперативного управления за райисполкомом, сельисполкомом;</w:t>
      </w:r>
    </w:p>
    <w:p>
      <w:pPr>
        <w:pStyle w:val="Newncpi"/>
        <w:rPr/>
      </w:pPr>
      <w:r>
        <w:rPr/>
        <w:t>районных органов управления в отношении имущества, закрепленного за ними на праве оперативного управления;</w:t>
      </w:r>
    </w:p>
    <w:p>
      <w:pPr>
        <w:pStyle w:val="Newncpi"/>
        <w:rPr/>
      </w:pPr>
      <w:r>
        <w:rPr/>
        <w:t>коммунальных юридических лиц в отношении имущества, закрепленного за ними на праве хозяйственного ведения или оперативного управления;</w:t>
      </w:r>
    </w:p>
    <w:p>
      <w:pPr>
        <w:pStyle w:val="Newncpi"/>
        <w:rPr/>
      </w:pPr>
      <w:r>
        <w:rPr/>
        <w:t>негосударственных юридических лиц в отношении имущества, переданного им в безвозмездное пользование, с уведомлением ссудодателя о принятом решении, а в случаях, устанавливаемых ссудодателями, – по согласованию с ссудодателями.</w:t>
      </w:r>
    </w:p>
    <w:p>
      <w:pPr>
        <w:pStyle w:val="Point"/>
        <w:rPr/>
      </w:pPr>
      <w:r>
        <w:rPr/>
        <w:t>6. Списание имущества в случаях, предусмотренных в абзаце седьмом пункта 4 настоящей Инструкции, осуществляется по решению:</w:t>
      </w:r>
    </w:p>
    <w:p>
      <w:pPr>
        <w:pStyle w:val="Newncpi"/>
        <w:rPr/>
      </w:pPr>
      <w:r>
        <w:rPr/>
        <w:t>райисполкома, сельисполкома в отношении имущества, закрепленного за ними на праве оперативного управления;</w:t>
      </w:r>
    </w:p>
    <w:p>
      <w:pPr>
        <w:pStyle w:val="Newncpi"/>
        <w:rPr/>
      </w:pPr>
      <w:r>
        <w:rPr/>
        <w:t>районных органов управления в отношении имущества, закрепленного за ними на праве хозяйственного ведения или оперативного управления, после предварительного письменного согласования с заместителем председателя райисполкома в соответствии с распределением обязанностей. По решению районных органов управления, согласованному с заместителем председателя райисполкома в соответствии с распределением обязанностей, списание отдельных видов имущества осуществляется без согласования с ним;</w:t>
      </w:r>
    </w:p>
    <w:p>
      <w:pPr>
        <w:pStyle w:val="Newncpi"/>
        <w:rPr/>
      </w:pPr>
      <w:r>
        <w:rPr/>
        <w:t>коммунальных юридических лиц в отношении имущества, закрепленного за ними на праве хозяйственного ведения или оперативного управления, после предварительного письменного согласования с районными органами управления, в подчинении которых они находятся (в состав которых они входят), а если коммунальное юридическое лицо подчиняется непосредственно райисполкому – после предварительного письменного согласования с заместителем председателя райисполкома в соответствии с распределением обязанностей. В случаях, определяемых районными органами управления (заместителем председателя райисполкома в соответствии с распределением обязанностей), списание имущества осуществляется без согласования с ними;</w:t>
      </w:r>
    </w:p>
    <w:p>
      <w:pPr>
        <w:pStyle w:val="Newncpi"/>
        <w:rPr/>
      </w:pPr>
      <w:r>
        <w:rPr/>
        <w:t>дочерних коммунальных унитарных предприятий по согласованию с коммунальными унитарными предприятиями, являющимися их учредителями, в отношении имущества, закрепленного за ними на праве хозяйственного ведения;</w:t>
      </w:r>
    </w:p>
    <w:p>
      <w:pPr>
        <w:pStyle w:val="Newncpi"/>
        <w:rPr/>
      </w:pPr>
      <w:r>
        <w:rPr/>
        <w:t>негосударственных юридических лиц по согласованию с ссудодателем в отношении имущества, переданного им в безвозмездное пользование.</w:t>
      </w:r>
    </w:p>
    <w:p>
      <w:pPr>
        <w:pStyle w:val="Point"/>
        <w:rPr/>
      </w:pPr>
      <w:r>
        <w:rPr/>
        <w:t>7. Для подготовки решений о списании имущества райисполкомом, сельисполкомом, районными органами управления, коммунальными юридическими лицами, негосударственными юридическими лицами создается постоянно действующая комиссия по списанию имущества (далее – комиссия).</w:t>
      </w:r>
    </w:p>
    <w:p>
      <w:pPr>
        <w:pStyle w:val="Newncpi"/>
        <w:rPr/>
      </w:pPr>
      <w:r>
        <w:rPr/>
        <w:t>В состав комиссии включаются руководители (заместители руководителей) структурных подразделений райисполкома, сельисполкома, районных органов управления, коммунальных юридических лиц, негосударственных юридических лиц, а также иные работники из числа имеющихся в штате этих органов и организаций специалистов технических, производственно-технологических, информационно-технологических, финансово-экономических, бухгалтерских и иных подразделений, в том числе на которых возложена ответственность за сохранность имущества.</w:t>
      </w:r>
    </w:p>
    <w:p>
      <w:pPr>
        <w:pStyle w:val="Point"/>
        <w:rPr/>
      </w:pPr>
      <w:r>
        <w:rPr/>
        <w:t>8. Основными функциями комиссии являются:</w:t>
      </w:r>
    </w:p>
    <w:p>
      <w:pPr>
        <w:pStyle w:val="Newncpi"/>
        <w:rPr/>
      </w:pPr>
      <w:r>
        <w:rPr/>
        <w:t>проведение осмотра и определение фактического состояния предлагаемого к списанию имущества по месту его нахождения;</w:t>
      </w:r>
    </w:p>
    <w:p>
      <w:pPr>
        <w:pStyle w:val="Newncpi"/>
        <w:rPr/>
      </w:pPr>
      <w:r>
        <w:rPr/>
        <w:t>рассмотрение документов, содержащих необходимые для подготовки акта о списании имущества сведения об этом имуществе (первичные учетные документы, техническая документация, а также заключение о техническом состоянии в случае списания имущества по основанию, предусмотренному в абзаце втором пункта 4 настоящей Инструкции, иные документы, подтверждающие основания для принятия решения о списании имущества);</w:t>
      </w:r>
    </w:p>
    <w:p>
      <w:pPr>
        <w:pStyle w:val="Newncpi"/>
        <w:rPr/>
      </w:pPr>
      <w:r>
        <w:rPr/>
        <w:t>определение оснований для списания имущества в соответствии с пунктом 4 настоящей Инструкции;</w:t>
      </w:r>
    </w:p>
    <w:p>
      <w:pPr>
        <w:pStyle w:val="Newncpi"/>
        <w:rPr/>
      </w:pPr>
      <w:r>
        <w:rPr/>
        <w:t>подготовка предложений для принятия решения о списании имущества;</w:t>
      </w:r>
    </w:p>
    <w:p>
      <w:pPr>
        <w:pStyle w:val="Newncpi"/>
        <w:rPr/>
      </w:pPr>
      <w:r>
        <w:rPr/>
        <w:t>составление акта о списании имущества.</w:t>
      </w:r>
    </w:p>
    <w:p>
      <w:pPr>
        <w:pStyle w:val="Point"/>
        <w:rPr/>
      </w:pPr>
      <w:r>
        <w:rPr/>
        <w:t>9. Акт о списании имущества подписывается председателем, членами комиссии и утверждается руководителем (иным уполномоченным должностным лицом) райисполкома, сельисполкома, районного органа управления, коммунального юридического лица, негосударственного юридического лица, принявшим решение о списании имущества.</w:t>
      </w:r>
    </w:p>
    <w:p>
      <w:pPr>
        <w:pStyle w:val="Point"/>
        <w:rPr/>
      </w:pPr>
      <w:r>
        <w:rPr/>
        <w:t>10. Работы по сносу (демонтажу) имущества, включая при необходимости проведение технического обследования, разработку проектной документации, осуществляются не позднее шести месяцев со дня принятия решения о списании имущества или в иные сроки, определенные проектной документацией, но, как правило, не более двенадцати месяцев со дня принятия решения о списании имущества.</w:t>
      </w:r>
    </w:p>
    <w:p>
      <w:pPr>
        <w:pStyle w:val="Newncpi"/>
        <w:rPr/>
      </w:pPr>
      <w:r>
        <w:rPr/>
        <w:t>Списание остаточной (ликвидационной) стоимости имущества отражается в бухгалтерском учете на основании акта о списании имущества в порядке, установленном законодательством.</w:t>
      </w:r>
    </w:p>
    <w:p>
      <w:pPr>
        <w:pStyle w:val="Newncpi"/>
        <w:rPr/>
      </w:pPr>
      <w:r>
        <w:rPr/>
        <w:t>Доходы, признанные в бухгалтерском учете от оприходования активов, образовавшихся в результате списания в соответствии с настоящей Инструкцией имущества, находящегося в безвозмездном пользовании негосударственных юридических лиц, за вычетом расходов, указанных в пункте 11 настоящей Инструкции, подлежат перечислению в районный бюджет в месячный срок после принятия решения о списании и (или) завершения работ, указанных в части первой настоящего пункта, если иное не предусмотрено законодательством.</w:t>
      </w:r>
    </w:p>
    <w:p>
      <w:pPr>
        <w:pStyle w:val="Point"/>
        <w:rPr/>
      </w:pPr>
      <w:r>
        <w:rPr/>
        <w:t>11. Расходы, связанные с выполнением работ по сносу (демонтажу) имущества, включая при необходимости проведение технического обследования, разработку проектной документации, осуществляются:</w:t>
      </w:r>
    </w:p>
    <w:p>
      <w:pPr>
        <w:pStyle w:val="Underpoint"/>
        <w:rPr/>
      </w:pPr>
      <w:r>
        <w:rPr/>
        <w:t>11.1. в отношении имущества, закрепленного на праве оперативного управления за бюджетными организациями, за счет:</w:t>
      </w:r>
    </w:p>
    <w:p>
      <w:pPr>
        <w:pStyle w:val="Newncpi"/>
        <w:rPr/>
      </w:pPr>
      <w:r>
        <w:rPr/>
        <w:t>средств районного бюджета, предусмотренных на их содержание, и иных источников в соответствии с законодательством – если имущество приобретено за счет средств районного бюджета, за счет средств республиканского и (или) местных бюджетов;</w:t>
      </w:r>
    </w:p>
    <w:p>
      <w:pPr>
        <w:pStyle w:val="Newncpi"/>
        <w:rPr/>
      </w:pPr>
      <w:r>
        <w:rPr/>
        <w:t>превышения доходов над расходами, остающихся в распоряжении этих организаций, иных источников в соответствии с законодательством – если имущество приобретено за счет средств, получаемых от приносящей доходы деятельности, иных источников в соответствии с законодательством;</w:t>
      </w:r>
    </w:p>
    <w:p>
      <w:pPr>
        <w:pStyle w:val="Underpoint"/>
        <w:rPr/>
      </w:pPr>
      <w:r>
        <w:rPr/>
        <w:t>11.2. в отношении имущества, закрепленного за райисполкомом, сельисполкомом, районными органами управления, коммунальными юридическими лицами (за исключением бюджетных организаций) на праве хозяйственного ведения, оперативного управления либо переданного в безвозмездное пользование негосударственным юридическим лицам, государственным общественным объединениям, за счет превышения доходов над расходами, остающихся в распоряжении этих организаций, иных источников в соответствии с законодательством.</w:t>
      </w:r>
    </w:p>
    <w:p>
      <w:pPr>
        <w:pStyle w:val="Point"/>
        <w:rPr/>
      </w:pPr>
      <w:r>
        <w:rPr/>
        <w:t>12. Инвентаризация и использование отходов, образовавшихся в результате сноса (демонтажа либо гибели) имущества, осуществляются в соответствии с требованиями законодательства об обращении с отходами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8:00Z</dcterms:created>
  <dc:creator>Шкредова Татьяна Петровна</dc:creator>
  <dc:description/>
  <dc:language>en-US</dc:language>
  <cp:lastModifiedBy>uliana2</cp:lastModifiedBy>
  <dcterms:modified xsi:type="dcterms:W3CDTF">2020-04-23T08:18:00Z</dcterms:modified>
  <cp:revision>2</cp:revision>
  <dc:subject/>
  <dc:title/>
</cp:coreProperties>
</file>