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Name"/>
          <w:b/>
          <w:b/>
          <w:caps w:val="false"/>
          <w:smallCaps w:val="false"/>
        </w:rPr>
      </w:pPr>
      <w:r>
        <w:rPr>
          <w:b/>
        </w:rPr>
        <w:t>Национальный правовой Интернет-портал Республики Беларусь, 16.04.2020, 9/101386</w:t>
      </w:r>
    </w:p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ЛИМОВИЧСКОГО РАЙОН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4 марта 2020 г.</w:t>
      </w:r>
      <w:r>
        <w:rPr>
          <w:rStyle w:val="Number"/>
        </w:rPr>
        <w:t xml:space="preserve"> № 26-6</w:t>
      </w:r>
    </w:p>
    <w:p>
      <w:pPr>
        <w:pStyle w:val="Titlencpi"/>
        <w:rPr/>
      </w:pPr>
      <w:r>
        <w:rPr/>
        <w:t>Об изменении решения Климовичского районного Совета депутатов от 27 декабря 2019 г. № 24-2</w:t>
      </w:r>
    </w:p>
    <w:p>
      <w:pPr>
        <w:pStyle w:val="Preamble"/>
        <w:rPr/>
      </w:pPr>
      <w:r>
        <w:rPr/>
        <w:t>На основании пункта 2 статьи 122 Бюджетного кодекса Республики Беларусь Климовичский районный Совет депутатов РЕШИЛ:</w:t>
      </w:r>
    </w:p>
    <w:p>
      <w:pPr>
        <w:pStyle w:val="Point"/>
        <w:rPr/>
      </w:pPr>
      <w:r>
        <w:rPr/>
        <w:t>1. Внести в решение Климовичского районного Совета депутатов от 27 декабря 2019 г. № 24-2 «О районном бюджете на 2020 год» следующие изменения:</w:t>
      </w:r>
    </w:p>
    <w:p>
      <w:pPr>
        <w:pStyle w:val="Underpoint"/>
        <w:rPr/>
      </w:pPr>
      <w:r>
        <w:rPr/>
        <w:t>1.1. пункт 1изложить в 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1. Утвердить районный бюджет на 2020 год по расходам в сумме 44 386 651,84 белорусского рубля (далее – рубль) исходя из прогнозируемого объема доходов в сумме 44 358 630,00 рубля.</w:t>
      </w:r>
    </w:p>
    <w:p>
      <w:pPr>
        <w:pStyle w:val="Newncpi"/>
        <w:rPr/>
      </w:pPr>
      <w:r>
        <w:rPr/>
        <w:t>Установить максимальный размер дефицита районного бюджета на 2020 год в сумме 28 021,84 рубля и источники его финансирования согласно приложению 1.</w:t>
      </w:r>
      <w:r>
        <w:rPr>
          <w:rStyle w:val="Rednoun"/>
        </w:rPr>
        <w:t>»</w:t>
      </w:r>
      <w:r>
        <w:rPr/>
        <w:t>;</w:t>
      </w:r>
    </w:p>
    <w:p>
      <w:pPr>
        <w:pStyle w:val="Underpoint"/>
        <w:rPr/>
      </w:pPr>
      <w:r>
        <w:rPr/>
        <w:t>1.2. в абзаце третьем пункта 3 цифры «44 358 630,00» заменить цифрами «44 386 651,84»;</w:t>
      </w:r>
    </w:p>
    <w:p>
      <w:pPr>
        <w:pStyle w:val="Underpoint"/>
        <w:rPr/>
      </w:pPr>
      <w:r>
        <w:rPr/>
        <w:t>1.3. приложения 1, 4–6 к этому решению изложить в новой редакции (прилагаются).</w:t>
      </w:r>
    </w:p>
    <w:p>
      <w:pPr>
        <w:pStyle w:val="Point"/>
        <w:rPr/>
      </w:pPr>
      <w:r>
        <w:rPr/>
        <w:t>2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Н.В.Асмоловская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41"/>
        <w:gridCol w:w="2845"/>
      </w:tblGrid>
      <w:tr>
        <w:trPr/>
        <w:tc>
          <w:tcPr>
            <w:tcW w:w="654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45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Климовичского районного </w:t>
              <w:br/>
              <w:t xml:space="preserve">Совета депутатов </w:t>
              <w:br/>
              <w:t xml:space="preserve">27.12.2019 № 24-2 </w:t>
              <w:br/>
              <w:t xml:space="preserve">(в редакции решения </w:t>
              <w:br/>
              <w:t xml:space="preserve">Климовичского районного </w:t>
              <w:br/>
              <w:t xml:space="preserve">Совета депутатов </w:t>
              <w:br/>
              <w:t xml:space="preserve">24.03.2020 № 26-6) </w:t>
            </w:r>
          </w:p>
        </w:tc>
      </w:tr>
    </w:tbl>
    <w:p>
      <w:pPr>
        <w:pStyle w:val="Titlep"/>
        <w:jc w:val="left"/>
        <w:rPr/>
      </w:pPr>
      <w:r>
        <w:rPr/>
        <w:t>ИСТОЧНИКИ</w:t>
        <w:br/>
        <w:t>финансирования дефицита районного бюджета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10"/>
        <w:gridCol w:w="525"/>
        <w:gridCol w:w="849"/>
        <w:gridCol w:w="899"/>
        <w:gridCol w:w="1100"/>
        <w:gridCol w:w="1603"/>
      </w:tblGrid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точ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ип источн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етализ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Е ФИНАНСИРОВА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 021,84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УТРЕННЕЕ ФИНАНСИРОВА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 021,84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точники, получаемые из других секторов государственного управл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юджетные кредиты, полученные из других бюджет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ение бюджетных кредит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85 90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гашение основного долг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1 085 90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е остатков средств бюджет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 021,84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татки на начало отчетного период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65 301,86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татки на конец отчетного период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37 280,02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ерации по гарантиям Правительства Республики Беларусь, местных исполнительных и распорядительных органов по кредитам банков Республики Беларус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тежи Правительства Республики Беларусь, местных исполнительных и распорядительных органов в качестве гаранта по погашению и обслуживанию кредитов, выданных банками Республики Беларус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270 00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зврат сумм, выплаченных Правительством Республики Беларусь, местными исполнительными и распорядительными органами в счет выполнения гарантий по кредитам, выданным банками Республики Беларус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0 000,00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41"/>
        <w:gridCol w:w="2845"/>
      </w:tblGrid>
      <w:tr>
        <w:trPr/>
        <w:tc>
          <w:tcPr>
            <w:tcW w:w="654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45" w:type="dxa"/>
            <w:tcBorders/>
          </w:tcPr>
          <w:p>
            <w:pPr>
              <w:pStyle w:val="Append1"/>
              <w:rPr/>
            </w:pP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Климовичского районного </w:t>
              <w:br/>
              <w:t xml:space="preserve">Совета депутатов </w:t>
              <w:br/>
              <w:t xml:space="preserve">27.12.2019 № 24-2 </w:t>
              <w:br/>
              <w:t xml:space="preserve">(в редакции решения </w:t>
              <w:br/>
              <w:t xml:space="preserve">Климовичского районного </w:t>
              <w:br/>
              <w:t xml:space="preserve">Совета депутатов </w:t>
              <w:br/>
              <w:t xml:space="preserve">24.03.2020 № 26-6) </w:t>
            </w:r>
          </w:p>
        </w:tc>
      </w:tr>
    </w:tbl>
    <w:p>
      <w:pPr>
        <w:pStyle w:val="Titlep"/>
        <w:jc w:val="left"/>
        <w:rPr/>
      </w:pPr>
      <w:r>
        <w:rPr/>
        <w:t>РАСХОДЫ</w:t>
        <w:br/>
        <w:t>районного бюджета по функциональной классификации расходов бюджета по разделам, подразделам и видам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16"/>
        <w:gridCol w:w="584"/>
        <w:gridCol w:w="997"/>
        <w:gridCol w:w="456"/>
        <w:gridCol w:w="1533"/>
      </w:tblGrid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де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214 476,00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34 397,00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 само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17 529,00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архив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6 868,00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ные фо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2 508,04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онд финансирования расходов, связанных со стихийными бедствиями, авариями и катастрофа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4 528,00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ные фонды местных исполнительных и распорядительных орг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7 980,04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ругая общегосударственная деятельность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32 983,96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32 983,96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64 587,00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64 587,00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оборо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700,00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еспечение мобилизационной подготовки и мобил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700,00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873 620,66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108 000,00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организации, финансируемые из бюдже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38 827,00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витие сельскохозяйственного производства, рыбоводства и переработки сельскохозяйственной продук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68 652,00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вопросы в области сельского хозяй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21,00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пор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 xml:space="preserve">428 805,00 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мобильный транспор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28 805,00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пливо и энерге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27 989,00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деятельность в области национальной эконом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826,66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ущественные отношения, картография и геодез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826,66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окружающей сре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 598,18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природной сре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 598,18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716 062,00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е строитель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14 300,00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340 022,00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22 773,00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 области жилищно-коммунальных услу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38 967,00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дравоохранение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 959 630,00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ая помощь населен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 959 630,00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659 343,71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 и спор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01 583,00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01 583,00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ультур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928 434,71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льтура и искус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902 083,00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вопросы в области 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351,71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9 326,00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левидение и радиовещ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9 326,00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6 150 683,29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школьное образо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849 840,00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е среднее образо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290 289,96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ое образование детей и молодеж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55 882,00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 области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54 671,33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773 538,00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защи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101 187,00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217,00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мощь в обеспечении жиль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 100,00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 области социальн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44 034,00</w:t>
            </w:r>
          </w:p>
        </w:tc>
      </w:tr>
      <w:tr>
        <w:trPr>
          <w:trHeight w:val="24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 расход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4 386 651,84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41"/>
        <w:gridCol w:w="2845"/>
      </w:tblGrid>
      <w:tr>
        <w:trPr/>
        <w:tc>
          <w:tcPr>
            <w:tcW w:w="654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45" w:type="dxa"/>
            <w:tcBorders/>
          </w:tcPr>
          <w:p>
            <w:pPr>
              <w:pStyle w:val="Append1"/>
              <w:rPr/>
            </w:pPr>
            <w:r>
              <w:rPr/>
              <w:t>Приложение 5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Климовичского районного </w:t>
              <w:br/>
              <w:t xml:space="preserve">Совета депутатов </w:t>
              <w:br/>
              <w:t xml:space="preserve">27.12.2019 № 24-2 </w:t>
              <w:br/>
              <w:t xml:space="preserve">(в редакции решения </w:t>
              <w:br/>
              <w:t xml:space="preserve">Климовичского районного </w:t>
              <w:br/>
              <w:t xml:space="preserve">Совета депутатов </w:t>
              <w:br/>
              <w:t xml:space="preserve">24.03.2020 № 26-6) </w:t>
            </w:r>
          </w:p>
        </w:tc>
      </w:tr>
    </w:tbl>
    <w:p>
      <w:pPr>
        <w:pStyle w:val="Titlep"/>
        <w:jc w:val="left"/>
        <w:rPr/>
      </w:pPr>
      <w:r>
        <w:rPr/>
        <w:t>РАСПРЕДЕЛЕНИЕ</w:t>
        <w:br/>
        <w:t>бюджетных назначений по распорядителям бюджетных средств районного бюджета в соответствии с ведомственной классификацией расходов районного бюджета и функциональной классификацией расходов бюджета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79"/>
        <w:gridCol w:w="569"/>
        <w:gridCol w:w="709"/>
        <w:gridCol w:w="997"/>
        <w:gridCol w:w="569"/>
        <w:gridCol w:w="1563"/>
      </w:tblGrid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де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«Климовичский районный архив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6 868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6 868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6 868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архив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6 868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лиал «Климович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27 989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27 989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пливо и энерге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27 989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лимовичский районный исполнительный комитет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075 778,7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489 217,04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327 277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 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327 277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ные фон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2 588,04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онд финансирования расходов, связанных со стихийными бедствиями, авариями и катастроф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4 528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ные фонды местных исполнительных и распорядительных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7 980,04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9 432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9 432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обор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700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еспечение мобилизационной подготовки и мобилиза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700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826,66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деятельность в области национальной эконом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826,66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ущественные отношения, картография и геодез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826,66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30 771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е строитель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300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95 698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08 773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01 583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 и спор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01 583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01 583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 681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мощь в обеспечении жилье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 100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 области социальной полит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581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 962 630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дравоохранение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 959 630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ая помощь населени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 959 630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 по делам молодежи Климовичского районного исполнительного комит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055 196,71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0 679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0 679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 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0 679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957 760,71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льту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928 434,71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льтура и искус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902 083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вопросы в области культур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351,71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9 326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левидение и радиовещ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9 326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13 607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ое образование детей и молодеж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13 607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150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13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 области социальной полит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437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 образованию Климовичского районного исполнительного комит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 834 011,29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9 217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9 217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 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9 217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 137 076,29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школьное образ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849 840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е среднее образ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290 289,96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ое образование детей и молодеж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42 275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 области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54 671,33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27 718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защи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04 612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 области социальной полит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3 106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 сельскому хозяйству и продовольствию Климовичского районного исполнительного комит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365 341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4 274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4 274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 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4 274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108 000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108 000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организации, финансируемые из бюдж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38 827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витие сельскохозяйственного производства, рыбоводства и переработки сельскохозяйственной продук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68 652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вопросы в области сельского хозяй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21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окружающей сре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067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природной сре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067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филиал «Автопарк № 9» открытого акционерного общества «Могилевоблавтотранс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28 805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28 805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пор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28 805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мобильный транспор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28 805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914 672,18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окружающей сре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 531,18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природной сре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 531,18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890 141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337 174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4 000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ругие вопросы в области жилищно-коммунальных услуг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38 967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 труду, занятости и социальной защите Климовичского районного исполнительного комит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393 567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96 082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96 082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 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96 082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97 485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защи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496 575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 области социальной полит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00 910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88 000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88 000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е строитель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88 000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нансовый отдел Климовичского районного исполнительного комит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24 950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24 950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951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951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18 999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18 999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ичский сельский исполнительный комитет Климович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636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636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636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636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усарковский сельский исполнительный комитет Климович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9 841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9 841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9 841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9 841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америчский сельский исполнительный комитет Климович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 954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 954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 954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 954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иселево-Будский сельский исполнительный комитет Климович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 852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 852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 852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 852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бжанский сельский исполнительный комитет Климович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4 837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4 837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4 837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4 837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лославичский сельский исполнительный комитет Климович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2 557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2 557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2 557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2 557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дненский сельский исполнительный комитет Климович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 187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 187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 187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 187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имоновский сельский исполнительный комитет Климович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 724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 724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 724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 724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150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150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150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«Центр по обеспечению деятельности бюджетных организаций Климовичского район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44 600,96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44 600,96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44 600,96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44 600,96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комитет общественного объединения «Белорусский республиканский союз молодеж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04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04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04,00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4 386 651,84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41"/>
        <w:gridCol w:w="2845"/>
      </w:tblGrid>
      <w:tr>
        <w:trPr/>
        <w:tc>
          <w:tcPr>
            <w:tcW w:w="654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45" w:type="dxa"/>
            <w:tcBorders/>
          </w:tcPr>
          <w:p>
            <w:pPr>
              <w:pStyle w:val="Append1"/>
              <w:rPr/>
            </w:pPr>
            <w:r>
              <w:rPr/>
              <w:t>Приложение 6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Климовичского районного </w:t>
              <w:br/>
              <w:t xml:space="preserve">Совета депутатов </w:t>
              <w:br/>
              <w:t xml:space="preserve">27.12.2019 № 24-2 </w:t>
              <w:br/>
              <w:t xml:space="preserve">(в редакции решения </w:t>
              <w:br/>
              <w:t xml:space="preserve">Климовичского районного </w:t>
              <w:br/>
              <w:t xml:space="preserve">Совета депутатов </w:t>
              <w:br/>
              <w:t xml:space="preserve">24.03.2020 № 26-6) 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государственных программ и подпрограмм, финансирование которых предусматривается за счет средств районного бюджета, в 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70"/>
        <w:gridCol w:w="2135"/>
        <w:gridCol w:w="2537"/>
        <w:gridCol w:w="1444"/>
      </w:tblGrid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й программы, подпрограмм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раздела по функциональной классификации расход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спорядитель средст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Государственная программа развития аграрного бизнеса в Республике Беларусь на 2016–2020 годы, утвержденная постановлением Совета Министров Республики Беларусь от 11 марта 2016 г. № 196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«Обеспечение общих условий финансирования агропромышленного комплекс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 сельскому хозяйству и продовольствию Климовичского районного исполнительного комит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54 333,00</w:t>
            </w:r>
          </w:p>
        </w:tc>
      </w:tr>
      <w:tr>
        <w:trPr>
          <w:trHeight w:val="240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54 333,00</w:t>
            </w:r>
          </w:p>
        </w:tc>
      </w:tr>
      <w:tr>
        <w:trPr>
          <w:trHeight w:val="240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Государственная программа по преодолению последствий катастрофы на Чернобыльской АЭС на 2011–2015 годы и на период до 2020 года, утвержденная постановлением Совета Министров Республики Беларусь от 31 декабря 2010 г. № 19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дравоохранение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4 171,00</w:t>
            </w:r>
          </w:p>
        </w:tc>
      </w:tr>
      <w:tr>
        <w:trPr>
          <w:trHeight w:val="240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 образованию Климовичского районного исполнительного комит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434,00</w:t>
            </w:r>
          </w:p>
        </w:tc>
      </w:tr>
      <w:tr>
        <w:trPr>
          <w:trHeight w:val="240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5 605,00</w:t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Государственная программа о социальной защите и содействии занятости населения на 2016–2020 годы, утвержденная постановлением Совета Министров Республики Беларусь от 30 января 2016 г. № 73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1. подпрограмма «Безбарьерная среда жизнедеятельности инвалидов и физически ослабленных лиц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 по делам молодежи Климовичского районного исполнительного комит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40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2. подпрограмма «Социальная интеграция инвалидов и пожилых граждан» 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тдел идеологической работы, культуры и по делам молодежи Климовичского районного исполнительного комитет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1 437,00</w:t>
            </w:r>
          </w:p>
        </w:tc>
      </w:tr>
      <w:tr>
        <w:trPr>
          <w:trHeight w:val="240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 труду, занятости и социальной защите Климовичского районного исполнительного комит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 031 027,00</w:t>
            </w:r>
          </w:p>
        </w:tc>
      </w:tr>
      <w:tr>
        <w:trPr>
          <w:trHeight w:val="240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одпрограм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 042 464,00</w:t>
            </w:r>
          </w:p>
        </w:tc>
      </w:tr>
      <w:tr>
        <w:trPr>
          <w:trHeight w:val="240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 042 764,00</w:t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Государственная программа «Здоровье народа и демографическая безопасность Республики Беларусь» на 2016–2020 годы, утвержденная постановлением Совета Министров Республики Беларусь от 14 марта 2016 г. № 200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1. подпрограмма «Семья и детство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 труду, занятости и социальной защите Климовичского районного исполнительного комит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7 300,00</w:t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2. подпрограмма «Профилактика и контроль неинфекционных заболеваний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равоохране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5 000,00</w:t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3. подпрограмма «Туберкулез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равоохране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 815,00</w:t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4. подпрограмма «Профилактика ВИЧ-инфекции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равоохране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5. подпрограмма «Обеспечение функционирования системы здравоохранения Республики Беларусь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равоохране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9 904 544,00</w:t>
            </w:r>
          </w:p>
        </w:tc>
      </w:tr>
      <w:tr>
        <w:trPr>
          <w:trHeight w:val="240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9 972 759,00</w:t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Государственная программа «Охрана окружающей среды и устойчивое использование природных ресурсов» на 2016–2020 годы, утвержденная постановлением Совета Министров Республики Беларусь от 17 марта 2016 г. № 205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«Обеспечение функционирования системы управления охраной окружающей среды в Республике Беларусь и реализация мероприятий по рациональному (устойчивому) использованию природных ресурсов и охране окружающей среды на региональном уровне»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окружающей сред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 сельскому хозяйству и продовольствию Климовичского районного исполнительного комит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 067,00</w:t>
            </w:r>
          </w:p>
        </w:tc>
      </w:tr>
      <w:tr>
        <w:trPr>
          <w:trHeight w:val="240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4 531,18</w:t>
            </w:r>
          </w:p>
        </w:tc>
      </w:tr>
      <w:tr>
        <w:trPr>
          <w:trHeight w:val="240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7 598,18</w:t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Государственная программа «Образование и молодежная политика» на 2016–2020 годы, утвержденная постановлением Совета Министров Республики Беларусь от 28 марта 2016 г. № 250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1. подпрограмма «Развитие системы дошкольного образования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разование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 образованию Климовичского районного исполнительного комит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 849 840,00</w:t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2. подпрограмма «Развитие системы общего среднего образования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разование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 образованию Климовичского районного исполнительного комит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0 076 694,96</w:t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3. подпрограмма «Развитие системы специального образования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разование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 образованию Климовичского районного исполнительного комит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13 595,00</w:t>
            </w:r>
          </w:p>
        </w:tc>
      </w:tr>
      <w:tr>
        <w:trPr>
          <w:trHeight w:val="240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4. подпрограмма «Развитие системы дополнительного образования детей и молодежи» 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разование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 образованию Климовичского районного исполнительного комит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42 275,00</w:t>
            </w:r>
          </w:p>
        </w:tc>
      </w:tr>
      <w:tr>
        <w:trPr>
          <w:trHeight w:val="240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 по делам молодежи Климовичского районного исполнительного комит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013 607,00</w:t>
            </w:r>
          </w:p>
        </w:tc>
      </w:tr>
      <w:tr>
        <w:trPr>
          <w:trHeight w:val="240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одпрограм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555 882,00</w:t>
            </w:r>
          </w:p>
        </w:tc>
      </w:tr>
      <w:tr>
        <w:trPr>
          <w:trHeight w:val="240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5. подпрограмма «Обеспечение функционирования системы образования Республики Беларусь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разование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 образованию Климовичского районного исполнительного комит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54 671,33</w:t>
            </w:r>
          </w:p>
        </w:tc>
      </w:tr>
      <w:tr>
        <w:trPr>
          <w:trHeight w:val="240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 образованию Климовичского районного исполнительного комит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604 612,00</w:t>
            </w:r>
          </w:p>
        </w:tc>
      </w:tr>
      <w:tr>
        <w:trPr>
          <w:trHeight w:val="240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одпрограм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059 283,33</w:t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6. подпрограмма «Молодежная политик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 по делам молодежи Климовичского районного исполнительного комит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713,00</w:t>
            </w:r>
          </w:p>
        </w:tc>
      </w:tr>
      <w:tr>
        <w:trPr>
          <w:trHeight w:val="240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6 757 008,29</w:t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Государственная программа «Культура Беларуси» на 2016–2020 годы, утвержденная постановлением Совета Министров Республики Беларусь от 4 марта 2016 г. № 180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1. подпрограмма «Наследие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 по делам молодежи Климовичского районного исполнительного комит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618 868,00</w:t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2. подпрограмма «Искусство и творчество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 по делам молодежи Климовичского районного исполнительного комит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282 915,00</w:t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3. подпрограмма «Архивы Беларуси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«Климовичский районный архив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6 868,00</w:t>
            </w:r>
          </w:p>
        </w:tc>
      </w:tr>
      <w:tr>
        <w:trPr>
          <w:trHeight w:val="240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918 651,00</w:t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Государственная программа развития физической культуры и спорта в Республике Беларусь на 2016–2020 годы, утвержденная постановлением Совета Министров Республики Беларусь от 12 апреля 2016 г. № 303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лимовичский районный исполнительный комите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701 583,00</w:t>
            </w:r>
          </w:p>
        </w:tc>
      </w:tr>
      <w:tr>
        <w:trPr>
          <w:trHeight w:val="240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701 583,00</w:t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 Государственная программа «Комфортное жилье и благоприятная среда» на 2016–2020 годы, утвержденная постановлением Совета Министров Республики Беларусь от 21 апреля 2016 г. № 326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1. подпрограмма «Обеспечение качества и доступности услуг»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 356 848,00</w:t>
            </w:r>
          </w:p>
        </w:tc>
      </w:tr>
      <w:tr>
        <w:trPr>
          <w:trHeight w:val="240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исполнительный комит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816 313,00</w:t>
            </w:r>
          </w:p>
        </w:tc>
      </w:tr>
      <w:tr>
        <w:trPr>
          <w:trHeight w:val="240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7 150,00</w:t>
            </w:r>
          </w:p>
        </w:tc>
      </w:tr>
      <w:tr>
        <w:trPr>
          <w:trHeight w:val="240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исполнительный комит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8 581,00</w:t>
            </w:r>
          </w:p>
        </w:tc>
      </w:tr>
      <w:tr>
        <w:trPr>
          <w:trHeight w:val="240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одпрограм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 188 892,00</w:t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2. подпрограмма «Модернизация и повышение эффективности теплоснабжени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71 303,00</w:t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3. подпрограмма «Ремонт жилищного фонд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исполнительный комит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988 158,00</w:t>
            </w:r>
          </w:p>
        </w:tc>
      </w:tr>
      <w:tr>
        <w:trPr>
          <w:trHeight w:val="240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 648 353,00</w:t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 Государственная программа «Строительство жилья» на 2016–2020 годы, утвержденная постановлением Совета Министров Республики Беларусь от 21 апреля 2016 г. № 325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«Строительство жилых домов»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исполнительный комит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6 300,00</w:t>
            </w:r>
          </w:p>
        </w:tc>
      </w:tr>
      <w:tr>
        <w:trPr>
          <w:trHeight w:val="240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988 000,00</w:t>
            </w:r>
          </w:p>
        </w:tc>
      </w:tr>
      <w:tr>
        <w:trPr>
          <w:trHeight w:val="240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исполнительный комит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5 100,00</w:t>
            </w:r>
          </w:p>
        </w:tc>
      </w:tr>
      <w:tr>
        <w:trPr>
          <w:trHeight w:val="240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029 400,00</w:t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 Государственная программа развития транспортного комплекса Республики Беларусь на 2016–2020 годы, утвержденная постановлением Совета Министров Республики Беларусь от 28 апреля 2016 г. № 345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«Развитие автомобильного, городского электрического транспорта и метрополитена Республики Беларусь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филиал «Автопарк № 9» открытого акционерного общества «Могилевоблавтотранс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28 805,00</w:t>
            </w:r>
          </w:p>
        </w:tc>
      </w:tr>
      <w:tr>
        <w:trPr>
          <w:trHeight w:val="240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28 805,00</w:t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. Государственная программа на 2015–2020 годы по увековечению погибших при защите Отечества и сохранению памяти о жертвах войн, утвержденная постановлением Совета Министров Республики Беларусь от 4 июня 2014 г. № 5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4 000,00</w:t>
            </w:r>
          </w:p>
        </w:tc>
      </w:tr>
      <w:tr>
        <w:trPr>
          <w:trHeight w:val="240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8 830 859,47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00" w:right="112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18:00Z</dcterms:created>
  <dc:creator>Шкредова Татьяна Петровна</dc:creator>
  <dc:description/>
  <dc:language>en-US</dc:language>
  <cp:lastModifiedBy>uliana2</cp:lastModifiedBy>
  <dcterms:modified xsi:type="dcterms:W3CDTF">2020-04-23T08:18:00Z</dcterms:modified>
  <cp:revision>2</cp:revision>
  <dc:subject/>
  <dc:title/>
</cp:coreProperties>
</file>