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141" w:hanging="0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07.07.2020, 9/103087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ня 2020 г.</w:t>
      </w:r>
      <w:r>
        <w:rPr>
          <w:rStyle w:val="Number"/>
        </w:rPr>
        <w:t xml:space="preserve"> № 29-3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27 декабря 2019 г. № 24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 решение Климовичского районного Совета депутатов от 27 декабря 2019 г. № 24-2 «О районном бюджете на 2020 год» следующие изменения:</w:t>
      </w:r>
    </w:p>
    <w:p>
      <w:pPr>
        <w:pStyle w:val="Underpoint"/>
        <w:rPr/>
      </w:pPr>
      <w:r>
        <w:rPr/>
        <w:t>1.1. пункт 1 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Утвердить районный бюджет на 2020 год по расходам в сумме 45 602 054,18 белорусского рубля (далее – рубль) исходя из прогнозируемого объема доходов в сумме 45 539 868,24 рубля.</w:t>
      </w:r>
    </w:p>
    <w:p>
      <w:pPr>
        <w:pStyle w:val="Newncpi"/>
        <w:rPr/>
      </w:pPr>
      <w:r>
        <w:rPr/>
        <w:t>Установить максимальный размер дефицита районного бюджета на 2020 год в сумме 62 185,94 рубля и источники его финансирования согласно приложению 1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2. в пункте 3:</w:t>
      </w:r>
    </w:p>
    <w:p>
      <w:pPr>
        <w:pStyle w:val="Newncpi"/>
        <w:rPr/>
      </w:pPr>
      <w:r>
        <w:rPr/>
        <w:t>в абзаце втором цифры «44 358 630,00» заменить цифрами «45 539 868,24»;</w:t>
      </w:r>
    </w:p>
    <w:p>
      <w:pPr>
        <w:pStyle w:val="Newncpi"/>
        <w:rPr/>
      </w:pPr>
      <w:r>
        <w:rPr/>
        <w:t>в абзаце третьем цифры «44 386 651,84» заменить цифрами «45 602 054,18»;</w:t>
      </w:r>
    </w:p>
    <w:p>
      <w:pPr>
        <w:pStyle w:val="Newncpi"/>
        <w:rPr/>
      </w:pPr>
      <w:r>
        <w:rPr/>
        <w:t>в абзаце шестом цифры «1 014 300,00» заменить цифрами «1 133 739,00»;</w:t>
      </w:r>
    </w:p>
    <w:p>
      <w:pPr>
        <w:pStyle w:val="Underpoint"/>
        <w:rPr/>
      </w:pPr>
      <w:r>
        <w:rPr/>
        <w:t>1.3. приложения 1, 3–6 к этому решению изложить в новой редакции (прилагаю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16.06.2020 № 29-3) </w:t>
            </w:r>
          </w:p>
        </w:tc>
      </w:tr>
    </w:tbl>
    <w:p>
      <w:pPr>
        <w:pStyle w:val="Titlep"/>
        <w:jc w:val="left"/>
        <w:rPr/>
      </w:pPr>
      <w:r>
        <w:rPr/>
        <w:t>ИСТОЧНИКИ</w:t>
        <w:br/>
        <w:t>финансирования дефицита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6"/>
        <w:gridCol w:w="426"/>
        <w:gridCol w:w="852"/>
        <w:gridCol w:w="986"/>
        <w:gridCol w:w="1101"/>
        <w:gridCol w:w="1596"/>
      </w:tblGrid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185,94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185,94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из других секторов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кредиты, полученные из других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ение бюджетных креди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53 900,00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1 253 900,00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185,94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 начало отчетн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5 301,86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 конец отчетн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3 115,92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 гарантиям Правительства Республики Беларусь, местных исполнительных и распорядительных органов по кредитам банков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 распорядительных органов в качестве гаранта по погашению и обслуживанию кредитов, выданных банками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270 000,00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 распорядительными органами в счет выполнения гарантий по кредитам, выданным банками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0 000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16.06.2020 № 29-3) </w:t>
            </w:r>
          </w:p>
        </w:tc>
      </w:tr>
    </w:tbl>
    <w:p>
      <w:pPr>
        <w:pStyle w:val="Titlep"/>
        <w:jc w:val="left"/>
        <w:rPr/>
      </w:pPr>
      <w:r>
        <w:rPr/>
        <w:t>ДОХОДЫ</w:t>
        <w:br/>
        <w:t>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7"/>
        <w:gridCol w:w="711"/>
        <w:gridCol w:w="995"/>
        <w:gridCol w:w="425"/>
        <w:gridCol w:w="711"/>
        <w:gridCol w:w="994"/>
        <w:gridCol w:w="1694"/>
      </w:tblGrid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077 772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 и прибы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79 546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, уплачиваемые физическими лиц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79 546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279 546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73 606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3 339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3 339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остаточную стоимость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267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недвижи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267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товары (работы, услуг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32 032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88 20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42 19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46 01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 пользование товарами (разрешения на их использование), осущест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 756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владение соба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1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0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1 727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 58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 58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2 58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6 010,34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 557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77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770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787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747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51 725,03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69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 936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н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762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4,03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4,03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7 707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51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5 556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1 076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имущества, имущественных прав на объекты интеллекту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0 388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 имущества, конфискованного и иным способом обращенного в доход государ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1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739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739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3 739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7 989,31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7 989,31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125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53,31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4 511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696 085,9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 других бюджетов бюджетной системы Республики Беларус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696 085,9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556 896,9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342 172,9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649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 финансирование расходов по преодолению последствий катастрофы на Чернобыльской АЭ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34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 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215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9 075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9 075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39 189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39 189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39 189,00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о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 539 868,2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16.06.2020 № 29-3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 функциональной классификации расходов бюджета по разделам, подразделам и 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1"/>
        <w:gridCol w:w="585"/>
        <w:gridCol w:w="1135"/>
        <w:gridCol w:w="570"/>
        <w:gridCol w:w="1696"/>
      </w:tblGrid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248 305,23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82 397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65 529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592,24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84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08,24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3 728,99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3 728,99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4 587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4 587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31,07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31,07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44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44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73 620,66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8 000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827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68 652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428 805,00 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582,18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582,18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733 200,26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4 300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40 022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9 911,26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8 967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51 280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51 280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82 340,11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51 431,11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25 079,4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51,71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784 898,34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49 840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 289,96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05 097,05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671,33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81 752,33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5 186,33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217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15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4 034,00</w:t>
            </w:r>
          </w:p>
        </w:tc>
      </w:tr>
      <w:tr>
        <w:trPr>
          <w:trHeight w:val="2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 602 054,1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16.06.2020 № 29-3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 распорядителям бюджетных средств районного бюджета в соответствии с 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4"/>
        <w:gridCol w:w="550"/>
        <w:gridCol w:w="586"/>
        <w:gridCol w:w="995"/>
        <w:gridCol w:w="570"/>
        <w:gridCol w:w="1692"/>
      </w:tblGrid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27 989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32 486,2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23 640,27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75 27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75 27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592,24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8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08,24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0 771,03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0 771,03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31,07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31,07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26,6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47 909,2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5 698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5 911,2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 89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15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581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54 28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51 28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51 28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78 193,11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679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679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679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80 757,11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51 431,11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25 079,4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51,71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32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3 60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3 60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15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13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43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468 226,34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 21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 21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 21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771 291,34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49 84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75 289,9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1 490,05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4 671,33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7 718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4 612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10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68 325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27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27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4 27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8 0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8 0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82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68 652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51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51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12 311,89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4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4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31,18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531,18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84 336,71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37 17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 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33 162,71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97 566,33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6 082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6 082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6 082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1 484,33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0 574,33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0 91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4 35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4 35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35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35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8 999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8 999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636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841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5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852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 83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55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187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2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04,29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04,29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 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804,29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Центр по обеспечению деятельности бюджетных организаций Климовичск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4 600,96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4,00</w:t>
            </w:r>
          </w:p>
        </w:tc>
      </w:tr>
      <w:tr>
        <w:trPr>
          <w:trHeight w:val="2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 602 054,18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9 № 24-2 </w:t>
              <w:br/>
              <w:t xml:space="preserve">(в 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16.06.2020 № 29-3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 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5"/>
        <w:gridCol w:w="2274"/>
        <w:gridCol w:w="2414"/>
        <w:gridCol w:w="1694"/>
      </w:tblGrid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 Республике Беларусь на 2016–2020 годы, утвержденная постановлением Совета Министров Республики Беларусь от 11 марта 2016 г. № 196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4 333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4 333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по преодолению последствий катастрофы на Чернобыльской АЭС на 2011–2015 годы и на период до 2020 года, утвержденная постановлением Совета Министров Республики Беларусь от 31 декабря 2010 г. № 19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4 171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34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5 605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 социальной защите и содействии занятости населения на 2016–2020 годы, утвержденная постановлением Совета Министров Республики Беларусь от 30 января 2016 г. № 73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подпрограмма «Безбарьерная среда жизнедеятельности инвалидов и физически ослабленных лиц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подпрограмма «Социальная интеграция инвалидов и пожилых граждан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 по делам молодежи Климовичского районного исполнительного комитет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 437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35 026,33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46 463,33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46 763,33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 демографическая безопасность Республики Беларусь» на 2016–2020 годы, утвержденная постановлением Совета Министров Республики Беларусь от 14 марта 2016 г. № 200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подпрограмма «Семья и детст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7 300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2. подпрограмма «Профилактика и контроль неинфекционных заболеваний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Туберкулез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815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Профилактика ВИЧ-инфекци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296 194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364 409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 устойчивое использование природных ресурсов» на 2016–2020 годы, утвержденная постановлением Совета Министров Республики Беларусь от 17 марта 2016 г. № 205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в охране окружающей среды на региональном уровне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51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4 531,18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0 582,18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Образование и молодежная политика» на 2016–2020 годы, утвержденная постановлением Совета Министров Республики Беларусь от 28 марта 2016 г. № 250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 подпрограмма «Развитие системы дошкольного образова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849 840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подпрограмма «Развитие системы общего среднего образова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661 694,96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 подпрограмма «Развитие системы специального образова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13 595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4. подпрограмма «Развитие системы дополнительного образования детей и молодежи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82 275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13 607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95 882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54 671,33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04 612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59 283,33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6. подпрограмма «Молодежная полити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13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7 382 008,29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Культура Беларуси» на 2016–2020 годы, утвержденная постановлением Совета Министров Республики Беларусь от 4 марта 2016 г. № 180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Наслед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38 307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Искусство и творчест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Климовичского районного исполнительного 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86 472,4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Архивы Беларус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6 868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041 647,4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развития физической культуры и спорта в Республике Беларусь на 2016–2020 годы, утвержденная постановлением Совета Министров Республики Беларусь от 12 апреля 2016 г. № 303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1 583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«Комфортное жилье и благоприятная среда» на 2016–2020 годы, утвержденная постановлением Совета Министров Республики Беларусь от 21 апреля 2016 г. № 326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1. подпрограмма «Обеспечение качества и доступности услуг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356 848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16 313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15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581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188 892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2. подпрограмма «Модернизация и повышение эффективности теплоснабж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71 303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3. подпрограмма «Ремонт жилищного фонд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88 158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648 353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Строительство жилья» на 2016–2020 годы, утвержденная постановлением Совета Министров Республики Беларусь от 21 апреля 2016 г. № 325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Строительство жилых домов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88 00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100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29 400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развития транспортного комплекса Республики Беларусь на 2016–2020 годы, утвержденная постановлением Совета Министров Республики Беларусь от 28 апреля 2016 г. № 345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8 805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на 2015–2020 годы по увековечению погибших при защите Отечества и сохранению памяти о жертвах войн, утвержденная постановлением Совета Министров Республики Беларусь от 4 июня 2014 г. № 5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40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9 977 489,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5:00Z</dcterms:created>
  <dc:creator>Шкредова Татьяна Петровна</dc:creator>
  <dc:description/>
  <dc:language>en-US</dc:language>
  <cp:lastModifiedBy>uliana2</cp:lastModifiedBy>
  <dcterms:modified xsi:type="dcterms:W3CDTF">2020-08-17T13:15:00Z</dcterms:modified>
  <cp:revision>2</cp:revision>
  <dc:subject/>
  <dc:title/>
</cp:coreProperties>
</file>