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Name"/>
          <w:caps w:val="false"/>
          <w:smallCaps w:val="false"/>
        </w:rPr>
      </w:pPr>
      <w:r>
        <w:rPr>
          <w:b/>
          <w:bCs/>
          <w:i/>
          <w:iCs/>
        </w:rPr>
        <w:t>Национальный правовой Интернет-портал Республики Беларусь, 13.06.2018, 9/89766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мая 2018 г.</w:t>
      </w:r>
      <w:r>
        <w:rPr>
          <w:rStyle w:val="Number"/>
        </w:rPr>
        <w:t xml:space="preserve"> № 3-1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 27 июня 2017 г. № 33-7</w:t>
      </w:r>
    </w:p>
    <w:p>
      <w:pPr>
        <w:pStyle w:val="Preamble"/>
        <w:rPr/>
      </w:pPr>
      <w:r>
        <w:rPr/>
        <w:t>На основании подпункта 1.2 пункта 1 статьи 17 Закона Республики Беларусь от 4 января 2010 года «О местном управлении и самоуправлении в 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Приложение 14 к Программе социально-экономического развития Климовичского района на 2016–2020 годы, утвержденной решением Климовичского районного Совета депутатов от 27 июня 2017 г. № 33-7 (Национальный правовой Интернет-портал Республики Беларусь, 18.01.2018, 9/87236), изложить в новой редакции (прилагае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560" w:footer="0" w:bottom="560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  <w:cantSplit w:val="true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>на 2016–2020 годы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>15.05.2018 № 3-1)</w:t>
            </w:r>
          </w:p>
        </w:tc>
      </w:tr>
    </w:tbl>
    <w:p>
      <w:pPr>
        <w:pStyle w:val="Titlep"/>
        <w:rPr/>
      </w:pPr>
      <w:r>
        <w:rPr/>
        <w:t>Комплекс первоочередных мер по решению задач социально-экономического развития Климовичского района на период до 2020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"/>
        <w:gridCol w:w="4652"/>
        <w:gridCol w:w="1990"/>
        <w:gridCol w:w="2707"/>
        <w:gridCol w:w="3061"/>
        <w:gridCol w:w="3070"/>
      </w:tblGrid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витие институциональной среды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крепощение деловой инициативы и развитие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и реализация регионального комплекса мероприятий по реализации в Климовичском районе Государственной программы «Малое и среднее предпринимательство в Республике Беларусь» на 2016–2020 годы (Национальный правовой Интернет-портал Республики Беларусь, 10.03.2016, 5/4176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Климовичского районного исполнительного комитета (далее – райисполком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 по вовлечению субъектов малого и среднего предпринимательства в инновационную, экспортную деятельность и импортозамещение, в том числе:</w:t>
              <w:br/>
              <w:t>оказание консультативной помощи в реализации инвестиционных проектов;</w:t>
              <w:br/>
              <w:t>организация участия в семинарах, рабочих встречах, контактно-кооперационных биржах, выставочно-ярмарочных мероприятиях и друг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ов продукции импортозамещающего характера, расширение перечн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разъяснительной работы в части применения актов Главы государства по вопросам развития предпри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инары, совещ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деление приоритетных направлений развития и поддержки предпринимательства в районе и информирование о них населения и субъектов хозяйств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ффективная инвестиционная деятельность, развитие инженерно-транспортной инфраструктуры, привлечение прямых иностранных инвестиц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ирование перечня инвестиционных проектов с привлечением прямых иностранных инвестиций на чистой основе и проведение мониторинга хода их реа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жегодно</w:t>
              <w:br/>
              <w:t>(мониторинг – ежеквартально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чень,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в международных инвестиционных форумах, проводимых на территории Могилев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соответствии с рабочим планом подготовки фору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в форуме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щение на официальном интернет-сайте райисполкома инвестиционных предложений, а также информации о земельных участках, предлагаемых для реализации инвестиционных прое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доступа к информации для потенциальных инвес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ирование перечня инвестиционных предложений с участием китайских прямых инвести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ежегодно </w:t>
              <w:br/>
              <w:t>(до 2019 года включительно)</w:t>
              <w:br/>
              <w:t>до 1 апр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представителей Климовичского района в инвестиционных форумах, бизнес-встречах, выставках, проводимых за рубеж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соответствии с программами соответствующих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программами соответствующих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щение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о строительства улицы (далее – ул.) в районе открытого акционерного общества (далее – ОАО) «Климовичирайагропромтехсна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коммунальное дочернее предприятие (далее – УКДП) «Управление капитальным строительством Климовичского район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й ремонт ул. Ленина в городе (далее – г.) Климовичи (автодорога Р-7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ДП «Управление капитальным строительством Климовичского район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онструкция моста по ул. Ленина в г. Климови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ДП «Управление капитальным строительством Климовичского район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инвестиционного проекта «Комплекс по производству и переработке мяса индейки в Климовичском районе Могилевской области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ьготные кредитные ресурсы, прямые иностранные инвести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КЛИМАРВ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инвестиционного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нансовое оздоровление реального сектора экономики, снижение затрат и рост качества продукции, работ, услуг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и реализация комплексов мер по снижению уровня затрат на производство и реализацию продукции (товаров, работ, услуг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в отдел экономики райисполкома по выполнению ежегодного задания по снижению уровня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графиков выхода убыточных организаций на безубыточную рабо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смотрение хода выполнения графиков на итоговых заседаниях райисполкома и производственных совещаниях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 по улучшению качества производимой продукции и росту ее конкурентоспособ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ые и заемные средств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б итогах реализаци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 по восстановлению платежеспособности неплатежеспособных организ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и заем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смотрение на заседаниях районной комиссии по предупреждению экономической несостоятельности (банкротства) результатов выполнения комплексов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гаемые экономического роста Климовичского района, основанного на инновациях и использовании конкурентных преимущест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конкурентоспособности традиционных отраслей промыш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Программы социально-экономического развития юго-восточного региона Могилевской области на период до 2020 года, утвержденной решением Могилевского областного Совета депутатов от 27 июля 2015 г. № 12-1 (Национальный правовой Интернет-портал Республики Беларусь, 03.12.2015, 9/73588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и заемные средства, прямые иностранные инвести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выполнения ключевых параметров Программы социально-экономического развития юго-восточного региона Могиле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ие запасов готовой продукции и снижение соотношения запасов готовой продукции и среднемесячного объема промышленного произ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работы предприятий Климович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экономической эффективности предприятий, включая меры по перепрофилированию низкорентабельных производств, усилению режима экономии материальных и топливно-энергетических ресурсов, расширение использования местных видов сырья, внедрение энергосберегающих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  <w:br/>
              <w:t>(ежеквартально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и заемные средства, 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, управления и отделы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лиз финансовых результат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 «Строительство убойного цеха с мясопереработкой в ОАО «Климовичский комбинат хлебопродукт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ьготные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Климовичский комбинат хлебопродуктов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 «Модернизация линии гранулирования на комбикормовом заводе ОАО «Климовичский комбинат хлебопродукт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ьготные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Климовичский комбинат хлебопродуктов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 «Техническое переоснащение производства филиала «Климовичский» производственного унитарного предприятия «Мстиславльмолок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ьготные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Бабушкина крынка» – управляющая компания холдинга «Могилевская молочная компания «Бабушкина крынка», производственное унитарное предприятие «Мстиславльмолоко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формирователя коро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Климовичский ликеро-водочный завод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парогенератора в хлебобулочном цех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ОАО «Булочно-кондитерская компания «Домочай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двух бараночных маш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ОАО «Булочно-кондитерская компания «Домочай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ффективное развитие топливно-энергетического комплекс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Государственной программы «Энергосбережение» на 2016–2020 годы, утвержденной постановлением Совета Министров Республики Беларусь от 28 марта 2016 г. № 248 (Национальный правовой Интернет-портал Республики Беларусь, 06.04.2016, 5/41892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руководители организаций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конкурентных преимуществ в сельском, лесном и рыбном хозяйстве, комплексное развитие сельских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финансовой устойчивости сельскохозяйственных организ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райисполкома, сельскохозяйственные 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Указа Президента Республики Беларусь от 4 июля 2016 г. № 253 «О мерах по финансовому оздоровлению сельскохозяйственных организаций» (Национальный правовой Интернет-портал Республики Беларусь, 08.07.2016, 1/16520)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производительности тру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людение технологических регламентов производства сельскохозяйственной прод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затрат на производство продукции сельского хозя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помещения для индивидуального содержания телят в агрогородке (далее – аг.) Родня и аг. Тимоново Климович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Роднянский», ОАО «Племенной завод «Тимоново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амбулаторий в аг. Родня, аг. Тимоново, аг. Звенчатка Климович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больницы сестринского ухода в аг. Милославичи Климович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й ремонт ремонтной мастерской в аг. Полошково Климович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ОАО «Климовичский комбинат хлебопродуктов» «Нива-Агро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коровника для содержания молодняка крупного рогатого скота в аг. Звенчатка Климович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Приграничный» ОАО «Климовичский комбинат хлебопродуктов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ффективный строительный комплекс. Обеспечение населения качественным и доступным жильем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вод в эксплуатацию общей площади жилых домов, в том числе построенных с государственной поддержкой для граждан, состоящих на учете нуждающихся в улучшении жилищных услов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статистической отчетности по вводу в эксплуатацию общей площади жил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доли внебюджетных источников финансирования в общем объеме финансирования строительства жиль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статистической отчетности по вводу в эксплуатацию общей площади жил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доли общей площади многоквартирных энергоэффективных жилых домов в общем объеме введенного в эксплуатацию жилья (без учета индивидуальных жилых домов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статистической отчетности по вводу в эксплуатацию общей площади жил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объемов сверхнормативного незавершенного строительства, в том числе эффективное использование бюджетных средств, предусмотренных на финансирование строительства и реконструкции объе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загрузки производственных мощностей строительных организаций (участие в проводимых тендерах на территории Республики Беларусь и за ее пределами по выбору подрядной организации на выполнение строительно-монтажных работ, заключение договоров субподряда и друго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договоров на выполнение строительно-монтаж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разработки и реализации организациями мероприятий по снижению затрат на производство и реализацию продукции (работ, услуг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е 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тимизация численности работающих в соответствии с загрузкой производственных мощностей строительных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е 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удельного веса используемого импортного сырья, материалов, покупных комплектующих изделий, топлива, включая приобретенные на территории Республики Беларусь, в объеме производства продукции (работ, услуг) строительных организаций в размере не более 13 процен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е 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качества услуг и снижение затрат в жилищно-коммунальном хозя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подпрограмм Государственной программы «Комфортное жилье и благоприятная среда» на 2016–2020 годы, утвержденной постановлением Совета Министров Республики Беларусь от 21 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вод из эксплуатации неэффективного котельного обору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тепловых сетей с преимущественным применением предварительно изолированных трубопров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капитального ремонта жилищного фо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транзитной привлекательности и индустрии гостеприим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развития транспортного комплекса Республики Беларусь на 2016–2020 годы, утвержденной постановлением Совета Министров Республики Беларусь от 28 апреля 2016 г. № 345 (Национальный правовой Интернет-портал Республики Беларусь, 07.05.2016, 5/4204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мероприятий Государственной программы развития физической культуры и спорта в Республике Беларусь на 2016–2020 годы, утвержденной постановлением Совета Министров Республики Беларусь от 12 апреля 2016 г. № 303 (Национальный правовой Интернет-портал Республики Беларусь, 19.04.2016, 5/4196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райисполкома совместно с заинтересованны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потребительского рынка и бытов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влечение в хозяйственный оборот неиспользуемого и неэффективно используемого имущества, в том числе путем сдачи в аренду под торговые объекты и объекты общественного пит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, отдел экономики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ие 5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величение количества объектов бытового обслужива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ъекты малого предпринимательства, организации района, отдел экономики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ие 3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ивное применение кредитных инструментов и рассрочек при продаже товаров длительного поль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дитные ресурсы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рганизации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а розничного товарооборот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ширение количества предоставляемых бытовых услуг (парикмахерские и косметические услуги, дизайн одежды, обуви, услуги по уборке помещ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ъекты малого предпринимательства, 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а бытов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новление производственных мощностей путем приобретения нового и модернизации действующего оборудования, автотранспорта, запчастей, ремонта имеющихся транспортных сре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Бытуслуг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а бытов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текущего ремонта комплексных приемных пунктов в аг. Тимоново, аг. Малышковичи и аг. Звенчатка Климович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Бытуслуг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а бытов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шнеэкономическая деятельность и рациональное импортозам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экспорта товаров и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в разработке и реализация планов совместных действий Могилевского областного исполнительного комитета с Министерством иностранных дел Республики Беларусь по развитию внешнеэкономического, внешнеторгового и инвестиционного сотруднич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в реализации инвестиционных проектов по модернизации и созданию новых экспортоориентированных производств с целью повышения качества и расширения ассортимента товаров и услуг, реализуемых на экспо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е производст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участия организаций Климовичского района в национальных и международных специализированных выставках, ярмарках-продажах, проводимых за пределами Республики Беларус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участи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межрегионального сотрудничества, реализация соглашений о сотрудничестве с регионами и городами-побратимами за рубеж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иление информационно-коммуникационной составляющей поддержки экспорта, развитие рекламно-информационного обеспечения продукции, электронной торговли, применение современных информационных технолог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субъектам малого и среднего предпринимательства в развитии экспортного потенциала с целью повышения его вклада в экспорт товаров и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ершенствование работы по подготовке кадров для работы на экспортном направлении. Повышение профессионального уровня руководителей, специалистов внешнеэкономических служб организаций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человеческого потенциала и повышение качества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учшение демографической ситуации и укрепление здоровь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Здоровье народа и демографическая безопасность Республики Беларусь» на 2016–2020 годы, утвержденной постановлением Совета Министров Республики Беларусь от 14 марта 2016 г. № 200 (Национальный правовой Интернет-портал Республики Беларусь, 30.03.2016, 5/4184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эффективной занятости на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влечение в трудовую деятельность экономически неактивного населения, в том числе целевых групп населения, нуждающихся в социальной поддерж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 совместно с заинтересованны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 января 2016 г. № 73 (Национальный правовой Интернет-портал Республики Беларусь, 12.02.2016, 5/41675)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действие развитию малого бизнеса и самозанятости на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 совместно с заинтересованны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о социальной защите и содействии занятости населения на 2016–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конкурентоспособности рабочей си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, собствен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 совместно с заинтересованны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Государственной программы о социальной защите и содействии занятости населения на 2016–2020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реальных денежных до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темпов роста номинальной заработной платы в организациях Климовичского района не ниже уровня инфляции, за счет: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руководители организа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дение индикативных показателей по темпам роста заработной платы до организаций Климовичского района, включение данного показателя в бизнес-планы организаций и контракты руководителей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я новых организаций, филиалов действующих высокоэффективных произво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ширения применения гибких систем оплаты труда работников, стимулирования высокопроизводительного тру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кращения нерентабельных (убыточных) организац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руководители организаций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мероприятий по финансовому оздоровлению и выходу организаций из кризисного состояни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организаций в режиме полной занятости (отсутствие вынужденной неполной занятости, простое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договоров с организациями-потребителями выпускаемой продук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и норм Указа Президента Республики Беларусь от 23 февраля 2016 г. № 78 «О мерах по повышению эффективности социально-экономического комплекса Республики Беларусь» (Национальный правовой Интернет-портал Республики Беларусь, 24.02.2016, 1/16297) по снижению издержек производства и направлению высвобождаемых средств на увеличение уровня заработной платы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ащивания объемов производства выпускаемой продукции с учетом заключенных договоров на поставку (реализацию) данной продукции непосредственным покупателям, снижение запасов готовой продукции на склад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договоров с организациями, поиск новых рынков сбыта, более эффективная работа маркетинговых служб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ддержка уязвимых категор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Государственной программы о социальной защите и содействии занятости населения на 2016–2020 год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ные ресурсы, собственные средства, 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государственной адресной социальной помощ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уровня социальной поддержки уязвимых категор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нуждающимся инвалидам и пожилым гражданам социальных услуг учреждением «Климовичский районный центр социального обслуживания насел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ремонта принадлежащих участникам Великой Отечественной войны, инвалидам Великой Отечественной войны и инвалидам боевых действий на территории других государств и другим категориям граждан жилых помещений, включая ремонт печей, электропроводки, установку (замену) автономных пожарных извещателей, элементов питания к ним, автономных пожарных извещателей с выводом от них на сигнально-звуковое устройство, на условиях, определяемых райисполком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е безбарьерной среды для инвалидов и физически ослабленных лиц на приоритетных объектах в приоритетных сферах жизне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 совместно с заинтересованным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5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витие физической культуры и спорта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5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ение мероприятий Государственной программы развития физической культуры и спорта в Республике Беларусь на 2016–2020 год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райисполкома совместно с заинтересованны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в управление спорта и туризма Могилевского областного исполнительного комитета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ст качества и доступности образования, молодежная политика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Образование и молодежная политика» на 2016–2020 годы, утвержденной постановлением Совета Министров Республики Беларусь от 28 марта 2016 г. № 250 (Национальный правовой Интернет-портал Республики Беларусь, 13.04.2016, 5/4191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витие культуры и творческого потенциала на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Культура Беларуси» на 2016–2020 годы, утвержденной постановлением Совета Министров Республики Беларусь от 4 марта 2016 г. № 180 (Национальный правовой Интернет-портал Республики Беларусь, 23.03.2016, 5/41814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Международного фестиваля детского творчества «Золотая пчел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фестиваля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обретение экспонат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культуры «Климовичский районный краеведческий музей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онструкция историко-культурных памя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райисполкома совместно с заинтересованны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8</w:t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Зеленая экономика», рациональное использование природных ресурсов и 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8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Охрана окружающей среды и устойчивое использование природных ресурсов» на 2016–2020 годы, утвержденной постановлением Совета Министров Республики Беларусь от 17 марта 2016 г. № 205 (Национальный правовой Интернет-портал Республики Беларусь, 24.03.2016, 5/4182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9:00Z</dcterms:created>
  <dc:creator>Шкредова Татьяна Петровна</dc:creator>
  <dc:description/>
  <dc:language>en-US</dc:language>
  <cp:lastModifiedBy>uliana2</cp:lastModifiedBy>
  <dcterms:modified xsi:type="dcterms:W3CDTF">2018-07-10T13:49:00Z</dcterms:modified>
  <cp:revision>2</cp:revision>
  <dc:subject/>
  <dc:title/>
</cp:coreProperties>
</file>