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i/>
          <w:i/>
          <w:caps w:val="false"/>
          <w:smallCaps w:val="false"/>
        </w:rPr>
      </w:pPr>
      <w:r>
        <w:rPr>
          <w:i/>
        </w:rPr>
        <w:t>Национальный правовой Интернет-портал Республики Беларусь, 18.01.2018, 9/87236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июня 2017 г.</w:t>
      </w:r>
      <w:r>
        <w:rPr>
          <w:rStyle w:val="Number"/>
        </w:rPr>
        <w:t xml:space="preserve"> № 33-7</w:t>
      </w:r>
    </w:p>
    <w:p>
      <w:pPr>
        <w:pStyle w:val="Titlencpi"/>
        <w:rPr/>
      </w:pPr>
      <w:r>
        <w:rPr/>
        <w:t>О Программе социально-экономического развития Климовичского района на 2016–2020 годы</w:t>
      </w:r>
    </w:p>
    <w:p>
      <w:pPr>
        <w:pStyle w:val="Preamble"/>
        <w:rPr/>
      </w:pPr>
      <w:r>
        <w:rPr/>
        <w:t>На основании подпункта 1.2 пункта 1 статьи 17 Закона Республики Беларусь от 4 января 2010 года «О местном управлении и самоуправлении в Республике Беларусь» Климовичский районный Совет депутатов РЕШИЛ:</w:t>
      </w:r>
    </w:p>
    <w:p>
      <w:pPr>
        <w:pStyle w:val="Point"/>
        <w:rPr/>
      </w:pPr>
      <w:r>
        <w:rPr/>
        <w:t>1. Утвердить прилагаемую Программу социально-экономического развития Климовичского района на 2016–2020 годы.</w:t>
      </w:r>
    </w:p>
    <w:p>
      <w:pPr>
        <w:pStyle w:val="Point"/>
        <w:rPr/>
      </w:pPr>
      <w:r>
        <w:rPr/>
        <w:t>2. Климовичскому районному исполнительному комитету принять меры по реализации настоящего решения.</w:t>
      </w:r>
    </w:p>
    <w:p>
      <w:pPr>
        <w:pStyle w:val="Point"/>
        <w:rPr/>
      </w:pPr>
      <w:r>
        <w:rPr/>
        <w:t>3. Контроль за выполнением настоящего решения возложить на Климовичский районный исполнительный комитет и постоянную комиссию по вопросам бюджета, экономики и налогообложения Климовичского районного Совета депутатов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Н.Долгун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 xml:space="preserve">Климовичского районного </w:t>
              <w:br/>
              <w:t>Совета депутатов</w:t>
              <w:br/>
              <w:t>27.06.2017 № 33-7</w:t>
            </w:r>
          </w:p>
        </w:tc>
      </w:tr>
    </w:tbl>
    <w:p>
      <w:pPr>
        <w:pStyle w:val="Titleu"/>
        <w:rPr/>
      </w:pPr>
      <w:r>
        <w:rPr/>
        <w:t>ПРОГРАММА</w:t>
        <w:br/>
        <w:t>социально-экономического развития Климовичского района на 2016–2020 годы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Программа социально-экономического развития Климовичского района на 2016–2020 годы разработана на основании подпункта 1.2 пункта 1 статьи 17 Закона Республики Беларусь от 4 января 2010 года «О местном управлении и самоуправлении в Республике Беларусь» (Национальный реестр правовых актов Республики Беларусь, 2010 г., № 17, 2/1660) и Программы социально-экономического развития Республики Беларусь на 2016–2020 годы, утвержденной Указом Президента Республики Беларусь от 15 декабря 2016 г. № 466 (Национальный правовой Интернет-портал Республики Беларусь, 27.12.2016, 1/16792).</w:t>
      </w:r>
    </w:p>
    <w:p>
      <w:pPr>
        <w:pStyle w:val="Point"/>
        <w:rPr/>
      </w:pPr>
      <w:r>
        <w:rPr/>
        <w:t>2. Обеспечение устойчивого и эффективного развития экономики, реализация социально-экономических приоритетов Климовичского района (далее – район) и главной цели текущего пятилетия – роста благосостояния и улучшения условий жизни населения – станут главными результатами реализации настоящей Программы.</w:t>
      </w:r>
    </w:p>
    <w:p>
      <w:pPr>
        <w:pStyle w:val="Point"/>
        <w:rPr/>
      </w:pPr>
      <w:r>
        <w:rPr/>
        <w:t>3. В настоящей Программе дана оценка результатам реализации Программы социально-экономического развития Климовичского района на 2011–2015 годы, утвержденной решением Климовичского районного Совета депутатов от 24 октября 2011 г. № 15-3 (Национальный реестр правовых актов Республики Беларусь, 2012 г., № 50, 9/48479), проведен анализ факторов экономического роста, определены цели, задачи и приоритеты развития экономики района на 2016–2020 годы, важнейшие направления их реализации.</w:t>
      </w:r>
    </w:p>
    <w:p>
      <w:pPr>
        <w:pStyle w:val="Point"/>
        <w:rPr/>
      </w:pPr>
      <w:r>
        <w:rPr/>
        <w:t>4. Реализация настоящей Программы организациями, не находящимися в подчинении Климовичского районного исполнительного комитета (далее – райисполком), осуществляется с согласия таких организаций.</w:t>
      </w:r>
    </w:p>
    <w:p>
      <w:pPr>
        <w:pStyle w:val="Chapter"/>
        <w:rPr/>
      </w:pPr>
      <w:r>
        <w:rPr/>
        <w:t>ГЛАВА 2</w:t>
        <w:br/>
        <w:t>ИТОГИ РЕАЛИЗАЦИИ ПРОГРАММЫ СОЦИАЛЬНО-ЭКОНОМИЧЕСКОГО РАЗВИТИЯ РАЙОНА НА 2011–2015 ГОДЫ</w:t>
      </w:r>
    </w:p>
    <w:p>
      <w:pPr>
        <w:pStyle w:val="Point"/>
        <w:rPr/>
      </w:pPr>
      <w:r>
        <w:rPr/>
        <w:t>5. В 2011–2015 годах работа райисполкома была направлена на обеспечение эффективного развития экономики, а также на реализацию социально-экономических приоритетов района.</w:t>
      </w:r>
    </w:p>
    <w:p>
      <w:pPr>
        <w:pStyle w:val="Point"/>
        <w:rPr/>
      </w:pPr>
      <w:r>
        <w:rPr/>
        <w:t>6. В промышленном комплексе района принимались меры по развитию действующих организаций, снижению уровня затрат на производство выпускаемой продукции, повышению ее качества и конкурентоспособности.</w:t>
      </w:r>
    </w:p>
    <w:p>
      <w:pPr>
        <w:pStyle w:val="Newncpi"/>
        <w:rPr/>
      </w:pPr>
      <w:r>
        <w:rPr/>
        <w:t>На промышленных предприятиях района проведена модернизация и техническое перевооружение действующих производств с наращиванием их производственных мощностей.</w:t>
      </w:r>
    </w:p>
    <w:p>
      <w:pPr>
        <w:pStyle w:val="Newncpi"/>
        <w:rPr/>
      </w:pPr>
      <w:r>
        <w:rPr/>
        <w:t>Открытым акционерным обществом (далее – ОАО) «Климовичский комбинат хлебопродуктов» завершен ввод линии по переработке масличных культур, выполнены работы по автоматизации комбикормового завода с заменой устаревшего оборудования, установлен зерносушильный комплекс на газообразном топливе с увеличением элеваторных емкостей на 20 тысяч тонн (далее – тыс. т).</w:t>
      </w:r>
    </w:p>
    <w:p>
      <w:pPr>
        <w:pStyle w:val="Newncpi"/>
        <w:rPr/>
      </w:pPr>
      <w:r>
        <w:rPr/>
        <w:t>ОАО «Климовичский ликеро-водочный завод» проведена модернизация спиртохранилища, внедрена энергосберегающая технология на брагоректификационной установке обособленного структурного подразделения «Костюковичский спиртзавод».</w:t>
      </w:r>
    </w:p>
    <w:p>
      <w:pPr>
        <w:pStyle w:val="Newncpi"/>
        <w:rPr/>
      </w:pPr>
      <w:r>
        <w:rPr/>
        <w:t>Климовичским филиалом ОАО «Булочно-кондитерская компания «Домочай» введена линия по производству нового вида хлебобулочных изделий (сушки), проведены работы по техническому перевооружению предприятия.</w:t>
      </w:r>
    </w:p>
    <w:p>
      <w:pPr>
        <w:pStyle w:val="Point"/>
        <w:rPr/>
      </w:pPr>
      <w:r>
        <w:rPr/>
        <w:t>7. Проводимая во всех отраслях экономики работа способствовала развитию внешнеэкономической деятельности района. За годы пятилетки в целом по району объем экспорта товаров увеличился на 31 процент, экспорт услуг в 21 раз.</w:t>
      </w:r>
    </w:p>
    <w:p>
      <w:pPr>
        <w:pStyle w:val="Point"/>
        <w:rPr/>
      </w:pPr>
      <w:r>
        <w:rPr/>
        <w:t>8. Уделялось внимание развитию межрегионального сотрудничества, реализации мероприятий по укреплению существующих и установлению новых связей с регионами Российской Федерации.</w:t>
      </w:r>
    </w:p>
    <w:p>
      <w:pPr>
        <w:pStyle w:val="Newncpi"/>
        <w:rPr/>
      </w:pPr>
      <w:r>
        <w:rPr/>
        <w:t>В 2013 году подписано соглашение о сотрудничестве с Заводоуковским районом Тюменьской области.</w:t>
      </w:r>
    </w:p>
    <w:p>
      <w:pPr>
        <w:pStyle w:val="Point"/>
        <w:rPr/>
      </w:pPr>
      <w:r>
        <w:rPr/>
        <w:t>9. В строительном комплексе района за 2011–2015 годы введено в эксплуатацию 35,9 тысячи квадратных (далее – тыс. кв.) метров общей площади жилых домов.</w:t>
      </w:r>
    </w:p>
    <w:p>
      <w:pPr>
        <w:pStyle w:val="Point"/>
        <w:rPr/>
      </w:pPr>
      <w:r>
        <w:rPr/>
        <w:t>10. Регистрируемая безработица удерживалась в социально допустимых пределах. На 1 января 2016 г. ее уровень составил 1,1 процента к экономически активному населению.</w:t>
      </w:r>
    </w:p>
    <w:p>
      <w:pPr>
        <w:pStyle w:val="Point"/>
        <w:rPr/>
      </w:pPr>
      <w:r>
        <w:rPr/>
        <w:t>11. Улучшились демографические показатели.</w:t>
      </w:r>
    </w:p>
    <w:p>
      <w:pPr>
        <w:pStyle w:val="Newncpi"/>
        <w:rPr/>
      </w:pPr>
      <w:r>
        <w:rPr/>
        <w:t>Снижение численности населения не превысило прогнозируемый уровень, коэффициент рождаемости на 1000 человек населения за 2015 год составил 11,4, за 2010 год – 10,2.</w:t>
      </w:r>
    </w:p>
    <w:p>
      <w:pPr>
        <w:pStyle w:val="Point"/>
        <w:rPr/>
      </w:pPr>
      <w:r>
        <w:rPr/>
        <w:t>12. За годы пятилетней Программы в районе созданы благоприятные условия для занятия спортом, проведения спортивно-массовых мероприятий, оздоровления населения.</w:t>
      </w:r>
    </w:p>
    <w:p>
      <w:pPr>
        <w:pStyle w:val="Point"/>
        <w:rPr/>
      </w:pPr>
      <w:r>
        <w:rPr/>
        <w:t>13. Учреждением здравоохранения «Климовичская центральная районная больница» осуществлялась закупка современного оборудования и аппаратуры для диагностики и лечения.</w:t>
      </w:r>
    </w:p>
    <w:p>
      <w:pPr>
        <w:pStyle w:val="Point"/>
        <w:rPr/>
      </w:pPr>
      <w:r>
        <w:rPr/>
        <w:t>14. В системе образования основные усилия были сосредоточены на повышении эффективности функционирования учреждений образования, формировании целостности системы воспитания и охраны прав детства.</w:t>
      </w:r>
    </w:p>
    <w:p>
      <w:pPr>
        <w:pStyle w:val="Point"/>
        <w:rPr/>
      </w:pPr>
      <w:r>
        <w:rPr/>
        <w:t>15. Торговое обслуживание района было направленно не на количественный прирост торговых объектов, а улучшение качества услуг путем равномерного развития торговой инфраструктуры на территории города Климовичи и района с приоритетным развитием объектов шаговой доступности.</w:t>
      </w:r>
    </w:p>
    <w:p>
      <w:pPr>
        <w:pStyle w:val="Newncpi"/>
        <w:rPr/>
      </w:pPr>
      <w:r>
        <w:rPr/>
        <w:t>По сравнению с 2011 годом объем розничного товарооборота увеличился на 77,1 процента.</w:t>
      </w:r>
    </w:p>
    <w:p>
      <w:pPr>
        <w:pStyle w:val="Point"/>
        <w:rPr/>
      </w:pPr>
      <w:r>
        <w:rPr/>
        <w:t>16. Вместе с тем за указанный период не удалось в полной мере решить ряд проблем, которые оказывают сдерживающее влияние на динамичное социально-экономическое развитие района.</w:t>
      </w:r>
    </w:p>
    <w:p>
      <w:pPr>
        <w:pStyle w:val="Newncpi"/>
        <w:rPr/>
      </w:pPr>
      <w:r>
        <w:rPr/>
        <w:t>Экономические проблемы производственно-сбытового кризиса не позволили выполнить запланированные показатели в промышленности и сельском хозяйстве.</w:t>
      </w:r>
    </w:p>
    <w:p>
      <w:pPr>
        <w:pStyle w:val="Point"/>
        <w:rPr/>
      </w:pPr>
      <w:r>
        <w:rPr/>
        <w:t>17. По сравнению с 2011 годом объем промышленного производства снизился на 13,6 процента, валовая продукция сельского хозяйства во всех категориях хозяйств – на 2,8 процента.</w:t>
      </w:r>
    </w:p>
    <w:p>
      <w:pPr>
        <w:pStyle w:val="Point"/>
        <w:rPr/>
      </w:pPr>
      <w:r>
        <w:rPr/>
        <w:t>18. За период пятилетки сложилась тенденция снижения инвестиционной активности – по сравнению с 2011 годом объем привлечения инвестиций в основной капитал в сопоставимых условиях сократился на 52,7 процента.</w:t>
      </w:r>
    </w:p>
    <w:p>
      <w:pPr>
        <w:pStyle w:val="Point"/>
        <w:rPr/>
      </w:pPr>
      <w:r>
        <w:rPr/>
        <w:t>19. Сокращаются реальные денежные доходы населения района. Так, по итогам 2015 года темп реальной заработной платы сложился на уровне 98,6 процента, в 2011 году – 101,0 процента.</w:t>
      </w:r>
    </w:p>
    <w:p>
      <w:pPr>
        <w:pStyle w:val="Point"/>
        <w:rPr/>
      </w:pPr>
      <w:r>
        <w:rPr/>
        <w:t>20. В целях комплексного социально-экономического развития района и создания благоприятных условий для проживания населения Указом Президента Республики Беларусь от 8 июня 2015 г. № 235 «О социально-экономическом развитии юго-восточного региона Могилевской области» (Национальный правовой Интернет-портал Республики Беларусь, 10.06.2015, 1/15840) предусмотрен следующий пакет льгот для территории юго-восточного региона:</w:t>
      </w:r>
    </w:p>
    <w:p>
      <w:pPr>
        <w:pStyle w:val="Newncpi"/>
        <w:rPr/>
      </w:pPr>
      <w:r>
        <w:rPr/>
        <w:t>ставка подоходного налога в размере 10 процентов для физических лиц, работающих по трудовым договорам (контрактам) с организациями и индивидуальными предпринимателями, зарегистрированными в период с 1 июля 2015 г. по 31 декабря 2020 г. на территории юго-восточного региона. Льгота действует в течение 7 лет со дня начала осуществления деятельности организацией или индивидуальным предпринимателем;</w:t>
      </w:r>
    </w:p>
    <w:p>
      <w:pPr>
        <w:pStyle w:val="Newncpi"/>
        <w:rPr/>
      </w:pPr>
      <w:r>
        <w:rPr/>
        <w:t>ставка по обязательным страховым взносам в фонд социальной защиты населения Республики Беларусь для нанимателей, зарегистрированных на территории юго-восточного региона в период с 1 июля 2015 г. до 31 декабря 2020 г. в течение 7 лет со дня осуществления деятельности в размере 24 процентов;</w:t>
      </w:r>
    </w:p>
    <w:p>
      <w:pPr>
        <w:pStyle w:val="Newncpi"/>
        <w:rPr/>
      </w:pPr>
      <w:r>
        <w:rPr/>
        <w:t>финансирование расходов на создание инженерной и транспортной инфраструктуры, необходимой для реализации инвестиционных проектов в сельском хозяйстве и промышленности в размере 50 процентов за счет средств республиканского бюджета и 50 процентов – средств консолидированного бюджета области;</w:t>
      </w:r>
    </w:p>
    <w:p>
      <w:pPr>
        <w:pStyle w:val="Newncpi"/>
        <w:rPr/>
      </w:pPr>
      <w:r>
        <w:rPr/>
        <w:t>предоставление гражданам, осуществляющим строительство (реконструкцию) или приобретение жилых помещений в населенных пунктах на территории юго-восточного региона, льготных кредитов в ОАО «Акционерный Сберегательный банк «Беларусбанк» сроком на 20 лет под 1 процент годовых с обязательным условием осуществления трудовой деятельности на территории юго-восточного региона в течение 10 лет с момента получения кредитов.</w:t>
      </w:r>
    </w:p>
    <w:p>
      <w:pPr>
        <w:pStyle w:val="Chapter"/>
        <w:rPr/>
      </w:pPr>
      <w:r>
        <w:rPr/>
        <w:t>ГЛАВА 3</w:t>
        <w:br/>
        <w:t>РИСКИ, ВЫЗОВЫ И ВОЗМОЖНОСТИ В 2016–2020 ГОДАХ, ИХ ВЛИЯНИЕ НА СОЦИАЛЬНО-ЭКОНОМИЧЕСКОЕ РАЗВИТИЕ РАЙОНА</w:t>
      </w:r>
    </w:p>
    <w:p>
      <w:pPr>
        <w:pStyle w:val="Point"/>
        <w:rPr/>
      </w:pPr>
      <w:r>
        <w:rPr/>
        <w:t>21. Вследствие воздействия крайне неблагоприятных внешних факторов, ликвидации ранее накопленных макроэкономических диспропорций в экономике наблюдается снижение темпов ее развития.</w:t>
      </w:r>
    </w:p>
    <w:p>
      <w:pPr>
        <w:pStyle w:val="Newncpi"/>
        <w:rPr/>
      </w:pPr>
      <w:r>
        <w:rPr/>
        <w:t>Нарастает нестабильность на финансовых и сырьевых рынках, появились новые глобальные вызовы: неопределенность в будущем развитии мировой экономики, рост геополитической напряженности, замедление экономического роста стран – основных торговых партнеров и скачкообразные изменения обменных курсов их валют. Эти проблемы оказывают существенное влияние на экономическую ситуацию внутри района.</w:t>
      </w:r>
    </w:p>
    <w:p>
      <w:pPr>
        <w:pStyle w:val="Point"/>
        <w:rPr/>
      </w:pPr>
      <w:r>
        <w:rPr/>
        <w:t>22. В 2016–2020 годы будет продолжено использование внедренного в 2015 году сценарного подхода к прогнозированию социально-экономического развития. Планируется оперативная реализация системных мер, направленных на активизацию факторов экономического роста.</w:t>
      </w:r>
    </w:p>
    <w:p>
      <w:pPr>
        <w:pStyle w:val="Point"/>
        <w:rPr/>
      </w:pPr>
      <w:r>
        <w:rPr/>
        <w:t>23. Развитие района будет определяться изменениями отраслевой структуры экономики, реформированием отношений собственности, снижением затрат на производство продукции, улучшением институциональной среды и повышением вклада в экономику малого и среднего предпринимательства.</w:t>
      </w:r>
    </w:p>
    <w:p>
      <w:pPr>
        <w:pStyle w:val="Chapter"/>
        <w:rPr/>
      </w:pPr>
      <w:r>
        <w:rPr/>
        <w:t>ГЛАВА 4</w:t>
        <w:br/>
        <w:t>ЦЕЛЬ, ПРИОРИТЕТЫ И ЗАДАЧИ СОЦИАЛЬНО-ЭКОНОМИЧЕСКОГО РАЗВИТИЯ РАЙОНА НА 2016–2020 ГОДЫ</w:t>
      </w:r>
    </w:p>
    <w:p>
      <w:pPr>
        <w:pStyle w:val="Point"/>
        <w:rPr/>
      </w:pPr>
      <w:r>
        <w:rPr/>
        <w:t>24. Главная цель социально-экономического развития района на 2016–2020 годы – 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экономики района.</w:t>
      </w:r>
    </w:p>
    <w:p>
      <w:pPr>
        <w:pStyle w:val="Point"/>
        <w:rPr/>
      </w:pPr>
      <w:r>
        <w:rPr/>
        <w:t>25. Достижение главной цели предусматривает концентрацию ресурсов и решение задач в следующих приоритетных направлениях социально-экономического развития района:</w:t>
      </w:r>
    </w:p>
    <w:p>
      <w:pPr>
        <w:pStyle w:val="Newncpi"/>
        <w:rPr/>
      </w:pPr>
      <w:r>
        <w:rPr/>
        <w:t>рост экспортного потенциала организаций района, которому будут способствовать занятие новых ниш на перспективных рынках развивающихся стран, сохранение и усиление существующих позиций на традиционных рынках, увеличение экспортного потенциала в сфере услуг, повышение привлекательности работы субъектов хозяйствования на экспортном направлении, развитие экспортного потенциала малого и среднего предпринимательства;</w:t>
      </w:r>
    </w:p>
    <w:p>
      <w:pPr>
        <w:pStyle w:val="Newncpi"/>
        <w:rPr/>
      </w:pPr>
      <w:r>
        <w:rPr/>
        <w:t>стимулирование притока иностранных инвестиций в реальный сектор экономики. Кроме того, будет продолжена работа по повышению инвестиционной привлекательности района, презентации возможностей района на международном уровне посредством проведения инвестиционных форумов, организации бизнес-встреч и официальных визитов представителей зарубежных бизнес-кругов;</w:t>
      </w:r>
    </w:p>
    <w:p>
      <w:pPr>
        <w:pStyle w:val="Newncpi"/>
        <w:rPr/>
      </w:pPr>
      <w:r>
        <w:rPr/>
        <w:t>создание новых рабочих мест и обеспечение эффективной занятости. Реализации данного приоритета будет способствовать модернизация имеющихся производств, дальнейшее развитие малого и среднего предпринимательства;</w:t>
      </w:r>
    </w:p>
    <w:p>
      <w:pPr>
        <w:pStyle w:val="Newncpi"/>
        <w:rPr/>
      </w:pPr>
      <w:r>
        <w:rPr/>
        <w:t>создание условий для формирования и раскрытия творческого потенциала молодежи, тесно связанных с расширением ее участия в модернизационных и инновационных процессах. Главными задачами в молодежной политике станут рост гражданской, социальной активности и ответственности молодежи, формирование здорового образа жизни, поддержка одаренной, талантливой и перспективной молодежи.</w:t>
      </w:r>
    </w:p>
    <w:p>
      <w:pPr>
        <w:pStyle w:val="Point"/>
        <w:rPr/>
      </w:pPr>
      <w:r>
        <w:rPr/>
        <w:t>26. Реализация поставленной цели и обозначенных приоритетов развития в период до 2020 года позволит за пятилетие обеспечить основные показатели социально-экономического развития района согласно приложению 1.</w:t>
      </w:r>
    </w:p>
    <w:p>
      <w:pPr>
        <w:pStyle w:val="Chapter"/>
        <w:rPr/>
      </w:pPr>
      <w:r>
        <w:rPr/>
        <w:t>ГЛАВА 5</w:t>
        <w:br/>
        <w:t>РАЗВИТИЕ ИНСТИТУЦИОНАЛЬНОЙ СРЕДЫ</w:t>
      </w:r>
    </w:p>
    <w:p>
      <w:pPr>
        <w:pStyle w:val="Point"/>
        <w:rPr/>
      </w:pPr>
      <w:r>
        <w:rPr/>
        <w:t>27. Развитие малого и среднего предпринимательства как одного из факторов обеспечения стабильного уровня занятости населения и экономического роста является одним из важнейших приоритетов социально-экономического развития района на ближайшую пятилетку.</w:t>
      </w:r>
    </w:p>
    <w:p>
      <w:pPr>
        <w:pStyle w:val="Newncpi"/>
        <w:rPr/>
      </w:pPr>
      <w:r>
        <w:rPr/>
        <w:t>Реализация мер по поддержке малого и среднего предпринимательства будет осуществляться в рамках Государственной программы «Малое и среднее предпринимательство в Республике Беларусь» на 2016–2020 годы, утвержденной постановлением Совета Министров Республики Беларусь от 23 февраля 2016 г. № 149 (Национальный правовой Интернет-портал Республики Беларусь, 10.03.2016, 5/41760).</w:t>
      </w:r>
    </w:p>
    <w:p>
      <w:pPr>
        <w:pStyle w:val="Newncpi"/>
        <w:rPr/>
      </w:pPr>
      <w:r>
        <w:rPr/>
        <w:t>Планируется придать новые импульсы и создать стимулы для экономического роста на основе улучшения деловой среды, содействия развитию субъектов малого и среднего предпринимательства, формирования позитивного отношения к предпринимательской инициативе граждан.</w:t>
      </w:r>
    </w:p>
    <w:p>
      <w:pPr>
        <w:pStyle w:val="Point"/>
        <w:rPr/>
      </w:pPr>
      <w:r>
        <w:rPr/>
        <w:t>28. На 2016–2020 годы запланирована реализация мер, направленных на создание в районе новых предприятий (производств) и рабочих мест, вовлечение субъектов малого и среднего предпринимательства в инновационную и экспортную деятельность, импортозамещение, расширение кооперации субъектов малого и среднего предпринимательства и крупного бизнеса, стимулирование развития сферы услуг, оказание имущественной поддержки субъектам малого и среднего предпринимательства, популяризацию предпринимательской инициативы.</w:t>
      </w:r>
    </w:p>
    <w:p>
      <w:pPr>
        <w:pStyle w:val="Newncpi"/>
        <w:rPr/>
      </w:pPr>
      <w:r>
        <w:rPr/>
        <w:t>Продолжится работа по формированию в районе участков (индустриальных площадок) с необходимыми инженерными коммуникациями либо с возможностью подключения в непосредственной близости с целью последующего предоставления инвесторам для создания производств.</w:t>
      </w:r>
    </w:p>
    <w:p>
      <w:pPr>
        <w:pStyle w:val="Point"/>
        <w:rPr/>
      </w:pPr>
      <w:r>
        <w:rPr/>
        <w:t>29. По результатам пятилетней Программы планируется обеспечить показатели развития малого и среднего предпринимательства района согласно приложению 2.</w:t>
      </w:r>
    </w:p>
    <w:p>
      <w:pPr>
        <w:pStyle w:val="Point"/>
        <w:rPr/>
      </w:pPr>
      <w:r>
        <w:rPr/>
        <w:t>30. Приоритетное значение в социально-экономическом развитии района отводится инвестиционной деятельности. Особенностью инвестиционной политики на 2016–2020 годы является развитие инвестиционной деятельности в условиях сокращения государственного финансирования, повышения степени участия частного сектора, активного привлечения и приоритетного использования в производственном секторе иностранного капитала.</w:t>
      </w:r>
    </w:p>
    <w:p>
      <w:pPr>
        <w:pStyle w:val="Newncpi"/>
        <w:rPr/>
      </w:pPr>
      <w:r>
        <w:rPr/>
        <w:t>Инвестиционная деятельность будет направлена на воспроизводство основных фондов, обновление производственных мощностей на базе качественно нового оборудования с использованием передовых технологий в машиностроении, энергетике, перерабатывающей промышленности, на реконструкцию и оснащение современным технологическим оборудованием сельскохозяйственных комплексов, развитие инфраструктуры туризма и отдыха, придорожного сервиса, развитие транспортных и телекоммуникационных систем и другие сферы.</w:t>
      </w:r>
    </w:p>
    <w:p>
      <w:pPr>
        <w:pStyle w:val="Point"/>
        <w:rPr/>
      </w:pPr>
      <w:r>
        <w:rPr/>
        <w:t>31. В целом за 2016–2020 годы уровень инвестиций в основной капитал за счет всех источников финансирования согласно приложению 3 составит 94,4 процента к уровню 2015 года, что обусловлено падением уровня использования инвестиций в основной капитал в 2016 году к 2015 году (89,9 процента).</w:t>
      </w:r>
    </w:p>
    <w:p>
      <w:pPr>
        <w:pStyle w:val="Point"/>
        <w:rPr/>
      </w:pPr>
      <w:r>
        <w:rPr/>
        <w:t>32. Среди инвестиций в основной капитал по источникам финансирования согласно приложению 4 основными источниками финансирования инвестиций в основной капитал останутся собственные средства организаций и кредиты банков.</w:t>
      </w:r>
    </w:p>
    <w:p>
      <w:pPr>
        <w:pStyle w:val="Point"/>
        <w:rPr/>
      </w:pPr>
      <w:r>
        <w:rPr/>
        <w:t>33. Основными инвестиционными проектами, запланированными к реализации на территории района в 2016–2020 годах согласно приложению 5 являются:</w:t>
      </w:r>
    </w:p>
    <w:p>
      <w:pPr>
        <w:pStyle w:val="Newncpi"/>
        <w:rPr/>
      </w:pPr>
      <w:r>
        <w:rPr/>
        <w:t>«Строительство убойного цеха с мясопереработкой в ОАО «Климовичский комбинат хлебопродуктов» в г. Климовичи» (ОАО «Климовичский комбинат хлебопродуктов»);</w:t>
      </w:r>
    </w:p>
    <w:p>
      <w:pPr>
        <w:pStyle w:val="Newncpi"/>
        <w:rPr/>
      </w:pPr>
      <w:r>
        <w:rPr/>
        <w:t>«Модернизация линии гранулирования на комбикормовом заводе ОАО «Климовичский комбинат хлебопродуктов» (ОАО «Климовичский комбинат хлебопродуктов»);</w:t>
      </w:r>
    </w:p>
    <w:p>
      <w:pPr>
        <w:pStyle w:val="Newncpi"/>
        <w:rPr/>
      </w:pPr>
      <w:r>
        <w:rPr/>
        <w:t>«Техническое переоснащение производства филиала «Климовичский» производственного унитарного предприятия «Мстиславльмолоко» (ОАО «Бабушкина крынка» – управляющая компания холдинга «Могилевская молочная компания «Бабушкина крынка», производственное унитарное предприятие (далее – ПУП) «Мстиславльмолоко»).</w:t>
      </w:r>
    </w:p>
    <w:p>
      <w:pPr>
        <w:pStyle w:val="Point"/>
        <w:rPr/>
      </w:pPr>
      <w:r>
        <w:rPr/>
        <w:t>34. В части привлечения прямых иностранных инвестиций приоритетными направлениями инвестиционной деятельности являются оказание содействия иностранным инвесторам в создании новых предприятий и производств, реализация в производственной сфере инвестиционных проектов экспортоориентированной и импортозамещающей направленности с высокой долей ресурсосберегающих технологий, освоение выпуска продукции, не имеющей аналогов в республике, модернизация предприятий, развитие малого и среднего предпринимательства, вовлечение в хозяйственный оборот неиспользуемого имущества, находящегося в коммунальной собственности, реализация социально значимых проектов, в том числе на принципах государственно-частного партнерства.</w:t>
      </w:r>
    </w:p>
    <w:p>
      <w:pPr>
        <w:pStyle w:val="Point"/>
        <w:rPr/>
      </w:pPr>
      <w:r>
        <w:rPr/>
        <w:t>35. Привлечению прямых иностранных инвестиций в район будет способствовать ряд различных льгот и преференций, предусмотренных законодательством при заключении инвестиционного договора с государством согласно Декрету Президента Республики Беларусь от 6 августа 2009 г. № 10 «О создании дополнительных условий для осуществления инвестиций в Республике Беларусь» (Национальный реестр правовых актов Республики Беларусь, 2009 г., № 188, 1/10912), а также при реализации инвестиционного проекта на территории средних, малых городских поселений, в сельской местности согласно Декрету Президента Республики Беларусь от 7 мая 2012 г. № 6 «О стимулировании предпринимательской деятельности на территории средних, малых городских поселений, сельской местности» (Национальный реестр правовых актов Республики Беларусь, 2012 г., № 53, 1/13491), особый льготный правовой режим согласно Указу Президента Республики Беларусь от 8 июня 2015 г. № 235.</w:t>
      </w:r>
    </w:p>
    <w:p>
      <w:pPr>
        <w:pStyle w:val="Point"/>
        <w:rPr/>
      </w:pPr>
      <w:r>
        <w:rPr/>
        <w:t>36. Перспективными направлениями для привлечения прямых иностранных инвестиций в район являются: создание предприятий по переработке сельскохозяйственной продукции, производству строительных материалов, обработке древесины, строительство объектов придорожного сервиса, агроэкотуризма, использование возобновляемых источников энергии и переработка отходов.</w:t>
      </w:r>
    </w:p>
    <w:p>
      <w:pPr>
        <w:pStyle w:val="Newncpi"/>
        <w:rPr/>
      </w:pPr>
      <w:r>
        <w:rPr/>
        <w:t>В целях поиска инвесторов в 2016–2020 годах будет продолжена совместная работа райисполкома с Могилевским областным исполнительным комитетом (далее – облисполком) и государственным учреждением «Национальное агентство инвестиций и приватизации».</w:t>
      </w:r>
    </w:p>
    <w:p>
      <w:pPr>
        <w:pStyle w:val="Point"/>
        <w:rPr/>
      </w:pPr>
      <w:r>
        <w:rPr/>
        <w:t>37. Основные инвестиционные проекты, обеспечивающие привлечение прямых иностранных инвестиций на чистой основе (без учета задолженности прямому инвестору за товары, работы, услуги), согласно приложению 6, в том числе:</w:t>
      </w:r>
    </w:p>
    <w:p>
      <w:pPr>
        <w:pStyle w:val="Newncpi"/>
        <w:rPr/>
      </w:pPr>
      <w:r>
        <w:rPr/>
        <w:t>«Строительство завода по производству газосиликатных блоков объемом 350 тысяч кубических метров в год (без учета строительства нового завода) (общество с ограниченной ответственностью (далее – ООО) «Производственный комплекс силикатов»);</w:t>
      </w:r>
    </w:p>
    <w:p>
      <w:pPr>
        <w:pStyle w:val="Newncpi"/>
        <w:rPr/>
      </w:pPr>
      <w:r>
        <w:rPr/>
        <w:t>«Производство сельскохозяйственной продукции» (ООО «Буйволица»).</w:t>
      </w:r>
    </w:p>
    <w:p>
      <w:pPr>
        <w:pStyle w:val="Point"/>
        <w:rPr/>
      </w:pPr>
      <w:r>
        <w:rPr/>
        <w:t>38. Продолжится работа по повышению эффективности деятельности комиссии по предупреждению экономической несостоятельности (банкротства) при проведении досудебного оздоровления или процедур банкротства неплатежеспособных организаций.</w:t>
      </w:r>
    </w:p>
    <w:p>
      <w:pPr>
        <w:pStyle w:val="Newncpi"/>
        <w:rPr/>
      </w:pPr>
      <w:r>
        <w:rPr/>
        <w:t>Особое внимание будет уделяться вопросам разработки и реализации перечней мер по предупреждению экономической несостоятельности (банкротства) подведомственных неплатежеспособных организаций, направленных на восстановление их финансового состояния (в том числе за счет снижения затрат на производство и реализацию продукции, повышения эффективности использования сырья, максимального использования вторичных ресурсов, взыскания дебиторской задолженности и другое).</w:t>
      </w:r>
    </w:p>
    <w:p>
      <w:pPr>
        <w:pStyle w:val="Point"/>
        <w:rPr/>
      </w:pPr>
      <w:r>
        <w:rPr/>
        <w:t>39. Стратегической задачей на 2016–2020 годы является финансовое оздоровление 5 сельскохозяйственных организаций, неплатежеспособность которых имеет устойчивый характер, в том числе в рамках реализации Указа Президента Республики Беларусь от 4 июля 2016 г. № 253 «О мерах по финансовому оздоровлению сельскохозяйственных организаций» (Национальный правовой Интернет-портал Республики Беларусь, 08.07.2016, 1/16520) и Указа Президента Республики Беларусь от 14 июля 2016 г. № 268 «О создании и деятельности открытого акционерного общества «Агентство по управлению активами» (Национальный правовой Интернет-портал Республики Беларусь, 20.07.2016, 1/16540).</w:t>
      </w:r>
    </w:p>
    <w:p>
      <w:pPr>
        <w:pStyle w:val="Newncpi"/>
        <w:rPr/>
      </w:pPr>
      <w:r>
        <w:rPr/>
        <w:t>Финансовое оздоровление сельскохозяйственных организаций будет осуществляться путем отсрочки и рассрочки финансовых обязательств, в том числе кредитов, выданных на реализацию государственных программ и мероприятий и переданных в ОАО «Агентство по управлению активами». Будет активирована работа по привлечению инвесторов в сельское хозяйство.</w:t>
      </w:r>
    </w:p>
    <w:p>
      <w:pPr>
        <w:pStyle w:val="Point"/>
        <w:rPr/>
      </w:pPr>
      <w:r>
        <w:rPr/>
        <w:t>40. Продолжится работа по снижению затрат на производство и реализацию продукции (работ, услуг) в организациях, расположенных на территории района.</w:t>
      </w:r>
    </w:p>
    <w:p>
      <w:pPr>
        <w:pStyle w:val="Newncpi"/>
        <w:rPr/>
      </w:pPr>
      <w:r>
        <w:rPr/>
        <w:t>Ключевые показатели эффективности, отражающие снижение затрат на производство и реализацию продукции (работ, услуг) станут обязательными при формировании и защите ежегодных бизнес-планов организаций с долей государства в уставном фонде.</w:t>
      </w:r>
    </w:p>
    <w:p>
      <w:pPr>
        <w:pStyle w:val="Newncpi"/>
        <w:rPr/>
      </w:pPr>
      <w:r>
        <w:rPr/>
        <w:t>Запланирована ежегодная реализация комплексов мероприятий по оптимизации затрат экономического, организационного и технического характера, направленных на экономию топливно-энергетических ресурсов, внедрение энергосберегающих мероприятий, сокращение организационных расходов, рациональное использование сырья и материалов.</w:t>
      </w:r>
    </w:p>
    <w:p>
      <w:pPr>
        <w:pStyle w:val="Point"/>
        <w:rPr/>
      </w:pPr>
      <w:r>
        <w:rPr/>
        <w:t>41. В рамках работы по оптимизации затрат в сельском хозяйстве запланирована актуализация организационно-технологических нормативов и регламентов возделывания сельскохозяйственных культур и производства продукции животноводства, пересмотр системы оплаты труда в части стимулирования работников сельскохозяйственной отрасли в увязке со снижением затрат.</w:t>
      </w:r>
    </w:p>
    <w:p>
      <w:pPr>
        <w:pStyle w:val="Point"/>
        <w:rPr/>
      </w:pPr>
      <w:r>
        <w:rPr/>
        <w:t>42. Повышенное внимание будет уделяться эффективности деятельности строительных организаций, обеспечению их финансовой устойчивости, сокращению затрат на всех этапах инвестиционно-строительного цикла.</w:t>
      </w:r>
    </w:p>
    <w:p>
      <w:pPr>
        <w:pStyle w:val="Newncpi"/>
        <w:rPr/>
      </w:pPr>
      <w:r>
        <w:rPr/>
        <w:t>В целях оптимизации затрат в строительстве запланировано применение новых технологий производства, совершенствование номенклатуры выпускаемой продукции за счет применения в проектных решениях более эффективных материалов отечественного производства с высокими техническими параметрами, стоимость которых ниже стоимости импортных аналогов.</w:t>
      </w:r>
    </w:p>
    <w:p>
      <w:pPr>
        <w:pStyle w:val="Point"/>
        <w:rPr/>
      </w:pPr>
      <w:r>
        <w:rPr/>
        <w:t>43. Работа по снижению затрат в жилищно-коммунальном хозяйстве района в 2016–2020 годах будет проводиться в рамках разработанных подпрограмм Государственной программы «Комфортное жилье и благоприятная среда» на 2016–2020 годы, утвержденной постановлением Совета Министров Республики Беларусь от 21 апреля 2016 г. № 326 (Национальный правовой Интернет-портал Республики Беларусь, 19.05.2016, 5/42062). Запланирована реализация мероприятий, направленных на обеспечения задания по снижению затрат от оказания жилищно-коммунальных услуг населению в сопоставимых условиях к соответствующему периоду прошлого года не менее чем на 5 процентов ежегодно.</w:t>
      </w:r>
    </w:p>
    <w:p>
      <w:pPr>
        <w:pStyle w:val="Point"/>
        <w:rPr/>
      </w:pPr>
      <w:r>
        <w:rPr/>
        <w:t>44. Работа в сфере энергосбережения будет проводится в соответствии с комплексом мероприятий подпрограммы 2 «Развитие использования местных топливно-энергетических ресурсов, в том числе возобновляемых источников энергии» Государственной программы «Энергосбережение» на 2016–2020 годы, утвержденной постановлением Совета Министров Республики Беларусь от 28 марта 2016 г. № 248 (Национальный правовой Интернет-портал Республики Беларусь, 06.04.2016, 5/41892).</w:t>
      </w:r>
    </w:p>
    <w:p>
      <w:pPr>
        <w:pStyle w:val="Newncpi"/>
        <w:rPr/>
      </w:pPr>
      <w:r>
        <w:rPr/>
        <w:t>Планируется широкое использование местных топливно-энергетических ресурсов, в том числе возобновляемых источников энергии. При этом основными направлениями будут являться создание энергоисточников, использующих местные топливно-энергетические ресурсы (древесное и торфяное топливо, горючие отходы).</w:t>
      </w:r>
    </w:p>
    <w:p>
      <w:pPr>
        <w:pStyle w:val="Point"/>
        <w:rPr/>
      </w:pPr>
      <w:r>
        <w:rPr/>
        <w:t>45. Дефицит собственных оборотных средств предприятий планируется ликвидировать путем ускорения их оборачиваемости посредством недопущения роста складских запасов и дебиторской задолженности, в том числе внешней.</w:t>
      </w:r>
    </w:p>
    <w:p>
      <w:pPr>
        <w:pStyle w:val="Newncpi"/>
        <w:rPr/>
      </w:pPr>
      <w:r>
        <w:rPr/>
        <w:t>Меры по повышению платежной дисциплины будут направлены на усовершенствование организационной работы предприятий в сфере внешнеэкономической деятельности, повышение ответственности должностных лиц на всех уровнях обслуживания внешнеэкономических сделок и активизации органов владельческого надзора в акционерных обществах.</w:t>
      </w:r>
    </w:p>
    <w:p>
      <w:pPr>
        <w:pStyle w:val="Point"/>
        <w:rPr/>
      </w:pPr>
      <w:r>
        <w:rPr/>
        <w:t>46. Работа в части повышения эффективности использования государственной собственности будет проводиться по следующим основным направлениям:</w:t>
      </w:r>
    </w:p>
    <w:p>
      <w:pPr>
        <w:pStyle w:val="Newncpi"/>
        <w:rPr/>
      </w:pPr>
      <w:r>
        <w:rPr/>
        <w:t>повышение доходов от приватизации субъектов хозяйствования. Планируется активизация приватизации сельскохозяйственных организаций, реализация мер по привлечению потенциальных покупателей путем размещения в сети Интернет полной и достоверной информации об акционерных обществах (информационные меморандумы), в том числе сведения об основных видах деятельности общества, объектах недвижимости, земельных участках, результатах финансово-хозяйственной деятельности, численности персонала и другие;</w:t>
      </w:r>
    </w:p>
    <w:p>
      <w:pPr>
        <w:pStyle w:val="Newncpi"/>
        <w:rPr/>
      </w:pPr>
      <w:r>
        <w:rPr/>
        <w:t>совершенствование корпоративного управления в хозяйственных обществах, в том числе внесение изменений в уставы акционерных обществ либо принятие их в новой редакции, разработка локальных нормативных правовых актов, детально отражающих отдельные вопросы деятельности обществ, регламентирующих работу его органов, информационную и дивидендную политику;</w:t>
      </w:r>
    </w:p>
    <w:p>
      <w:pPr>
        <w:pStyle w:val="Newncpi"/>
        <w:rPr/>
      </w:pPr>
      <w:r>
        <w:rPr/>
        <w:t>вовлечение в хозяйственный оборот неиспользуемого государственного имущества, в том числе посредством передачи такого имущества в безвозмездное пользование в целях создания рабочих мест с приоритетным предоставлением его субъектам малого и среднего предпринимательства, осуществляющим производство товаров, работ, услуг.</w:t>
      </w:r>
    </w:p>
    <w:p>
      <w:pPr>
        <w:pStyle w:val="Newncpi"/>
        <w:rPr/>
      </w:pPr>
      <w:r>
        <w:rPr/>
        <w:t>Предусматривается реализация следующих мер в данном направлении:</w:t>
      </w:r>
    </w:p>
    <w:p>
      <w:pPr>
        <w:pStyle w:val="Newncpi"/>
        <w:rPr/>
      </w:pPr>
      <w:r>
        <w:rPr/>
        <w:t>осуществление мониторинга ситуации по использованию имущества, обладающего инвестиционным потенциалом;</w:t>
      </w:r>
    </w:p>
    <w:p>
      <w:pPr>
        <w:pStyle w:val="Newncpi"/>
        <w:rPr/>
      </w:pPr>
      <w:r>
        <w:rPr/>
        <w:t>формирование перечней (календарных графиков вовлечения в хозяйственный оборот) неиспользуемых объектов коммунальной собственности района;</w:t>
      </w:r>
    </w:p>
    <w:p>
      <w:pPr>
        <w:pStyle w:val="Newncpi"/>
        <w:rPr/>
      </w:pPr>
      <w:r>
        <w:rPr/>
        <w:t>организация рекламных мероприятий, отражающих привлекательность объектов и наличие обслуживающей инфраструктуры, аукционных торгов, проведение работы по сдаче объектов в аренду и безвозмездной передаче.</w:t>
      </w:r>
    </w:p>
    <w:p>
      <w:pPr>
        <w:pStyle w:val="Chapter"/>
        <w:rPr/>
      </w:pPr>
      <w:r>
        <w:rPr/>
        <w:t>ГЛАВА 6</w:t>
        <w:br/>
        <w:t>СЛАГАЕМЫЕ ЭКОНОМИЧЕСКОГО РОСТА РАЙОНА</w:t>
      </w:r>
    </w:p>
    <w:p>
      <w:pPr>
        <w:pStyle w:val="Point"/>
        <w:rPr/>
      </w:pPr>
      <w:r>
        <w:rPr/>
        <w:t>47. За период 2011–2015 годов в районе произошло снижение объемов промышленного производства. Сложившуюся тенденцию нельзя категорично обозначить как негативную, поскольку в районе увеличены экспортный потенциал, инвестиционная привлекательность, рост занятости населения.</w:t>
      </w:r>
    </w:p>
    <w:p>
      <w:pPr>
        <w:pStyle w:val="Point"/>
        <w:rPr/>
      </w:pPr>
      <w:r>
        <w:rPr/>
        <w:t>48. Структура промышленного комплекса района в основном представлена обрабатывающей промышленностью – производство пищевых продуктов, включая напитки, и табак.</w:t>
      </w:r>
    </w:p>
    <w:p>
      <w:pPr>
        <w:pStyle w:val="Newncpi"/>
        <w:rPr/>
      </w:pPr>
      <w:r>
        <w:rPr/>
        <w:t>За 2011–2015 годы заметно увеличилось производство муки сортовой (на 10,5 процента) и комбикормов (на 2,7 процента).</w:t>
      </w:r>
    </w:p>
    <w:p>
      <w:pPr>
        <w:pStyle w:val="Point"/>
        <w:rPr/>
      </w:pPr>
      <w:r>
        <w:rPr/>
        <w:t>49. Следует ожидать, что наибольший вклад в развитие района должны внести промышленность и сельскохозяйственная отрасль. При этом особое место в развитии хозяйственного комплекса района в 2016–2020 годах отводится промышленности. Прирост объемов промышленного производства за пятилетку согласно приложению 7 должен составить 112,1 процента к уровню 2015 года.</w:t>
      </w:r>
    </w:p>
    <w:p>
      <w:pPr>
        <w:pStyle w:val="Point"/>
        <w:rPr/>
      </w:pPr>
      <w:r>
        <w:rPr/>
        <w:t>50. Сельское хозяйство, как и в годы предыдущей пятилетки, останется одним из важнейших видов деятельности. Согласно целевым показателям Государственной программы развития аграрного бизнеса в Республике Беларусь на 2016–2020 годы, утвержденной постановлением Совета Министров Республики Беларусь от 11 марта 2016 г. № 196 (Национальный правовой Интернет-портал Республики Беларусь, 26.03.2016, 5/41842), в районе ожидается рост производства молока и мяса, зерновых и рапса. Прирост объемов валовой продукции сельского хозяйства всех категорий за пятилетку согласно приложению 8 должен составить 127,9 процента к уровню 2015 года.</w:t>
      </w:r>
    </w:p>
    <w:p>
      <w:pPr>
        <w:pStyle w:val="Point"/>
        <w:rPr/>
      </w:pPr>
      <w:r>
        <w:rPr/>
        <w:t>51. В то же время наиболее сильное отрицательное влияние на развитие экономики района согласно приложению 9 окажет строительство, развитие которого в значительной степени будет сдерживаться недостатком инвестиций в основной капитал для строительства жилья.</w:t>
      </w:r>
    </w:p>
    <w:p>
      <w:pPr>
        <w:pStyle w:val="Point"/>
        <w:rPr/>
      </w:pPr>
      <w:r>
        <w:rPr/>
        <w:t>52. Развитие сферы услуг призвано обеспечить сбалансированность функционирования народнохозяйственного комплекса и социальной сферы района. В районе особенно перспективно развитие транспортной и логистической деятельности, информации и связи, телекоммуникаций и информационных технологий, финансовой и страховой деятельности, профессиональной, научной и технической деятельности, системы образования, здравоохранения и социальных услуг, творчества, спорта, развлечений и отдыха.</w:t>
      </w:r>
    </w:p>
    <w:p>
      <w:pPr>
        <w:pStyle w:val="Point"/>
        <w:rPr/>
      </w:pPr>
      <w:r>
        <w:rPr/>
        <w:t>53. Развитие связи и информатизации в 2016–2020 годы будет происходить в условиях дальнейшего стремительного роста информационных потребностей со стороны населения и организаций, дальнейшей конвергенции сетей с постепенным замещением традиционных услуг электросвязи услугами на базе IP-протокола, предоставляемых поверх традиционных сетей электросвязи (ОТТ-сервисы), с постепенным переходом на предоставление таких услуг на базе облачных платформ и технологий.</w:t>
      </w:r>
    </w:p>
    <w:p>
      <w:pPr>
        <w:pStyle w:val="Newncpi"/>
        <w:rPr/>
      </w:pPr>
      <w:r>
        <w:rPr/>
        <w:t>Создание современной информационно-телекоммуникационной инфраструктуры района, развитие государственных электронных услуг и повышение их доступности будет осуществляться в соответствии с Государственной программой развития цифровой экономики и информационного общества на 2016–2020 годы, утвержденной постановлением Совета Министров Республики Беларусь от 23 марта 2016 г. № 235 «Об утверждении Государственной программы развития цифровой экономики и информационного общества на 2016–2020 годы» (Национальный правовой Интернет-портал Республики Беларусь, 01.04.2016, 5/41866).</w:t>
      </w:r>
    </w:p>
    <w:p>
      <w:pPr>
        <w:pStyle w:val="Newncpi"/>
        <w:rPr/>
      </w:pPr>
      <w:r>
        <w:rPr/>
        <w:t>За период пятилетней Программы планируется увеличение на 17 процентов количества населения района, пользующегося сетью Интернет. К 2020 году показатель обеспеченности населения квартирными телефонными аппаратами, подключенными к сети электросвязи общего пользования на 1000 человек населения в целом по району планируется увеличить до 409 штук на 1 тысячу жителей, в том числе в сельской местности – до 406 штук на 1 тысячу жителей. Основные показатели развития сферы услуг района указаны согласно приложению 10.</w:t>
      </w:r>
    </w:p>
    <w:p>
      <w:pPr>
        <w:pStyle w:val="Newncpi"/>
        <w:rPr/>
      </w:pPr>
      <w:r>
        <w:rPr/>
        <w:t>Итогом проводимой работы в сфере развития связи и коммуникационных технологий станет совершенствование условий, содействующих трансформации сфер человеческой деятельности, включая формирование цифровой экономики, развитие информационного общества и углубленную интеграцию государственных органов и организаций района в развитие систем электронного правительства.</w:t>
      </w:r>
    </w:p>
    <w:p>
      <w:pPr>
        <w:pStyle w:val="Point"/>
        <w:rPr/>
      </w:pPr>
      <w:r>
        <w:rPr/>
        <w:t>54. Основной целью инновационного развития района в 2016–2020 годах станет создание инновационной, конкурентоспособной на мировом рынке, ресурсо- и энергосберегающей экономики, обеспечивающей устойчивое социально-экономическое развитие района.</w:t>
      </w:r>
    </w:p>
    <w:p>
      <w:pPr>
        <w:pStyle w:val="Point"/>
        <w:rPr/>
      </w:pPr>
      <w:r>
        <w:rPr/>
        <w:t>55. Для достижения намеченной цели в районе определены приоритетные направления инновационной и научно-технической деятельности, которые нацелены на решение следующих задач:</w:t>
      </w:r>
    </w:p>
    <w:p>
      <w:pPr>
        <w:pStyle w:val="Newncpi"/>
        <w:rPr/>
      </w:pPr>
      <w:r>
        <w:rPr/>
        <w:t>создание высокотехнологичных, ресурсо- и энергосберегающих производств, направленных на повышение экспортных и импортозамещающих возможностей промышленных предприятий за счет освоения новой конкурентоспособной продукции;</w:t>
      </w:r>
    </w:p>
    <w:p>
      <w:pPr>
        <w:pStyle w:val="Newncpi"/>
        <w:rPr/>
      </w:pPr>
      <w:r>
        <w:rPr/>
        <w:t>внедрение экспортоориентированных и импортозамещающих технологий, в том числе базирующихся на местных сырьевых ресурсах;</w:t>
      </w:r>
    </w:p>
    <w:p>
      <w:pPr>
        <w:pStyle w:val="Newncpi"/>
        <w:rPr/>
      </w:pPr>
      <w:r>
        <w:rPr/>
        <w:t>обеспечение положительной динамики увеличения удельного веса инновационной продукции в объеме промышленного производства.</w:t>
      </w:r>
    </w:p>
    <w:p>
      <w:pPr>
        <w:pStyle w:val="Point"/>
        <w:rPr/>
      </w:pPr>
      <w:r>
        <w:rPr/>
        <w:t>56. В период пятилетней Программы будет продолжена работа по увеличению финансирования на проведение научных прикладных исследований, разработку инновационных проектов, опытно-конструкторских работ и их внедрение в производственный процесс.</w:t>
      </w:r>
    </w:p>
    <w:p>
      <w:pPr>
        <w:pStyle w:val="Point"/>
        <w:rPr/>
      </w:pPr>
      <w:r>
        <w:rPr/>
        <w:t>57. Промышленный комплекс района (производит около 2 процентов от областного объема промышленной продукции) представлен 4 организациями с численностью работников около 2 тысяч человек.</w:t>
      </w:r>
    </w:p>
    <w:p>
      <w:pPr>
        <w:pStyle w:val="Point"/>
        <w:rPr/>
      </w:pPr>
      <w:r>
        <w:rPr/>
        <w:t>58. Данные проведенного анализа тенденций работы промышленности показывают, что на его развитие оказывают влияние такие внешние экономические факторы, как состояние экономики стран-партнеров из Европейского Союза и Евразийского экономического союза, конъюнктурные изменения и темпы роста мировых рынков, динамика цен на сырьевые ресурсы.</w:t>
      </w:r>
    </w:p>
    <w:p>
      <w:pPr>
        <w:pStyle w:val="Point"/>
        <w:rPr/>
      </w:pPr>
      <w:r>
        <w:rPr/>
        <w:t>59. Важнейшими приоритетами экономического развития и интегрирования в мировую экономическую систему промышленного комплекса района на период до 2020 года являются:</w:t>
      </w:r>
    </w:p>
    <w:p>
      <w:pPr>
        <w:pStyle w:val="Newncpi"/>
        <w:rPr/>
      </w:pPr>
      <w:r>
        <w:rPr/>
        <w:t>сохранение имеющегося производственного потенциала;</w:t>
      </w:r>
    </w:p>
    <w:p>
      <w:pPr>
        <w:pStyle w:val="Newncpi"/>
        <w:rPr/>
      </w:pPr>
      <w:r>
        <w:rPr/>
        <w:t>формирование высокотехнологических производств;</w:t>
      </w:r>
    </w:p>
    <w:p>
      <w:pPr>
        <w:pStyle w:val="Newncpi"/>
        <w:rPr/>
      </w:pPr>
      <w:r>
        <w:rPr/>
        <w:t>наращивание экспорта и совершенствование его структуры за счет выпуска качественной, востребованной на мировых рынках экологически чистой продукции;</w:t>
      </w:r>
    </w:p>
    <w:p>
      <w:pPr>
        <w:pStyle w:val="Newncpi"/>
        <w:rPr/>
      </w:pPr>
      <w:r>
        <w:rPr/>
        <w:t>рост объема производства промышленной продукции;</w:t>
      </w:r>
    </w:p>
    <w:p>
      <w:pPr>
        <w:pStyle w:val="Newncpi"/>
        <w:rPr/>
      </w:pPr>
      <w:r>
        <w:rPr/>
        <w:t>сокращение запасов готовой продукции;</w:t>
      </w:r>
    </w:p>
    <w:p>
      <w:pPr>
        <w:pStyle w:val="Newncpi"/>
        <w:rPr/>
      </w:pPr>
      <w:r>
        <w:rPr/>
        <w:t>повышение экономической эффективности предприятий, включая меры по перепрофилированию низкорентабельных производств, усилению режима экономии материальных и топливно-энергетических ресурсов, расширению использования местных видов сырья, внедрению энергосберегающих мероприятий;</w:t>
      </w:r>
    </w:p>
    <w:p>
      <w:pPr>
        <w:pStyle w:val="Newncpi"/>
        <w:rPr/>
      </w:pPr>
      <w:r>
        <w:rPr/>
        <w:t>дальнейшее привлечение малого бизнеса в развитие промышленного производства района.</w:t>
      </w:r>
    </w:p>
    <w:p>
      <w:pPr>
        <w:pStyle w:val="Point"/>
        <w:rPr/>
      </w:pPr>
      <w:r>
        <w:rPr/>
        <w:t>60. В 2016–2020 годах будет продолжена работа по модернизации производственных фондов путем внедрения новых технологий, снижению затрат на производство и реализацию продукции, в том числе энерго- и материалоемкости производства, повышению эффективности кадровой политики и внедрению действенных стимулов мотивации в увязке с ростом производительности и качества труда.</w:t>
      </w:r>
    </w:p>
    <w:p>
      <w:pPr>
        <w:pStyle w:val="Point"/>
        <w:rPr/>
      </w:pPr>
      <w:r>
        <w:rPr/>
        <w:t>61. В разрезе видов экономической деятельности промышленного комплекса района основные мероприятия будут осуществляться предприятиями, входящими в секцию «Обрабатывающая промышленность».</w:t>
      </w:r>
    </w:p>
    <w:p>
      <w:pPr>
        <w:pStyle w:val="Newncpi"/>
        <w:rPr/>
      </w:pPr>
      <w:r>
        <w:rPr/>
        <w:t>В 2016–2020 годах ОАО «Климовичский комбинат хлебопродуктов» планируется реализация инвестиционных проектов:</w:t>
      </w:r>
    </w:p>
    <w:p>
      <w:pPr>
        <w:pStyle w:val="Newncpi"/>
        <w:rPr/>
      </w:pPr>
      <w:r>
        <w:rPr/>
        <w:t>«Строительство убойного цеха с мясопереработкой в ОАО «Климовичский комбинат хлебопродуктов» в г. Климовичи»;</w:t>
      </w:r>
    </w:p>
    <w:p>
      <w:pPr>
        <w:pStyle w:val="Newncpi"/>
        <w:rPr/>
      </w:pPr>
      <w:r>
        <w:rPr/>
        <w:t>«Модернизация линии гранулирования на комбикормовом заводе ОАО «Климовичский комбинат хлебопродуктов».</w:t>
      </w:r>
    </w:p>
    <w:p>
      <w:pPr>
        <w:pStyle w:val="Newncpi"/>
        <w:rPr/>
      </w:pPr>
      <w:r>
        <w:rPr/>
        <w:t>На ОАО «Климовичский комбинат хлебопродуктов» в 2016 году реализован инвестиционный проект «Реконструкция действующей котельной с установкой котла на местных видах топлива. Условно-годовой экономический эффект составит 139 тонн условного топлива.</w:t>
      </w:r>
    </w:p>
    <w:p>
      <w:pPr>
        <w:pStyle w:val="Newncpi"/>
        <w:rPr/>
      </w:pPr>
      <w:r>
        <w:rPr/>
        <w:t>ОАО «Климовичский ликеро-водочный завод» запланирован ряд энергосберегающих мероприятий, приобретение формирователя короба.</w:t>
      </w:r>
    </w:p>
    <w:p>
      <w:pPr>
        <w:pStyle w:val="Newncpi"/>
        <w:rPr/>
      </w:pPr>
      <w:r>
        <w:rPr/>
        <w:t>Климовичский филиал ОАО «Булочно-кондитерская компания «Домочай» планирует модернизацию хлебобулочного цеха.</w:t>
      </w:r>
    </w:p>
    <w:p>
      <w:pPr>
        <w:pStyle w:val="Newncpi"/>
        <w:rPr/>
      </w:pPr>
      <w:r>
        <w:rPr/>
        <w:t>Произведена реконструкция филиала «Климовичский» производственного унитарного предприятия «Мстиславльмолоко». Установленное оборудование позволяет перерабатывать 70 тонн молока в сутки. На обновленном производстве выпускается сухое обезжиренное молоко и масло. Коэффициент использования производственных мощностей составляет 95 процентов.</w:t>
      </w:r>
    </w:p>
    <w:p>
      <w:pPr>
        <w:pStyle w:val="Newncpi"/>
        <w:rPr/>
      </w:pPr>
      <w:r>
        <w:rPr/>
        <w:t>Промышленными организациями района продолжится работа по загрузке производственных мощностей и обновлению ассортимента продукции.</w:t>
      </w:r>
    </w:p>
    <w:p>
      <w:pPr>
        <w:pStyle w:val="Point"/>
        <w:rPr/>
      </w:pPr>
      <w:r>
        <w:rPr/>
        <w:t>62. Реализация намеченных задач позволит обеспечить:</w:t>
      </w:r>
    </w:p>
    <w:p>
      <w:pPr>
        <w:pStyle w:val="Newncpi"/>
        <w:rPr/>
      </w:pPr>
      <w:r>
        <w:rPr/>
        <w:t>рост промышленного производства за 2016–2020 годы на 12,1 процента к уровню 2015 года;</w:t>
      </w:r>
    </w:p>
    <w:p>
      <w:pPr>
        <w:pStyle w:val="Newncpi"/>
        <w:rPr/>
      </w:pPr>
      <w:r>
        <w:rPr/>
        <w:t>рентабельность продаж в промышленности на уровне 8,0 процентов.</w:t>
      </w:r>
    </w:p>
    <w:p>
      <w:pPr>
        <w:pStyle w:val="Point"/>
        <w:rPr/>
      </w:pPr>
      <w:r>
        <w:rPr/>
        <w:t>63. Политика в сфере импортозамещения будет обеспечиваться за счет:</w:t>
      </w:r>
    </w:p>
    <w:p>
      <w:pPr>
        <w:pStyle w:val="Newncpi"/>
        <w:rPr/>
      </w:pPr>
      <w:r>
        <w:rPr/>
        <w:t>максимального использования научно-производственной кооперации, а также организации эффективного взаимодействия всех заинтересованных сторон (образования, бизнеса, науки, потребителей и государства) в развитии технологической платформы для выпуска высокотехнологичной и инновационной импортозамещающей продукции;</w:t>
      </w:r>
    </w:p>
    <w:p>
      <w:pPr>
        <w:pStyle w:val="Newncpi"/>
        <w:rPr/>
      </w:pPr>
      <w:r>
        <w:rPr/>
        <w:t>освоения новых и расширения существующих технологических производств с использованием местных видов сырья;</w:t>
      </w:r>
    </w:p>
    <w:p>
      <w:pPr>
        <w:pStyle w:val="Newncpi"/>
        <w:rPr/>
      </w:pPr>
      <w:r>
        <w:rPr/>
        <w:t>вовлечения в хозяйственный оборот неиспользуемых или неэффективно используемых производственных объектов;</w:t>
      </w:r>
    </w:p>
    <w:p>
      <w:pPr>
        <w:pStyle w:val="Newncpi"/>
        <w:rPr/>
      </w:pPr>
      <w:r>
        <w:rPr/>
        <w:t>привлечения иностранных и отечественных инвестиций в развитие новых производств;</w:t>
      </w:r>
    </w:p>
    <w:p>
      <w:pPr>
        <w:pStyle w:val="Newncpi"/>
        <w:rPr/>
      </w:pPr>
      <w:r>
        <w:rPr/>
        <w:t>переориентации импортеров на организацию импортозамещающих производств и экспорта этой продукции;</w:t>
      </w:r>
    </w:p>
    <w:p>
      <w:pPr>
        <w:pStyle w:val="Newncpi"/>
        <w:rPr/>
      </w:pPr>
      <w:r>
        <w:rPr/>
        <w:t>сокращения импортной составляющей при производстве продукции, включая мероприятия по сокращению энергоемкости и снижению затрат на сырье, материалы и комплектующие.</w:t>
      </w:r>
    </w:p>
    <w:p>
      <w:pPr>
        <w:pStyle w:val="Point"/>
        <w:rPr/>
      </w:pPr>
      <w:r>
        <w:rPr/>
        <w:t>64. В качестве резервов увеличения объемов производства импортозамещающей продукции обозначены следующие:</w:t>
      </w:r>
    </w:p>
    <w:p>
      <w:pPr>
        <w:pStyle w:val="Newncpi"/>
        <w:rPr/>
      </w:pPr>
      <w:r>
        <w:rPr/>
        <w:t>максимальное использование льгот и преференций для коммерческих организаций, осуществляющих деятельность по развитию импортозамещающих производств на территории района в рамках Указа Президента Республики Беларусь от 8 июня 2015 г. № 235;</w:t>
      </w:r>
    </w:p>
    <w:p>
      <w:pPr>
        <w:pStyle w:val="Newncpi"/>
        <w:rPr/>
      </w:pPr>
      <w:r>
        <w:rPr/>
        <w:t>задействование потенциала малого и среднего бизнеса.</w:t>
      </w:r>
    </w:p>
    <w:p>
      <w:pPr>
        <w:pStyle w:val="Point"/>
        <w:rPr/>
      </w:pPr>
      <w:r>
        <w:rPr/>
        <w:t>65. В период до 2020 года развитие топливно-энергетического комплекса будет направлено на обеспечение потребности реального сектора экономики района и населения в энергии в совокупности с повышением эффективности и надежности функционирования энергосистемы с учетом ввода в эксплуатацию Белорусской атомной электростанции (далее – АЭС).</w:t>
      </w:r>
    </w:p>
    <w:p>
      <w:pPr>
        <w:pStyle w:val="Newncpi"/>
        <w:rPr/>
      </w:pPr>
      <w:r>
        <w:rPr/>
        <w:t>Достижение данной цели будет обеспечено за счет введения в прогнозируемом периоде на объектах республиканского унитарного предприятия «Могилевэнерго» электрогенерирующих источников, построенных посредством внедрения инновационных технологий, вывода из эксплуатации до 2020 года физически и морально устаревших мощностей, ежегодного строительства и реконструкции электрических сетей и кабельных линий с применением современных технологий и оборудования, снижения себестоимости электрической и тепловой энергии.</w:t>
      </w:r>
    </w:p>
    <w:p>
      <w:pPr>
        <w:pStyle w:val="Point"/>
        <w:rPr/>
      </w:pPr>
      <w:r>
        <w:rPr/>
        <w:t>66. Для эффективной интеграции Белорусской АЭС в объединенную энергетическую систему республики потребуется обеспечить выравнивание графика активной электрической мощности энергосистемы района, установку электрических котлов на теплоэлектростанциях и в котельных, внедрение при наличии технической и экономической целесообразности систем отопления и горячего водоснабжения с использованием электроэнергии для целей нагрева для объектов нового строительства.</w:t>
      </w:r>
    </w:p>
    <w:p>
      <w:pPr>
        <w:pStyle w:val="Point"/>
        <w:rPr/>
      </w:pPr>
      <w:r>
        <w:rPr/>
        <w:t>67. Эффект реформирования электроэнергетики выразится в привлечении инвестиций в сферу электроэнергетики, развитии конкуренции между производителями электроэнергии, повышении энергетической безопасности.</w:t>
      </w:r>
    </w:p>
    <w:p>
      <w:pPr>
        <w:pStyle w:val="Point"/>
        <w:rPr/>
      </w:pPr>
      <w:r>
        <w:rPr/>
        <w:t>68. Рост эффективности функционирования энергосистемы района будет осуществляться в увязке со снижением себестоимости электрической и тепловой энергии. В этих целях энергоснабжающей организацией будут реализованы эксплуатационно-технические и энергосберегающие мероприятия, сокращены непроизводственные и прочие расходы, включаемые в затраты на производство энергии.</w:t>
      </w:r>
    </w:p>
    <w:p>
      <w:pPr>
        <w:pStyle w:val="Point"/>
        <w:rPr/>
      </w:pPr>
      <w:r>
        <w:rPr/>
        <w:t>69. В промышленности по-прежнему особое внимание будет уделяться внедрению современных энерго- и ресурсосберегающих технологий.</w:t>
      </w:r>
    </w:p>
    <w:p>
      <w:pPr>
        <w:pStyle w:val="Point"/>
        <w:rPr/>
      </w:pPr>
      <w:r>
        <w:rPr/>
        <w:t>70. Основными целями развития газового сектора станет обеспечение природным газом потребителей района в востребованных объемах, эксплуатационной безопасности, надежности объектов газораспределительной системы. Кроме того, продолжится работа по вводу в эксплуатацию новых газовых сетей.</w:t>
      </w:r>
    </w:p>
    <w:p>
      <w:pPr>
        <w:pStyle w:val="Point"/>
        <w:rPr/>
      </w:pPr>
      <w:r>
        <w:rPr/>
        <w:t>71. Первостепенными задачами развития сельского хозяйства района в 2016–2020 годах являются:</w:t>
      </w:r>
    </w:p>
    <w:p>
      <w:pPr>
        <w:pStyle w:val="Newncpi"/>
        <w:rPr/>
      </w:pPr>
      <w:r>
        <w:rPr/>
        <w:t>повышение производительности труда в сельском хозяйстве;</w:t>
      </w:r>
    </w:p>
    <w:p>
      <w:pPr>
        <w:pStyle w:val="Newncpi"/>
        <w:rPr/>
      </w:pPr>
      <w:r>
        <w:rPr/>
        <w:t>увеличение численности поголовья коров молочных и специализированных мясных пород селекционных стад, чистопородных свиноматок;</w:t>
      </w:r>
    </w:p>
    <w:p>
      <w:pPr>
        <w:pStyle w:val="Newncpi"/>
        <w:rPr/>
      </w:pPr>
      <w:r>
        <w:rPr/>
        <w:t>обеспечение производства прудовой и озерно-речной рыбы;</w:t>
      </w:r>
    </w:p>
    <w:p>
      <w:pPr>
        <w:pStyle w:val="Newncpi"/>
        <w:rPr/>
      </w:pPr>
      <w:r>
        <w:rPr/>
        <w:t>совершенствование структуры машинно-тракторного парка сельскохозяйственных организаций;</w:t>
      </w:r>
    </w:p>
    <w:p>
      <w:pPr>
        <w:pStyle w:val="Newncpi"/>
        <w:rPr/>
      </w:pPr>
      <w:r>
        <w:rPr/>
        <w:t>улучшение финансового состояния организаций, осуществляющих производство продукции сельского хозяйства;</w:t>
      </w:r>
    </w:p>
    <w:p>
      <w:pPr>
        <w:pStyle w:val="Newncpi"/>
        <w:rPr/>
      </w:pPr>
      <w:r>
        <w:rPr/>
        <w:t>обеспечение увеличения объемов производства сельскохозяйственной продукции в крестьянских (фермерских) хозяйствах.</w:t>
      </w:r>
    </w:p>
    <w:p>
      <w:pPr>
        <w:pStyle w:val="Point"/>
        <w:rPr/>
      </w:pPr>
      <w:r>
        <w:rPr/>
        <w:t>72. Решение поставленных задач будет достигнуто путем интенсификации производства на основе внедрения инновационных, ресурсосберегающих, безотходных и экологически безопасных технологий и комплексной модернизации материально-технической базы сельскохозяйственных организаций.</w:t>
      </w:r>
    </w:p>
    <w:p>
      <w:pPr>
        <w:pStyle w:val="Point"/>
        <w:rPr/>
      </w:pPr>
      <w:r>
        <w:rPr/>
        <w:t>73. Последовательная реализация поставленных задач предусматривает увеличение объемов производства и сбыта готовой продукции с высокой добавленной стоимостью, переориентацию на инновационный путь развития, предполагающий комплексную модернизацию технико-технологической базы сельского хозяйства на основе новейших разработок науки, переход сельскохозяйственных организаций на самоокупаемость и самофинансирование, сохранение и воспроизводство природных ресурсов, используемых для производства сельскохозяйственной продукции, сырья и продовольствия.</w:t>
      </w:r>
    </w:p>
    <w:p>
      <w:pPr>
        <w:pStyle w:val="Point"/>
        <w:rPr/>
      </w:pPr>
      <w:r>
        <w:rPr/>
        <w:t>74. Продолжится работа по повышению уровня заработной платы на основе роста производительности труда и экономической эффективности сельскохозяйственных организаций, постепенному сближению уровня доходов работников сельского хозяйства и промышленного производства.</w:t>
      </w:r>
    </w:p>
    <w:p>
      <w:pPr>
        <w:pStyle w:val="Point"/>
        <w:rPr/>
      </w:pPr>
      <w:r>
        <w:rPr/>
        <w:t>75. В отрасли растениеводства предусматривается внедрить зональные системы земледелия, базирующиеся на возделывании высокодоходных сельскохозяйственных культур и применении энергосберегающих технологий, обеспечивающих высокий уровень окупаемости инвестиций в производство наиболее экономически целесообразных видов сельскохозяйственной продукции.</w:t>
      </w:r>
    </w:p>
    <w:p>
      <w:pPr>
        <w:pStyle w:val="Newncpi"/>
        <w:rPr/>
      </w:pPr>
      <w:r>
        <w:rPr/>
        <w:t>В целях повышения плодородия почв к концу 2020 года планируется увеличить внесение органических удобрений до уровня не менее 11 тонн на гектар пашни, минеральных – до 215 килограммов действующего вещества на гектар сельскохозяйственных земель и до 300 килограммов – на гектар пашни, ежегодно проводить известкование не менее 20 процентов пахотных земель.</w:t>
      </w:r>
    </w:p>
    <w:p>
      <w:pPr>
        <w:pStyle w:val="Newncpi"/>
        <w:rPr/>
      </w:pPr>
      <w:r>
        <w:rPr/>
        <w:t>Оптимизация структуры растениеводства предусматривает расширение в структуре посевных площадей зерновых культур посевов зернобобовых культур, совершенствование структуры посевов многолетних трав, а также доведение посевов бобовых и бобово-злаковых смесей до 90 процентов.</w:t>
      </w:r>
    </w:p>
    <w:p>
      <w:pPr>
        <w:pStyle w:val="Point"/>
        <w:rPr/>
      </w:pPr>
      <w:r>
        <w:rPr/>
        <w:t>76. Особое внимание будет уделено развитию отрасли животноводства. Планируется реализация комплекса мер, предусматривающих увеличение продуктивности сельскохозяйственных животных, рост объема производства продукции животноводства, повышение ее качества и снижение затрат на ее производство.</w:t>
      </w:r>
    </w:p>
    <w:p>
      <w:pPr>
        <w:pStyle w:val="Newncpi"/>
        <w:rPr/>
      </w:pPr>
      <w:r>
        <w:rPr/>
        <w:t>Планируется развитие молочного скотоводства во всех хозяйствах района. Увеличение производства молока будет осуществляться за счет роста скотомест для содержания коров путем проведения работ по реконструкции действующих молочно-товарных ферм.</w:t>
      </w:r>
    </w:p>
    <w:p>
      <w:pPr>
        <w:pStyle w:val="Point"/>
        <w:rPr/>
      </w:pPr>
      <w:r>
        <w:rPr/>
        <w:t>77. Реализация намеченных мер в агропромышленном комплексе района позволит увеличить объем производства продукции сельского хозяйства во всех категориях хозяйств к 2020 году на 27,9 процента в сравнении с 2015 годом и рентабельную работу сельскохозяйственных организаций.</w:t>
      </w:r>
    </w:p>
    <w:p>
      <w:pPr>
        <w:pStyle w:val="Point"/>
        <w:rPr/>
      </w:pPr>
      <w:r>
        <w:rPr/>
        <w:t>78. Развитие лесного хозяйства района предполагает реализацию следующих задач:</w:t>
      </w:r>
    </w:p>
    <w:p>
      <w:pPr>
        <w:pStyle w:val="Newncpi"/>
        <w:rPr/>
      </w:pPr>
      <w:r>
        <w:rPr/>
        <w:t>увеличение лесистости территории к 2020 году до 39 процентов;</w:t>
      </w:r>
    </w:p>
    <w:p>
      <w:pPr>
        <w:pStyle w:val="Newncpi"/>
        <w:rPr/>
      </w:pPr>
      <w:r>
        <w:rPr/>
        <w:t>доведение доли площади посева и посадки лесных культур с улучшенными наследственными свойствами до 50 процентов от общей площади создаваемых лесных культур;</w:t>
      </w:r>
    </w:p>
    <w:p>
      <w:pPr>
        <w:pStyle w:val="Newncpi"/>
        <w:rPr/>
      </w:pPr>
      <w:r>
        <w:rPr/>
        <w:t>увеличение к 2020 году доли спелых и перестойных насаждений в общем объеме лесонасаждений до 11 процентов;</w:t>
      </w:r>
    </w:p>
    <w:p>
      <w:pPr>
        <w:pStyle w:val="Newncpi"/>
        <w:rPr/>
      </w:pPr>
      <w:r>
        <w:rPr/>
        <w:t>увеличение объемов заготовки с 1 гектара лесных земель до 2,7 кубического метра в 2020 году.</w:t>
      </w:r>
    </w:p>
    <w:p>
      <w:pPr>
        <w:pStyle w:val="Point"/>
        <w:rPr/>
      </w:pPr>
      <w:r>
        <w:rPr/>
        <w:t>79. Жилищное строительство в 2016–2020 годах в районе будет развиваться в соответствии с Государственной программой «Строительство жилья» на 2016–2020 годы, утвержденной постановлением Совета Министров Республики Беларусь от 21 апреля 2016 г. № 325 (Национальный правовой Интернет-портал Республики Беларусь, 04.05.2016, 5/42009).</w:t>
      </w:r>
    </w:p>
    <w:p>
      <w:pPr>
        <w:pStyle w:val="Point"/>
        <w:rPr/>
      </w:pPr>
      <w:r>
        <w:rPr/>
        <w:t>80. Приоритетным направлением развития жилищного строительства является создание условий для удовлетворения потребности граждан в доступном и комфортном жилье согласно их индивидуальным запросам и финансовым возможностям.</w:t>
      </w:r>
    </w:p>
    <w:p>
      <w:pPr>
        <w:pStyle w:val="Point"/>
        <w:rPr/>
      </w:pPr>
      <w:r>
        <w:rPr/>
        <w:t>81. В целом за 2016–2020 годы в районе планируется ввести в эксплуатацию 19,3 тыс. кв. метров общей площади жилых домов (из них 15,0 тыс. кв. метров с государственной поддержкой). При вводе запланированных объемов общей площади жилых помещений и сохранении численности населения района на уровне по состоянию на 1 января 2016 г. (25,280 тысячи человек), обеспеченность населения жильем по состоянию на 1 января 2021 г. составит 28,9 квадратного метра в расчете на одного жителя. Основные показатели социального развития района указаны в приложении 11.</w:t>
      </w:r>
    </w:p>
    <w:p>
      <w:pPr>
        <w:pStyle w:val="Point"/>
        <w:rPr/>
      </w:pPr>
      <w:r>
        <w:rPr/>
        <w:t>82. Достижение поставленных задач будет осуществляться за счет:</w:t>
      </w:r>
    </w:p>
    <w:p>
      <w:pPr>
        <w:pStyle w:val="Newncpi"/>
        <w:rPr/>
      </w:pPr>
      <w:r>
        <w:rPr/>
        <w:t>снижения затрат на строительство жилых домов, строящихся с государственной поддержкой;</w:t>
      </w:r>
    </w:p>
    <w:p>
      <w:pPr>
        <w:pStyle w:val="Newncpi"/>
        <w:rPr/>
      </w:pPr>
      <w:r>
        <w:rPr/>
        <w:t>роста доли внебюджетных источников финансирования жилищного строительства (до 80 процентов ежегодно);</w:t>
      </w:r>
    </w:p>
    <w:p>
      <w:pPr>
        <w:pStyle w:val="Newncpi"/>
        <w:rPr/>
      </w:pPr>
      <w:r>
        <w:rPr/>
        <w:t>обеспечения энерго- и ресурсосбережения в жилищном строительстве.</w:t>
      </w:r>
    </w:p>
    <w:p>
      <w:pPr>
        <w:pStyle w:val="Point"/>
        <w:rPr/>
      </w:pPr>
      <w:r>
        <w:rPr/>
        <w:t>83. К 2020 году все многоквартирное жилье планируется строить в энергоэффективном исполнении.</w:t>
      </w:r>
    </w:p>
    <w:p>
      <w:pPr>
        <w:pStyle w:val="Point"/>
        <w:rPr/>
      </w:pPr>
      <w:r>
        <w:rPr/>
        <w:t>84. Важнейшим направлением развития организаций строительного комплекса района будет активизация их деятельности в приграничных регионах Российской Федерации.</w:t>
      </w:r>
    </w:p>
    <w:p>
      <w:pPr>
        <w:pStyle w:val="Newncpi"/>
        <w:rPr/>
      </w:pPr>
      <w:r>
        <w:rPr/>
        <w:t>В целях наращивания объемов экспорта предусмотрена работа по следующим направлениям:</w:t>
      </w:r>
    </w:p>
    <w:p>
      <w:pPr>
        <w:pStyle w:val="Newncpi"/>
        <w:rPr/>
      </w:pPr>
      <w:r>
        <w:rPr/>
        <w:t>регистрация строительных организаций района на модернизированном портале export.by, а также на электронных торговых площадках Российской Федерации;</w:t>
      </w:r>
    </w:p>
    <w:p>
      <w:pPr>
        <w:pStyle w:val="Newncpi"/>
        <w:rPr/>
      </w:pPr>
      <w:r>
        <w:rPr/>
        <w:t>мониторинг информации о реализуемых строительных программах в странах ближнего и дальнего зарубежья;</w:t>
      </w:r>
    </w:p>
    <w:p>
      <w:pPr>
        <w:pStyle w:val="Newncpi"/>
        <w:rPr/>
      </w:pPr>
      <w:r>
        <w:rPr/>
        <w:t>проведение работы по вступлению в саморегулируемые организации Российской Федерации.</w:t>
      </w:r>
    </w:p>
    <w:p>
      <w:pPr>
        <w:pStyle w:val="Point"/>
        <w:rPr/>
      </w:pPr>
      <w:r>
        <w:rPr/>
        <w:t>85. На период до 2020 года в целях снижения затрат в жилищно-коммунальном хозяйстве разработаны подпрограммы Государственной программы «Комфортное жилье и благоприятная среда» на 2016–2020 годы, в рамках которых запланирована реализация мероприятий, направленных на обеспечение выполнения задания по ежегодному снижению затрат от оказания жилищно-коммунальных услуг населению в сопоставимых условиях не менее чем на 3 процента, в том числе:</w:t>
      </w:r>
    </w:p>
    <w:p>
      <w:pPr>
        <w:pStyle w:val="Newncpi"/>
        <w:rPr/>
      </w:pPr>
      <w:r>
        <w:rPr/>
        <w:t>в котельно-тепловом хозяйстве оптимизация затрат будет осуществляться за счет замены тепловых сетей с преимущественным применением предварительно изолированных трубопроводов, модернизации котельных с установкой более энергоэффективного котельного оборудования;</w:t>
      </w:r>
    </w:p>
    <w:p>
      <w:pPr>
        <w:pStyle w:val="Newncpi"/>
        <w:rPr/>
      </w:pPr>
      <w:r>
        <w:rPr/>
        <w:t>в жилищном хозяйстве – посредством оснащения центральных тепловых пунктов, тепловых узлов, индивидуальных тепловых пунктов многоквартирных жилых домов системами автоматизации и диспетчеризации;</w:t>
      </w:r>
    </w:p>
    <w:p>
      <w:pPr>
        <w:pStyle w:val="Newncpi"/>
        <w:rPr/>
      </w:pPr>
      <w:r>
        <w:rPr/>
        <w:t>в водопроводно-канализационном хозяйстве планируется установка частотно-регулируемых электроприводов, замена насосного оборудования на энергосберегающее, оснащение объектов водопроводного хозяйства системами диспетчеризации.</w:t>
      </w:r>
    </w:p>
    <w:p>
      <w:pPr>
        <w:pStyle w:val="Point"/>
        <w:rPr/>
      </w:pPr>
      <w:r>
        <w:rPr/>
        <w:t>86. В целях улучшении качества оказываемых жилищно-коммунальных услуг в водопроводно-канализационном хозяйстве в рамках подпрограммы «Чистая вода» Государственной программы «Комфортное жилье и благоприятная среда» на 2016–2020 годы предусматривается обеспечение населения качественной питьевой водой путем реконструкции станций обезжелезивания. Реконструкция объектов водопроводно-канализационного хозяйства будет планироваться исходя из наличия финансовых ресурсов.</w:t>
      </w:r>
    </w:p>
    <w:p>
      <w:pPr>
        <w:pStyle w:val="Point"/>
        <w:rPr/>
      </w:pPr>
      <w:r>
        <w:rPr/>
        <w:t>87. Основной задачей транспортного комплекса района в 2016–2020 годах будет являться дальнейшее наращивание объемов перевозок, улучшение качества предоставляемых субъектам хозяйствования и населению транспортных услуг, наращивание их экспорта путем диверсификации.</w:t>
      </w:r>
    </w:p>
    <w:p>
      <w:pPr>
        <w:pStyle w:val="Point"/>
        <w:rPr/>
      </w:pPr>
      <w:r>
        <w:rPr/>
        <w:t>88. К концу 2020 года предполагается увеличить темпы роста грузооборота на 2,3 процентного пункта по сравнению с уровнем 2015 года, пассажирооборота – на 0,8 процентного пункта соответственно.</w:t>
      </w:r>
    </w:p>
    <w:p>
      <w:pPr>
        <w:pStyle w:val="Point"/>
        <w:rPr/>
      </w:pPr>
      <w:r>
        <w:rPr/>
        <w:t>89. В целях достижения к концу 2020 года уровня самоокупаемости перевозок пассажиров (95 процентов по городским и 75 процентов по пригородным перевозкам) Климовичский филиал «Автопарк № 9» ОАО «Могилевоблавтотранс» продолжит работу по выполнению мероприятий, существенно влияющих на затраты по перевозкам на городских и пригородных маршрутах.</w:t>
      </w:r>
    </w:p>
    <w:p>
      <w:pPr>
        <w:pStyle w:val="Point"/>
        <w:rPr/>
      </w:pPr>
      <w:r>
        <w:rPr/>
        <w:t>90. В течение пятилетней Программы предполагается строительство дороги с твердым покрытием в рамках реализации инвестиционного проекта в дер. Барсуки Климовичского района.</w:t>
      </w:r>
    </w:p>
    <w:p>
      <w:pPr>
        <w:pStyle w:val="Point"/>
        <w:rPr/>
      </w:pPr>
      <w:r>
        <w:rPr/>
        <w:t>91. Развитие сферы туристических услуг района будет осуществляться с учетом обеспечения потребностей населения в широком спектре высококачественных туристических услуг и наращивания их экспорта.</w:t>
      </w:r>
    </w:p>
    <w:p>
      <w:pPr>
        <w:pStyle w:val="Newncpi"/>
        <w:rPr/>
      </w:pPr>
      <w:r>
        <w:rPr/>
        <w:t>Имеющийся историко-культурный и природный потенциал позволяет развивать различные виды туризма, в том числе наиболее приоритетный для района – агроэкотуризм.</w:t>
      </w:r>
    </w:p>
    <w:p>
      <w:pPr>
        <w:pStyle w:val="Point"/>
        <w:rPr/>
      </w:pPr>
      <w:r>
        <w:rPr/>
        <w:t>92. В качестве основных целей развития сферы туризма на 2016–2020 годы обозначены следующие:</w:t>
      </w:r>
    </w:p>
    <w:p>
      <w:pPr>
        <w:pStyle w:val="Newncpi"/>
        <w:rPr/>
      </w:pPr>
      <w:r>
        <w:rPr/>
        <w:t>продвижение туристических услуг на основе использования местного потенциала;</w:t>
      </w:r>
    </w:p>
    <w:p>
      <w:pPr>
        <w:pStyle w:val="Newncpi"/>
        <w:rPr/>
      </w:pPr>
      <w:r>
        <w:rPr/>
        <w:t>создание благоприятных условий для развития агроэкотуризма;</w:t>
      </w:r>
    </w:p>
    <w:p>
      <w:pPr>
        <w:pStyle w:val="Newncpi"/>
        <w:rPr/>
      </w:pPr>
      <w:r>
        <w:rPr/>
        <w:t>развитие туристической инфраструктуры района.</w:t>
      </w:r>
    </w:p>
    <w:p>
      <w:pPr>
        <w:pStyle w:val="Newncpi"/>
        <w:rPr/>
      </w:pPr>
      <w:r>
        <w:rPr/>
        <w:t>Реализация поставленных задач запланирована за счет проведения рекламно-информационных туров, презентаций, круглых столов и тренингов по вопросам развития туризма, участия в международных выставках, осуществления инвестиционных проектов, строительства и реконструкции объектов туристической инфраструктуры.</w:t>
      </w:r>
    </w:p>
    <w:p>
      <w:pPr>
        <w:pStyle w:val="Point"/>
        <w:rPr/>
      </w:pPr>
      <w:r>
        <w:rPr/>
        <w:t>93. Развитие торговли в 2016–2020 годах будет направлено на дальнейшее сохранение стабильности и насыщенности потребительского рынка за счет совершенствования методов управления товарными ресурсами, системы товародвижения, а также развития торговой инфраструктуры и увеличения сопутствующих услуг.</w:t>
      </w:r>
    </w:p>
    <w:p>
      <w:pPr>
        <w:pStyle w:val="Newncpi"/>
        <w:rPr/>
      </w:pPr>
      <w:r>
        <w:rPr/>
        <w:t>Продолжится работа по развитию магазинов шаговой доступности, магазинов для социально незащищенных слоев населения, расширению фирменной торговли отечественных производителей.</w:t>
      </w:r>
    </w:p>
    <w:p>
      <w:pPr>
        <w:pStyle w:val="Newncpi"/>
        <w:rPr/>
      </w:pPr>
      <w:r>
        <w:rPr/>
        <w:t>Совершенствование торговой сети будет осуществляться за счет формирования оптимального соотношения крупных розничных торговых сетей и магазинов шаговой доступности с предоставлением в них различного рода дополнительных услуг (парикмахерских, услуг по ремонту обуви).</w:t>
      </w:r>
    </w:p>
    <w:p>
      <w:pPr>
        <w:pStyle w:val="Newncpi"/>
        <w:rPr/>
      </w:pPr>
      <w:r>
        <w:rPr/>
        <w:t>Планируется развитие современных форм продажи товаров, в том числе интернет-торговли, применение безналичных расчетов с использованием электронных платежных инструментов и средств платежа.</w:t>
      </w:r>
    </w:p>
    <w:p>
      <w:pPr>
        <w:pStyle w:val="Point"/>
        <w:rPr/>
      </w:pPr>
      <w:r>
        <w:rPr/>
        <w:t>94. Инфраструктура общественного питания будет развиваться за счет открытия объектов общественного питания различного формата, в том числе объектов быстрого обслуживания узкоспециализированных объектов, за счет расширения услуг доставки продукции общественного питания населению.</w:t>
      </w:r>
    </w:p>
    <w:p>
      <w:pPr>
        <w:pStyle w:val="Newncpi"/>
        <w:rPr/>
      </w:pPr>
      <w:r>
        <w:rPr/>
        <w:t>Особое внимание будет уделяться проведению мероприятий по популяризации белорусской кухни: организация недели белорусской кухни в объектах общественного питания, проведение дней белорусской кухни на производственных предприятиях, представление белорусской кухни на фестивалях-ярмарках, расширение ассортимента и белорусских блюд в функционирующих предприятиях.</w:t>
      </w:r>
    </w:p>
    <w:p>
      <w:pPr>
        <w:pStyle w:val="Newncpi"/>
        <w:rPr/>
      </w:pPr>
      <w:r>
        <w:rPr/>
        <w:t>Будет продолжена работа по:</w:t>
      </w:r>
    </w:p>
    <w:p>
      <w:pPr>
        <w:pStyle w:val="Newncpi"/>
        <w:rPr/>
      </w:pPr>
      <w:r>
        <w:rPr/>
        <w:t>расширению ассортимента имеющихся кондитерских и кулинарных изделий в зависимости от уровня их востребованности с увеличением сроков реализации продукции;</w:t>
      </w:r>
    </w:p>
    <w:p>
      <w:pPr>
        <w:pStyle w:val="Newncpi"/>
        <w:rPr/>
      </w:pPr>
      <w:r>
        <w:rPr/>
        <w:t>созданию реальной конкурентной среды на рынке услуг питания за счет развития сети объектов общественного питания и совершенствования ее структуры;</w:t>
      </w:r>
    </w:p>
    <w:p>
      <w:pPr>
        <w:pStyle w:val="Newncpi"/>
        <w:rPr/>
      </w:pPr>
      <w:r>
        <w:rPr/>
        <w:t>внедрению современных технологий приготовления пищи на основе высокотехнологического и энергосберегающего оборудования;</w:t>
      </w:r>
    </w:p>
    <w:p>
      <w:pPr>
        <w:pStyle w:val="Newncpi"/>
        <w:rPr/>
      </w:pPr>
      <w:r>
        <w:rPr/>
        <w:t>совершенствованию организации питания учащейся молодежи, рабочих и служащих, направленное на качественное улучшение рационов питания и обеспечение безопасности питания обучающихся и работающих за счет использования продукции и сырья, не содержащих генетически модифицированные организмы.</w:t>
      </w:r>
    </w:p>
    <w:p>
      <w:pPr>
        <w:pStyle w:val="Point"/>
        <w:rPr/>
      </w:pPr>
      <w:r>
        <w:rPr/>
        <w:t>95. За период пятилетней Программы планируется сохранение имеющихся торговых объектов и объектов общественного питания.</w:t>
      </w:r>
    </w:p>
    <w:p>
      <w:pPr>
        <w:pStyle w:val="Point"/>
        <w:rPr/>
      </w:pPr>
      <w:r>
        <w:rPr/>
        <w:t>96. В целях наращивания объемов реализации товаров, в том числе отечественного производства, продолжится работа с производителями в части повышения конкурентоспособности выпускаемой продукции, по продвижению товарных новинок отечественного производства в торговую сеть района за счет проведения выставок-продаж, акций по снижению цен на товары (распродаж, рекламных игр, конкурсов, лотерей с вручением подарков и др.).</w:t>
      </w:r>
    </w:p>
    <w:p>
      <w:pPr>
        <w:pStyle w:val="Newncpi"/>
        <w:rPr/>
      </w:pPr>
      <w:r>
        <w:rPr/>
        <w:t>Планируется дальнейшее развитие внемагазинной торговли: ярмарки (сельскохозяйственные, тематические), работа мелкорозничной торговой сети (в том числе в местах отдыха, развлечений и проведения массовых мероприятий).</w:t>
      </w:r>
    </w:p>
    <w:p>
      <w:pPr>
        <w:pStyle w:val="Newncpi"/>
        <w:rPr/>
      </w:pPr>
      <w:r>
        <w:rPr/>
        <w:t>Удельный вес продажи продовольственных товаров отечественного производства в объеме розничного товарооборота к 2020 году планируется на уровне 84,0 процента. Розничный товарооборот прогнозируется на уровне 111,2 процента, товарооборот общественного питания – 102,2 процента.</w:t>
      </w:r>
    </w:p>
    <w:p>
      <w:pPr>
        <w:pStyle w:val="Newncpi"/>
        <w:rPr/>
      </w:pPr>
      <w:r>
        <w:rPr/>
        <w:t>Продолжится работа по обеспечению оптовыми операторами субъектов малого и среднего предпринимательства товарами отечественного и иностранного производства, не вырабатываемых или недостаточно вырабатываемых промышленностью.</w:t>
      </w:r>
    </w:p>
    <w:p>
      <w:pPr>
        <w:pStyle w:val="Point"/>
        <w:rPr/>
      </w:pPr>
      <w:r>
        <w:rPr/>
        <w:t>97. В сфере бытовых услуг продолжится работа по развитию выездного обслуживания в сельской местности с привлечением субъектов частной формы собственности и индивидуальных предпринимателей. Планируется расширение различного вида бытовых услуг, повышающих качество жизни населения (парикмахерские и косметические услуги, дизайн и пошив одежды, обуви).</w:t>
      </w:r>
    </w:p>
    <w:p>
      <w:pPr>
        <w:pStyle w:val="Chapter"/>
        <w:rPr/>
      </w:pPr>
      <w:r>
        <w:rPr/>
        <w:t>ГЛАВА 7</w:t>
        <w:br/>
        <w:t>ВНЕШНЕЭКОНОМИЧЕСКАЯ ДЕЯТЕЛЬНОСТЬ И РАЦИОНАЛЬНОЕ ИМПОРТОЗАМЕЩЕНИЕ</w:t>
      </w:r>
    </w:p>
    <w:p>
      <w:pPr>
        <w:pStyle w:val="Point"/>
        <w:rPr/>
      </w:pPr>
      <w:r>
        <w:rPr/>
        <w:t>98. Основными задачами внешнеэкономической деятельности на пятилетнюю перспективу являются:</w:t>
      </w:r>
    </w:p>
    <w:p>
      <w:pPr>
        <w:pStyle w:val="Newncpi"/>
        <w:rPr/>
      </w:pPr>
      <w:r>
        <w:rPr/>
        <w:t>диверсификация торгово-экономических связей с различными странами и регионами при сохранении и усилении позиций на традиционных рынках;</w:t>
      </w:r>
    </w:p>
    <w:p>
      <w:pPr>
        <w:pStyle w:val="Newncpi"/>
        <w:rPr/>
      </w:pPr>
      <w:r>
        <w:rPr/>
        <w:t>продолжение экономической интеграции в рамках Евразийского экономического союза;</w:t>
      </w:r>
    </w:p>
    <w:p>
      <w:pPr>
        <w:pStyle w:val="Newncpi"/>
        <w:rPr/>
      </w:pPr>
      <w:r>
        <w:rPr/>
        <w:t>стимулирование производителей товаров и услуг к расширению товарной номенклатуры и видов оказываемых услуг;</w:t>
      </w:r>
    </w:p>
    <w:p>
      <w:pPr>
        <w:pStyle w:val="Newncpi"/>
        <w:rPr/>
      </w:pPr>
      <w:r>
        <w:rPr/>
        <w:t>совершенствование подходов к работе с малым и средним предпринимательством по экспортной тематике.</w:t>
      </w:r>
    </w:p>
    <w:p>
      <w:pPr>
        <w:pStyle w:val="Newncpi"/>
        <w:rPr/>
      </w:pPr>
      <w:r>
        <w:rPr/>
        <w:t>В результате реализации этих задач будет обеспечен рост экспорта товаров и услуг, а также удельного веса экспорта товаров на новые перспективные рынки согласно приложению 12. Предусматривается оптимизация объема и структуры импорта, достижение устойчивого положительного сальдо внешней торговли товарами и услугами.</w:t>
      </w:r>
    </w:p>
    <w:p>
      <w:pPr>
        <w:pStyle w:val="Point"/>
        <w:rPr/>
      </w:pPr>
      <w:r>
        <w:rPr/>
        <w:t>99. Выполнение поставленных задач планируется достигнуть на основе реализации приоритетов поддержки и развития экспорта, определенных Национальной программой поддержки и развития экспорта Республики Беларусь на 2016–2020 годы, утвержденной постановлением Совета Министров Республики Беларусь от 1 августа 2016 г. № 604 (Национальный правовой Интернет-портал Республики Беларусь, 09.08.2016, 5/42428).</w:t>
      </w:r>
    </w:p>
    <w:p>
      <w:pPr>
        <w:pStyle w:val="Newncpi"/>
        <w:rPr/>
      </w:pPr>
      <w:r>
        <w:rPr/>
        <w:t>Планируется реализовать следующие меры:</w:t>
      </w:r>
    </w:p>
    <w:p>
      <w:pPr>
        <w:pStyle w:val="Newncpi"/>
        <w:rPr/>
      </w:pPr>
      <w:r>
        <w:rPr/>
        <w:t>развитие товаропроводящей сети;</w:t>
      </w:r>
    </w:p>
    <w:p>
      <w:pPr>
        <w:pStyle w:val="Newncpi"/>
        <w:rPr/>
      </w:pPr>
      <w:r>
        <w:rPr/>
        <w:t>использование потенциала выставочно-ярмарочной деятельности;</w:t>
      </w:r>
    </w:p>
    <w:p>
      <w:pPr>
        <w:pStyle w:val="Newncpi"/>
        <w:rPr/>
      </w:pPr>
      <w:r>
        <w:rPr/>
        <w:t>стимулирование производителей товаров к расширению товарной номенклатуры;</w:t>
      </w:r>
    </w:p>
    <w:p>
      <w:pPr>
        <w:pStyle w:val="Newncpi"/>
        <w:rPr/>
      </w:pPr>
      <w:r>
        <w:rPr/>
        <w:t>усиление конкурентных позиций на мировых рынках производителей-экспортеров за счет снижения затрат на производимую продукцию, внедрения современных технологий;</w:t>
      </w:r>
    </w:p>
    <w:p>
      <w:pPr>
        <w:pStyle w:val="Newncpi"/>
        <w:rPr/>
      </w:pPr>
      <w:r>
        <w:rPr/>
        <w:t>обеспечение соответствия выпускаемой продукции нормам и стандартам в области качества, проведение сертификации продукции и обеспечение иных условий для ее доступа на внешние рынки;</w:t>
      </w:r>
    </w:p>
    <w:p>
      <w:pPr>
        <w:pStyle w:val="Newncpi"/>
        <w:rPr/>
      </w:pPr>
      <w:r>
        <w:rPr/>
        <w:t>совершенствование инфраструктуры контроля качества, проведения испытаний и оценки соответствия продукции, внедрение современных инструментов менеджмента качества;</w:t>
      </w:r>
    </w:p>
    <w:p>
      <w:pPr>
        <w:pStyle w:val="Newncpi"/>
        <w:rPr/>
      </w:pPr>
      <w:r>
        <w:rPr/>
        <w:t>развитие международного регионального сотрудничества;</w:t>
      </w:r>
    </w:p>
    <w:p>
      <w:pPr>
        <w:pStyle w:val="Newncpi"/>
        <w:rPr/>
      </w:pPr>
      <w:r>
        <w:rPr/>
        <w:t>активное использование имеющихся механизмов взаимодействия в рамках установленных побратимских связей для продвижения товаров и снятия взаимных ограничительных мер по доступу на внешние рынки;</w:t>
      </w:r>
    </w:p>
    <w:p>
      <w:pPr>
        <w:pStyle w:val="Newncpi"/>
        <w:rPr/>
      </w:pPr>
      <w:r>
        <w:rPr/>
        <w:t>увеличение экспортного потенциала в сфере услуг в условиях модернизации транспортной инфраструктуры;</w:t>
      </w:r>
    </w:p>
    <w:p>
      <w:pPr>
        <w:pStyle w:val="Newncpi"/>
        <w:rPr/>
      </w:pPr>
      <w:r>
        <w:rPr/>
        <w:t>развитие инфраструктуры индустрии туризма;</w:t>
      </w:r>
    </w:p>
    <w:p>
      <w:pPr>
        <w:pStyle w:val="Newncpi"/>
        <w:rPr/>
      </w:pPr>
      <w:r>
        <w:rPr/>
        <w:t>расширение видов экспортируемых услуг транспорта, туризма, медицины, связи и других;</w:t>
      </w:r>
    </w:p>
    <w:p>
      <w:pPr>
        <w:pStyle w:val="Newncpi"/>
        <w:rPr/>
      </w:pPr>
      <w:r>
        <w:rPr/>
        <w:t>вовлечение в хозяйственный оборот неиспользуемого или неэффективно используемого имущества;</w:t>
      </w:r>
    </w:p>
    <w:p>
      <w:pPr>
        <w:pStyle w:val="Newncpi"/>
        <w:rPr/>
      </w:pPr>
      <w:r>
        <w:rPr/>
        <w:t>развитие системы поддержки экспорта на районном уровне за счет страхования экспортных рисков;</w:t>
      </w:r>
    </w:p>
    <w:p>
      <w:pPr>
        <w:pStyle w:val="Newncpi"/>
        <w:rPr/>
      </w:pPr>
      <w:r>
        <w:rPr/>
        <w:t>оптимизация участия малого и среднего предпринимательства в развитии национального экспортного потенциала и повышение его вклада в экспорт товаров и услуг;</w:t>
      </w:r>
    </w:p>
    <w:p>
      <w:pPr>
        <w:pStyle w:val="Newncpi"/>
        <w:rPr/>
      </w:pPr>
      <w:r>
        <w:rPr/>
        <w:t>развитие инструментов финансирования и государственной поддержки, в том числе консультационной, экспортоориентированного малого и среднего предпринимательства;</w:t>
      </w:r>
    </w:p>
    <w:p>
      <w:pPr>
        <w:pStyle w:val="Newncpi"/>
        <w:rPr/>
      </w:pPr>
      <w:r>
        <w:rPr/>
        <w:t>усиление информационно-коммуникационной составляющей поддержки экспорта;</w:t>
      </w:r>
    </w:p>
    <w:p>
      <w:pPr>
        <w:pStyle w:val="Newncpi"/>
        <w:rPr/>
      </w:pPr>
      <w:r>
        <w:rPr/>
        <w:t>совершенствование работы по подготовке кадров для работы на экспортном направлении.</w:t>
      </w:r>
    </w:p>
    <w:p>
      <w:pPr>
        <w:pStyle w:val="Point"/>
        <w:rPr/>
      </w:pPr>
      <w:r>
        <w:rPr/>
        <w:t>100. Работа в сфере внешнеэкономической деятельности будет направлена на рационализацию объемов и структуры импорта товаров. В данном направлении планируется реализация ряда мероприятий, в частности, ежегодная разработка и реализация региональных программ импортозамещения.</w:t>
      </w:r>
    </w:p>
    <w:p>
      <w:pPr>
        <w:pStyle w:val="Chapter"/>
        <w:rPr/>
      </w:pPr>
      <w:r>
        <w:rPr/>
        <w:t>ГЛАВА 8</w:t>
        <w:br/>
        <w:t>РАЗВИТИЕ ЧЕЛОВЕЧЕСКОГО ПОТЕНЦИАЛА И ПОВЫШЕНИЕ КАЧЕСТВА ЖИЗНИ</w:t>
      </w:r>
    </w:p>
    <w:p>
      <w:pPr>
        <w:pStyle w:val="Point"/>
        <w:rPr/>
      </w:pPr>
      <w:r>
        <w:rPr/>
        <w:t>101. Социальная политика района будет направлена на обеспечение достойного уровня и качества жизни населения района и укрепление демографического потенциала.</w:t>
      </w:r>
    </w:p>
    <w:p>
      <w:pPr>
        <w:pStyle w:val="Newncpi"/>
        <w:rPr/>
      </w:pPr>
      <w:r>
        <w:rPr/>
        <w:t>Основной целью социальной политики на 2016–2020 годы является дальнейший рост благосостояния и улучшение условий жизни населения на основе повышения эффективности занятости и создания новых рабочих мест, роста уровня реальных денежных доходов, снижения уровня малообеспеченности населения, укрепления здоровья и увеличения ожидаемой продолжительности жизни, улучшения качества и обеспечения доступности социальных услуг независимо от места жительства.</w:t>
      </w:r>
    </w:p>
    <w:p>
      <w:pPr>
        <w:pStyle w:val="Point"/>
        <w:rPr/>
      </w:pPr>
      <w:r>
        <w:rPr/>
        <w:t>102. В 2016–2020 годах главной задачей развития отрасли здравоохранения будет повышение доступности и качества оказания медицинской помощи для всех категорий населения за счет реализации следующих мер:</w:t>
      </w:r>
    </w:p>
    <w:p>
      <w:pPr>
        <w:pStyle w:val="Newncpi"/>
        <w:rPr/>
      </w:pPr>
      <w:r>
        <w:rPr/>
        <w:t>обеспечения выполнения государственных социальных стандартов в сфере здравоохранения;</w:t>
      </w:r>
    </w:p>
    <w:p>
      <w:pPr>
        <w:pStyle w:val="Newncpi"/>
        <w:rPr/>
      </w:pPr>
      <w:r>
        <w:rPr/>
        <w:t>внедрения передовых медицинских технологий, освоения новых видов высокотехнологичной медицинской помощи;</w:t>
      </w:r>
    </w:p>
    <w:p>
      <w:pPr>
        <w:pStyle w:val="Newncpi"/>
        <w:rPr/>
      </w:pPr>
      <w:r>
        <w:rPr/>
        <w:t>реструктуризации системы оказания медицинской помощи, включая перераспределение ресурсов со стационарной на амбулаторную форму;</w:t>
      </w:r>
    </w:p>
    <w:p>
      <w:pPr>
        <w:pStyle w:val="Newncpi"/>
        <w:rPr/>
      </w:pPr>
      <w:r>
        <w:rPr/>
        <w:t>реформирования первичного уровня здравоохранения путем перехода участковой терапевтической службы к общеврачебной практике дальнейшего развития стационарозамещающих технологий;</w:t>
      </w:r>
    </w:p>
    <w:p>
      <w:pPr>
        <w:pStyle w:val="Newncpi"/>
        <w:rPr/>
      </w:pPr>
      <w:r>
        <w:rPr/>
        <w:t>совершенствования и укрепления службы охраны материнства и детства;</w:t>
      </w:r>
    </w:p>
    <w:p>
      <w:pPr>
        <w:pStyle w:val="Newncpi"/>
        <w:rPr/>
      </w:pPr>
      <w:r>
        <w:rPr/>
        <w:t>внедрения электронной карты пациента, электронного рецепта, развития системы телемедицинского консультирования;</w:t>
      </w:r>
    </w:p>
    <w:p>
      <w:pPr>
        <w:pStyle w:val="Newncpi"/>
        <w:rPr/>
      </w:pPr>
      <w:r>
        <w:rPr/>
        <w:t>развития передвижных форм лечебно-диагностической и консультативной помощи жителям села, службы скорой медицинской помощи.</w:t>
      </w:r>
    </w:p>
    <w:p>
      <w:pPr>
        <w:pStyle w:val="Newncpi"/>
        <w:rPr/>
      </w:pPr>
      <w:r>
        <w:rPr/>
        <w:t>Особое внимание будет уделено реализации профилактических мер, направленных на укрепление и сохранение здоровья населения.</w:t>
      </w:r>
    </w:p>
    <w:p>
      <w:pPr>
        <w:pStyle w:val="Point"/>
        <w:rPr/>
      </w:pPr>
      <w:r>
        <w:rPr/>
        <w:t>103. В условиях снижения трудового потенциала района, которое по прогнозам сохранится на протяжении 2016–2020 годов, главной целью в сфере занятости населения является повышение эффективности использования трудовых ресурсов. Достижение поставленной цели будет осуществляться путем:</w:t>
      </w:r>
    </w:p>
    <w:p>
      <w:pPr>
        <w:pStyle w:val="Newncpi"/>
        <w:rPr/>
      </w:pPr>
      <w:r>
        <w:rPr/>
        <w:t>создания новых рабочих мест и производств, развития наукоемких услуг;</w:t>
      </w:r>
    </w:p>
    <w:p>
      <w:pPr>
        <w:pStyle w:val="Newncpi"/>
        <w:rPr/>
      </w:pPr>
      <w:r>
        <w:rPr/>
        <w:t>стимулирования экономической активности незанятого населения;</w:t>
      </w:r>
    </w:p>
    <w:p>
      <w:pPr>
        <w:pStyle w:val="Newncpi"/>
        <w:rPr/>
      </w:pPr>
      <w:r>
        <w:rPr/>
        <w:t>содействия развитию малого бизнеса и самозанятости населения, главным образом, сельского предпринимательства;</w:t>
      </w:r>
    </w:p>
    <w:p>
      <w:pPr>
        <w:pStyle w:val="Newncpi"/>
        <w:rPr/>
      </w:pPr>
      <w:r>
        <w:rPr/>
        <w:t>сокращения профессионально-квалификационного дисбаланса спроса и предложения рабочей силы;</w:t>
      </w:r>
    </w:p>
    <w:p>
      <w:pPr>
        <w:pStyle w:val="Newncpi"/>
        <w:rPr/>
      </w:pPr>
      <w:r>
        <w:rPr/>
        <w:t>интеграции в трудовую сферу целевых групп населения, нуждающихся в социальной поддержке.</w:t>
      </w:r>
    </w:p>
    <w:p>
      <w:pPr>
        <w:pStyle w:val="Point"/>
        <w:rPr/>
      </w:pPr>
      <w:r>
        <w:rPr/>
        <w:t>104. Целенаправленные меры государственной политики занятости планируется реализовать в рамках мероприятий подпрограммы «Содействие занятости населения» Государственной программы о социальной защите и содействии занятости населения на 2016–2020 годы, утвержденной постановлением Совета Министров Республики Беларусь от 30 января 2016 г. № 73 (Национальный правовой Интернет-портал Республики Беларусь, 12.02.2016, 5/41675), что позволит сохранить уровень регистрируемой безработицы в целом по району в пределах социально допустимого – 1,6 процента к экономически активному населению согласно приложению 13.</w:t>
      </w:r>
    </w:p>
    <w:p>
      <w:pPr>
        <w:pStyle w:val="Point"/>
        <w:rPr/>
      </w:pPr>
      <w:r>
        <w:rPr/>
        <w:t>105. Одним из основных показателей повышения уровня жизни населения являются его денежные доходы, основной составляющей которых является заработная плата.</w:t>
      </w:r>
    </w:p>
    <w:p>
      <w:pPr>
        <w:pStyle w:val="Point"/>
        <w:rPr/>
      </w:pPr>
      <w:r>
        <w:rPr/>
        <w:t>106. Основными задачами в сфере оплаты труда являются:</w:t>
      </w:r>
    </w:p>
    <w:p>
      <w:pPr>
        <w:pStyle w:val="Newncpi"/>
        <w:rPr/>
      </w:pPr>
      <w:r>
        <w:rPr/>
        <w:t>создание экономических предпосылок для роста заработной платы;</w:t>
      </w:r>
    </w:p>
    <w:p>
      <w:pPr>
        <w:pStyle w:val="Newncpi"/>
        <w:rPr/>
      </w:pPr>
      <w:r>
        <w:rPr/>
        <w:t>повышение уровня заработной платы, взаимосвязанного с ростом производительности труда;</w:t>
      </w:r>
    </w:p>
    <w:p>
      <w:pPr>
        <w:pStyle w:val="Newncpi"/>
        <w:rPr/>
      </w:pPr>
      <w:r>
        <w:rPr/>
        <w:t>дальнейшее применение гибких систем оплаты труда, учитывающих результативность вклада каждого работника в финансово-экономическую деятельность организаций;</w:t>
      </w:r>
    </w:p>
    <w:p>
      <w:pPr>
        <w:pStyle w:val="Newncpi"/>
        <w:rPr/>
      </w:pPr>
      <w:r>
        <w:rPr/>
        <w:t>обеспечение поэтапного сближения уровня заработной платы работников бюджетных организаций с уровнем средней заработной платы в экономике.</w:t>
      </w:r>
    </w:p>
    <w:p>
      <w:pPr>
        <w:pStyle w:val="Point"/>
        <w:rPr/>
      </w:pPr>
      <w:r>
        <w:rPr/>
        <w:t>107. Реализация поставленных задач в реальном секторе экономики будет осуществляться за счет повышения эффективности производства путем технологического обновления, модернизации производства, снижения энергоемкости и материалоемкости продукции, выполнения прогнозных параметров социально-экономического развития района, повышения производительности труда через мотивацию труда, в бюджетной сфере – за счет расширения видов услуг, оказываемых бюджетными организациями, и максимального направления на повышение заработной платы полученных от внебюджетной деятельности средств, а также направления бюджетных средств, высвободившихся в результате оптимизации функций и численности работников, увязки их оплаты с результативностью труда.</w:t>
      </w:r>
    </w:p>
    <w:p>
      <w:pPr>
        <w:pStyle w:val="Newncpi"/>
        <w:rPr/>
      </w:pPr>
      <w:r>
        <w:rPr/>
        <w:t>Реализация намеченных мер позволит обеспечить поступательное повышение номинальной заработной платы, ее рост в 2020 году по отношению к 2015 году составит 146,6 процента.</w:t>
      </w:r>
    </w:p>
    <w:p>
      <w:pPr>
        <w:pStyle w:val="Point"/>
        <w:rPr/>
      </w:pPr>
      <w:r>
        <w:rPr/>
        <w:t>108. Меры по социальной поддержке уязвимых категорий граждан будут направлены на дальнейшее развитие социального обслуживания инвалидов, ветеранов и граждан пожилого возраста, их социальной защищенности, повышение уровня и качества их жизни, уровня безопасного проживания, обеспечение доступности социальных услуг и адресного подхода к гражданам.</w:t>
      </w:r>
    </w:p>
    <w:p>
      <w:pPr>
        <w:pStyle w:val="Point"/>
        <w:rPr/>
      </w:pPr>
      <w:r>
        <w:rPr/>
        <w:t>109. В целях развития социальной поддержки уязвимых категорий населения предусмотрено:</w:t>
      </w:r>
    </w:p>
    <w:p>
      <w:pPr>
        <w:pStyle w:val="Newncpi"/>
        <w:rPr/>
      </w:pPr>
      <w:r>
        <w:rPr/>
        <w:t>оказание дополнительной социальной поддержки ветеранам, пожилым гражданам и инвалидам;</w:t>
      </w:r>
    </w:p>
    <w:p>
      <w:pPr>
        <w:pStyle w:val="Newncpi"/>
        <w:rPr/>
      </w:pPr>
      <w:r>
        <w:rPr/>
        <w:t>обеспечение инвалидов и пожилых граждан социальными услугами;</w:t>
      </w:r>
    </w:p>
    <w:p>
      <w:pPr>
        <w:pStyle w:val="Newncpi"/>
        <w:rPr/>
      </w:pPr>
      <w:r>
        <w:rPr/>
        <w:t>обеспечение инвалидов техническими средствами реабилитации;</w:t>
      </w:r>
    </w:p>
    <w:p>
      <w:pPr>
        <w:pStyle w:val="Newncpi"/>
        <w:rPr/>
      </w:pPr>
      <w:r>
        <w:rPr/>
        <w:t>принятие мер по повышению уровня безопасного проживания: ремонт принадлежащих участникам Великой Отечественной войны, инвалидам Великой Отечественной войны и инвалидам боевых действий на территории других государств и другим категориям граждан жилых помещений, включая ремонт печей, электропроводки, установку (замену) автономных пожарных извещателей и элементов питания к ним. </w:t>
      </w:r>
    </w:p>
    <w:p>
      <w:pPr>
        <w:pStyle w:val="Point"/>
        <w:rPr/>
      </w:pPr>
      <w:r>
        <w:rPr/>
        <w:t>110. Важной составляющей социальной интеграции инвалидов и граждан пожилого возраста является создание условий по достижению приемлемого уровня их самообслуживания, в том числе путем обеспечения инвалидам и физически ослабленным лицам равных с другими гражданами возможностей для участия в жизни общества путем создания безбарьерной среды жизнедеятельности. Выполнение данной задачи предусмотрено в рамках реализацией мероприятий подпрограммы «Безбарьерная среда жизнедеятельности инвалидов и физически ослабленных лиц» Государственной программы о социальной защите и содействии занятости населения на 2016–2020 годы.</w:t>
      </w:r>
    </w:p>
    <w:p>
      <w:pPr>
        <w:pStyle w:val="Point"/>
        <w:rPr/>
      </w:pPr>
      <w:r>
        <w:rPr/>
        <w:t>111. Основными направлениями развития спорта в период до 2020 года станут:</w:t>
      </w:r>
    </w:p>
    <w:p>
      <w:pPr>
        <w:pStyle w:val="Newncpi"/>
        <w:rPr/>
      </w:pPr>
      <w:r>
        <w:rPr/>
        <w:t>обеспечение загрузки спортивных сооружений (содержание спортивных сооружений в надлежащем санитарно-гигиеническом состоянии, увеличение видов предоставляемых услуг, реклама физкультурно-спортивных услуг);</w:t>
      </w:r>
    </w:p>
    <w:p>
      <w:pPr>
        <w:pStyle w:val="Newncpi"/>
        <w:rPr/>
      </w:pPr>
      <w:r>
        <w:rPr/>
        <w:t>рост числа населения, занимающегося физической культурой (ввод в эксплуатацию новых современных спортивных объектов, совершенствование деятельности клубов по физической культуре и спорту, проведение массовых спортивно-оздоровительных мероприятий);</w:t>
      </w:r>
    </w:p>
    <w:p>
      <w:pPr>
        <w:pStyle w:val="Newncpi"/>
        <w:rPr/>
      </w:pPr>
      <w:r>
        <w:rPr/>
        <w:t>создание эффективной системы подготовки спортивного резерва и спорта высших достижений (обеспечение специализированных учебно-спортивных учреждений спортивным инвентарем и оборудованием, участие в республиканских и международных соревнованиях, назначение премий перспективным спортсменам юношеского, юниорского и молодежного возраста).</w:t>
      </w:r>
    </w:p>
    <w:p>
      <w:pPr>
        <w:pStyle w:val="Point"/>
        <w:rPr/>
      </w:pPr>
      <w:r>
        <w:rPr/>
        <w:t>112. Развитие системы образования района в период до 2020 года будет осуществляется в рамках реализации мероприятий Государственной программы «Образование и молодежная политика» на 2016–2020 годы, утвержденной постановлением Совета Министров Республики Беларусь от 28 марта 2016 г. № 250 (Национальный правовой Интернет-портал Республики Беларусь, 13.04.2016, 5/41915).</w:t>
      </w:r>
    </w:p>
    <w:p>
      <w:pPr>
        <w:pStyle w:val="Point"/>
        <w:rPr/>
      </w:pPr>
      <w:r>
        <w:rPr/>
        <w:t>113. В целях повышения эффективности деятельности учреждений образования, рационального использования бюджетных средств райисполкомом с учетом демографической ситуации и особенностей развития района будет проводиться последовательная работа по оптимизации сети и штатной численности учреждений образования.</w:t>
      </w:r>
    </w:p>
    <w:p>
      <w:pPr>
        <w:pStyle w:val="Point"/>
        <w:rPr/>
      </w:pPr>
      <w:r>
        <w:rPr/>
        <w:t>114. В сфере дошкольного образования планируется активизировать работу по обеспечению доступного и качественного образования путем внедрения новых форм организации дошкольного образования.</w:t>
      </w:r>
    </w:p>
    <w:p>
      <w:pPr>
        <w:pStyle w:val="Point"/>
        <w:rPr/>
      </w:pPr>
      <w:r>
        <w:rPr/>
        <w:t>115. Развитие сферы услуг в системе общего среднего образования будет направлено на повышение его качественного уровня в целях удовлетворения потребности населения. Приоритетом развития остается создание высокотехнологичной образовательной среды, интеграция компьютерных и информационных ресурсов системы образования в целостную систему, способную обеспечить информационные потребности всех участников образовательного процесса.</w:t>
      </w:r>
    </w:p>
    <w:p>
      <w:pPr>
        <w:pStyle w:val="Point"/>
        <w:rPr/>
      </w:pPr>
      <w:r>
        <w:rPr/>
        <w:t>116. Деятельность системы специального образования будет направлена на:</w:t>
      </w:r>
    </w:p>
    <w:p>
      <w:pPr>
        <w:pStyle w:val="Newncpi"/>
        <w:rPr/>
      </w:pPr>
      <w:r>
        <w:rPr/>
        <w:t>развитие инклюзивных процессов в образовании;</w:t>
      </w:r>
    </w:p>
    <w:p>
      <w:pPr>
        <w:pStyle w:val="Newncpi"/>
        <w:rPr/>
      </w:pPr>
      <w:r>
        <w:rPr/>
        <w:t>повышение уровня межведомственного взаимодействия в решении вопросов обучения и воспитания лиц с особенностями психофизического развития;</w:t>
      </w:r>
    </w:p>
    <w:p>
      <w:pPr>
        <w:pStyle w:val="Newncpi"/>
        <w:rPr/>
      </w:pPr>
      <w:r>
        <w:rPr/>
        <w:t>повышение качества диагностической и координационной работы центров коррекционно-развивающего обучения и реабилитации;</w:t>
      </w:r>
    </w:p>
    <w:p>
      <w:pPr>
        <w:pStyle w:val="Newncpi"/>
        <w:rPr/>
      </w:pPr>
      <w:r>
        <w:rPr/>
        <w:t>совершенствование материально-технической базы учреждений образования, осуществляющих обучение и воспитание детей с особенностями психофизического развития.</w:t>
      </w:r>
    </w:p>
    <w:p>
      <w:pPr>
        <w:pStyle w:val="Point"/>
        <w:rPr/>
      </w:pPr>
      <w:r>
        <w:rPr/>
        <w:t>117. В системе профессионального образования планируется обеспечить:</w:t>
      </w:r>
    </w:p>
    <w:p>
      <w:pPr>
        <w:pStyle w:val="Newncpi"/>
        <w:rPr/>
      </w:pPr>
      <w:r>
        <w:rPr/>
        <w:t>повышение качества профессионально-технического и среднего специального образования в соответствии с современными потребностями развития личности, общества и государства;</w:t>
      </w:r>
    </w:p>
    <w:p>
      <w:pPr>
        <w:pStyle w:val="Newncpi"/>
        <w:rPr/>
      </w:pPr>
      <w:r>
        <w:rPr/>
        <w:t>повышение профессиональной компетентности педагогических работников за счет повышения квалификации и переподготовки;</w:t>
      </w:r>
    </w:p>
    <w:p>
      <w:pPr>
        <w:pStyle w:val="Newncpi"/>
        <w:rPr/>
      </w:pPr>
      <w:r>
        <w:rPr/>
        <w:t>обновление материально-технической базы за счет приобретения современных машин и учебно-производственного оборудования, компьютерных классов и техники;</w:t>
      </w:r>
    </w:p>
    <w:p>
      <w:pPr>
        <w:pStyle w:val="Newncpi"/>
        <w:rPr/>
      </w:pPr>
      <w:r>
        <w:rPr/>
        <w:t>приведение объемов и структуры подготовки рабочих и специалистов в соответствие с потребностями экономики, развитием ее высокотехнологичных отраслей за счет совершенствования многопрофильной и многофункциональной сети учреждений профессионально-технического и среднего специального образования.</w:t>
      </w:r>
    </w:p>
    <w:p>
      <w:pPr>
        <w:pStyle w:val="Point"/>
        <w:rPr/>
      </w:pPr>
      <w:r>
        <w:rPr/>
        <w:t>118. В качестве задач в сфере реализации государственной молодежной политики на период до 2020 года обозначены следующие:</w:t>
      </w:r>
    </w:p>
    <w:p>
      <w:pPr>
        <w:pStyle w:val="Newncpi"/>
        <w:rPr/>
      </w:pPr>
      <w:r>
        <w:rPr/>
        <w:t>всестороннее воспитание молодежи, содействие ее духовному, нравственному и физическому развитию;</w:t>
      </w:r>
    </w:p>
    <w:p>
      <w:pPr>
        <w:pStyle w:val="Newncpi"/>
        <w:rPr/>
      </w:pPr>
      <w:r>
        <w:rPr/>
        <w:t>создание условий для свободного и эффективного участия молодежи в политическом, социальном, экономическом и культурном развитии общества;</w:t>
      </w:r>
    </w:p>
    <w:p>
      <w:pPr>
        <w:pStyle w:val="Newncpi"/>
        <w:rPr/>
      </w:pPr>
      <w:r>
        <w:rPr/>
        <w:t>получение качественного образования и предоставление гарантий трудоустройства;</w:t>
      </w:r>
    </w:p>
    <w:p>
      <w:pPr>
        <w:pStyle w:val="Newncpi"/>
        <w:rPr/>
      </w:pPr>
      <w:r>
        <w:rPr/>
        <w:t>социальная, материальная, правовая и иная поддержка молодежи.</w:t>
      </w:r>
    </w:p>
    <w:p>
      <w:pPr>
        <w:pStyle w:val="Newncpi"/>
        <w:rPr/>
      </w:pPr>
      <w:r>
        <w:rPr/>
        <w:t>Большое внимание будет отведено работе, направленной на формирование у молодежи гражданственности и патриотизма, уважения к историко-культурному наследию белорусского народа, правовой и политической культуры, позитивных моделей поведения, здорового образа жизни, готовности к исполнению социальных ролей гражданина, патриота, профессионала, семьянина и родителя.</w:t>
      </w:r>
    </w:p>
    <w:p>
      <w:pPr>
        <w:pStyle w:val="Newncpi"/>
        <w:rPr/>
      </w:pPr>
      <w:r>
        <w:rPr/>
        <w:t>Будет оказываться содействие участию молодежи в политическом, социальном, экономическом и культурном развитии общества, международном молодежном сотрудничестве, обеспечению ее равными возможностями для самоутверждения, профессиональной ориентации и трудоустройства (получение образования, предоставление первого рабочего места, поддержка инновационной деятельности среди молодежи, включение положений о дополнительных гарантиях молодежи в коллективные договоры, совершенствование различных форм занятости в свободное от учебы время).</w:t>
      </w:r>
    </w:p>
    <w:p>
      <w:pPr>
        <w:pStyle w:val="Newncpi"/>
        <w:rPr/>
      </w:pPr>
      <w:r>
        <w:rPr/>
        <w:t>Важная роль будет отведена усилению научно-методического и информационно-аналитического обеспечения процесса реализации государственной молодежной политики, достижению качественно нового уровня информационного обеспечения молодежи, включающего в себя адресное информационное обслуживание молодежи по основным социальным проблемам.</w:t>
      </w:r>
    </w:p>
    <w:p>
      <w:pPr>
        <w:pStyle w:val="Point"/>
        <w:rPr/>
      </w:pPr>
      <w:r>
        <w:rPr/>
        <w:t>119. Основной задачей в сфере культуры на период до 2020 года является дальнейшее развитие и эффективное использование культурного потенциала, поддержка культурных инноваций.</w:t>
      </w:r>
    </w:p>
    <w:p>
      <w:pPr>
        <w:pStyle w:val="Point"/>
        <w:rPr/>
      </w:pPr>
      <w:r>
        <w:rPr/>
        <w:t>120. Деятельность организаций культуры будет осуществляться по следующим направлениям:</w:t>
      </w:r>
    </w:p>
    <w:p>
      <w:pPr>
        <w:pStyle w:val="Newncpi"/>
        <w:rPr/>
      </w:pPr>
      <w:r>
        <w:rPr/>
        <w:t>сохранение и развитие материального и нематериального историко-культурного наследия;</w:t>
      </w:r>
    </w:p>
    <w:p>
      <w:pPr>
        <w:pStyle w:val="Newncpi"/>
        <w:rPr/>
      </w:pPr>
      <w:r>
        <w:rPr/>
        <w:t>сохранение и развитие народных художественных промыслов, декоративно-прикладного искусства;</w:t>
      </w:r>
    </w:p>
    <w:p>
      <w:pPr>
        <w:pStyle w:val="Newncpi"/>
        <w:rPr/>
      </w:pPr>
      <w:r>
        <w:rPr/>
        <w:t>расширение и укрепление международного культурного сотрудничества;</w:t>
      </w:r>
    </w:p>
    <w:p>
      <w:pPr>
        <w:pStyle w:val="Newncpi"/>
        <w:rPr/>
      </w:pPr>
      <w:r>
        <w:rPr/>
        <w:t>эстетическое воспитание детей и молодежи;</w:t>
      </w:r>
    </w:p>
    <w:p>
      <w:pPr>
        <w:pStyle w:val="Newncpi"/>
        <w:rPr/>
      </w:pPr>
      <w:r>
        <w:rPr/>
        <w:t>развитие фестивального движения;</w:t>
      </w:r>
    </w:p>
    <w:p>
      <w:pPr>
        <w:pStyle w:val="Newncpi"/>
        <w:rPr/>
      </w:pPr>
      <w:r>
        <w:rPr/>
        <w:t>развитие профессионального искусства;</w:t>
      </w:r>
    </w:p>
    <w:p>
      <w:pPr>
        <w:pStyle w:val="Newncpi"/>
        <w:rPr/>
      </w:pPr>
      <w:r>
        <w:rPr/>
        <w:t>обеспечение качественных услуг по киновидеообслуживанию населения;</w:t>
      </w:r>
    </w:p>
    <w:p>
      <w:pPr>
        <w:pStyle w:val="Newncpi"/>
        <w:rPr/>
      </w:pPr>
      <w:r>
        <w:rPr/>
        <w:t>развитие деятельности музейных учреждений;</w:t>
      </w:r>
    </w:p>
    <w:p>
      <w:pPr>
        <w:pStyle w:val="Newncpi"/>
        <w:rPr/>
      </w:pPr>
      <w:r>
        <w:rPr/>
        <w:t>создание и развитие информационных ресурсов по популяризации белорусской литературы, культуры, белорусского языка;</w:t>
      </w:r>
    </w:p>
    <w:p>
      <w:pPr>
        <w:pStyle w:val="Newncpi"/>
        <w:rPr/>
      </w:pPr>
      <w:r>
        <w:rPr/>
        <w:t>расширение и совершенствование видов культурно-массовых мероприятий, обеспечение условий для организации полноценного досуга жителей;</w:t>
      </w:r>
    </w:p>
    <w:p>
      <w:pPr>
        <w:pStyle w:val="Newncpi"/>
        <w:rPr/>
      </w:pPr>
      <w:r>
        <w:rPr/>
        <w:t>информатизация сферы культуры, использование новых информационно-коммуникационных технологий в практике работы.</w:t>
      </w:r>
    </w:p>
    <w:p>
      <w:pPr>
        <w:pStyle w:val="Point"/>
        <w:rPr/>
      </w:pPr>
      <w:r>
        <w:rPr/>
        <w:t>121. В целях сохранения и развития материального и нематериального культурного наследия будут проводиться реставрационно-восстановительные работы объектов культурно-познавательной деятельности.</w:t>
      </w:r>
    </w:p>
    <w:p>
      <w:pPr>
        <w:pStyle w:val="Point"/>
        <w:rPr/>
      </w:pPr>
      <w:r>
        <w:rPr/>
        <w:t>122. В целях развития фестивального движения ежегодно будет проводиться Международный фестиваль детского творчества «Золотая пчелка».</w:t>
      </w:r>
    </w:p>
    <w:p>
      <w:pPr>
        <w:pStyle w:val="Chapter"/>
        <w:rPr/>
      </w:pPr>
      <w:r>
        <w:rPr/>
        <w:t>ГЛАВА 9</w:t>
        <w:br/>
        <w:t>ОХРАНА ОКРУЖАЮЩЕЙ СРЕДЫ</w:t>
      </w:r>
    </w:p>
    <w:p>
      <w:pPr>
        <w:pStyle w:val="Point"/>
        <w:rPr/>
      </w:pPr>
      <w:r>
        <w:rPr/>
        <w:t>123. В период до 2020 года политика в сфере защиты атмосферного воздуха будет направлена на дальнейшее улучшение его качества и обеспечение экологически безопасной жизнедеятельности людей путем снижения вредных выбросов от стационарных и передвижных источников.</w:t>
      </w:r>
    </w:p>
    <w:p>
      <w:pPr>
        <w:pStyle w:val="Newncpi"/>
        <w:rPr/>
      </w:pPr>
      <w:r>
        <w:rPr/>
        <w:t>Для этого необходимо обеспечить выполнение следующих задач:</w:t>
      </w:r>
    </w:p>
    <w:p>
      <w:pPr>
        <w:pStyle w:val="Newncpi"/>
        <w:rPr/>
      </w:pPr>
      <w:r>
        <w:rPr/>
        <w:t>внедрение энерго- и ресурсосберегающих технологий в промышленности на основе организации производства и широкого использования низкосернистых видов топлива, усовершенствования технологий сжигания твердого топлива;</w:t>
      </w:r>
    </w:p>
    <w:p>
      <w:pPr>
        <w:pStyle w:val="Newncpi"/>
        <w:rPr/>
      </w:pPr>
      <w:r>
        <w:rPr/>
        <w:t>достижение целевых показателей, установленных для Республики Беларусь в соответствии с международными обязательствами, в том числе по снижению выбросов парниковых газов и озоноразрушающих веществ, развитию мониторинга озонового слоя, частичному выведению из обращения озоноразрушающих веществ групп А и В, сокращению потребления озоноразрушающих веществ групп С и Е;</w:t>
      </w:r>
    </w:p>
    <w:p>
      <w:pPr>
        <w:pStyle w:val="Newncpi"/>
        <w:rPr/>
      </w:pPr>
      <w:r>
        <w:rPr/>
        <w:t>оснащение источников выбросов эффективными системами очистки, прежде всего топливосжигающего оборудования, работающего на твердом топливе, повышение эффективности очистки за счет использования фильтрационного метода и очистки в электрофильтрах;</w:t>
      </w:r>
    </w:p>
    <w:p>
      <w:pPr>
        <w:pStyle w:val="Newncpi"/>
        <w:rPr/>
      </w:pPr>
      <w:r>
        <w:rPr/>
        <w:t>разработку информационно-аналитической системы дистанционного контроля за выбросами в атмосферу сильнодействующих ядовитых веществ, в том числе газообразных.</w:t>
      </w:r>
    </w:p>
    <w:p>
      <w:pPr>
        <w:pStyle w:val="Newncpi"/>
        <w:rPr/>
      </w:pPr>
      <w:r>
        <w:rPr/>
        <w:t>Снижению выбросов будет способствовать дальнейшее совершенствование системы платежей, стимулирование внедрения малоотходных технологий и формирование рынка экологических услуг.</w:t>
      </w:r>
    </w:p>
    <w:p>
      <w:pPr>
        <w:pStyle w:val="Point"/>
        <w:rPr/>
      </w:pPr>
      <w:r>
        <w:rPr/>
        <w:t>124. Сохранение гидрологических, биологических, химических, а также развитие рекреационных функций водных систем, обеспечение экономики и населения водой необходимого качества – основная цель работы в области охраны и рационального использования водных ресурсов.</w:t>
      </w:r>
    </w:p>
    <w:p>
      <w:pPr>
        <w:pStyle w:val="Newncpi"/>
        <w:rPr/>
      </w:pPr>
      <w:r>
        <w:rPr/>
        <w:t>Продолжится работа по сокращению сброса недостаточно очищенных сточных вод в поверхностные водные объекты.</w:t>
      </w:r>
    </w:p>
    <w:p>
      <w:pPr>
        <w:pStyle w:val="Point"/>
        <w:rPr/>
      </w:pPr>
      <w:r>
        <w:rPr/>
        <w:t>125. Основной целью деятельности в сфере обращения с отходами является снижение их негативного воздействия на окружающую природную среду и здоровье людей, минимизация образования отходов на основе расширения использования технологической глубокой переработки и обезвреживания, а также максимальное вовлечение отходов в хозяйственный оборот.</w:t>
      </w:r>
    </w:p>
    <w:p>
      <w:pPr>
        <w:pStyle w:val="Newncpi"/>
        <w:rPr/>
      </w:pPr>
      <w:r>
        <w:rPr/>
        <w:t>Для достижения этой цели запланировано расширение сети площадок для временного складирования отходов с контейнерами для раздельного сбора вторичных материальных ресурсов, а также оптимизация сети мини-полигонов в населенных пунктах.</w:t>
      </w:r>
    </w:p>
    <w:p>
      <w:pPr>
        <w:pStyle w:val="Chapter"/>
        <w:rPr/>
      </w:pPr>
      <w:r>
        <w:rPr/>
        <w:t>ГЛАВА 10</w:t>
        <w:br/>
        <w:t>ЗАЩИТА НАСЕЛЕНИЯ И ТЕРРИТОРИЙ РАЙОНА ОТ ЧРЕЗВЫЧАЙНЫХ СИТУАЦИЙ ПРИРОДНОГО И ТЕХНОГЕННОГО ХАРАКТЕРА</w:t>
      </w:r>
    </w:p>
    <w:p>
      <w:pPr>
        <w:pStyle w:val="Point"/>
        <w:rPr/>
      </w:pPr>
      <w:r>
        <w:rPr/>
        <w:t>126. В целях обеспечения своевременного информирования населения об угрозе и возникновении чрезвычайных ситуаций (далее – ЧС) будет осуществляться модернизация отраслевых, районных и объектовых сегментов системы оповещения населения. Проведение мероприятий по модернизации автоматизированной системы централизованного оповещения обеспечит:</w:t>
      </w:r>
    </w:p>
    <w:p>
      <w:pPr>
        <w:pStyle w:val="Newncpi"/>
        <w:rPr/>
      </w:pPr>
      <w:r>
        <w:rPr/>
        <w:t>возможность проведения оповещения членов комиссий по чрезвычайным ситуациям, руководящего состава органов управления и организаций района;</w:t>
      </w:r>
    </w:p>
    <w:p>
      <w:pPr>
        <w:pStyle w:val="Newncpi"/>
        <w:rPr/>
      </w:pPr>
      <w:r>
        <w:rPr/>
        <w:t>возможность централизованного или селективного запуска электросирен;</w:t>
      </w:r>
    </w:p>
    <w:p>
      <w:pPr>
        <w:pStyle w:val="Newncpi"/>
        <w:rPr/>
      </w:pPr>
      <w:r>
        <w:rPr/>
        <w:t>установку недостающих электросирен для обеспечения полного озвучивания территории района;</w:t>
      </w:r>
    </w:p>
    <w:p>
      <w:pPr>
        <w:pStyle w:val="Newncpi"/>
        <w:rPr/>
      </w:pPr>
      <w:r>
        <w:rPr/>
        <w:t>установку оборудования в местах с массовым пребыванием людей, для передачи сигналов гражданской обороны и голосовых сообщений;</w:t>
      </w:r>
    </w:p>
    <w:p>
      <w:pPr>
        <w:pStyle w:val="Newncpi"/>
        <w:rPr/>
      </w:pPr>
      <w:r>
        <w:rPr/>
        <w:t>возможность развития автоматизированной системы централизованного оповещения (перехват региональных телеканалов, оповещение с помощью бегущей строки кабельных операторов, вывод информации на рекламные экраны городов и торговых центров, включение в автоматизированную систему централизованного оповещения локальных систем оповещения).</w:t>
      </w:r>
    </w:p>
    <w:p>
      <w:pPr>
        <w:pStyle w:val="Point"/>
        <w:rPr/>
      </w:pPr>
      <w:r>
        <w:rPr/>
        <w:t>127. Особое внимание будет уделено развитию системы раннего обнаружения лесных и торфяных пожаров путем устройства пожарно-наблюдательных вышек и их оснащение видеокамерами дистанционного слежения.</w:t>
      </w:r>
    </w:p>
    <w:p>
      <w:pPr>
        <w:pStyle w:val="Newncpi"/>
        <w:rPr/>
      </w:pPr>
      <w:r>
        <w:rPr/>
        <w:t>С целью оперативного мониторинга масштабных ЧС и принятия управленческих решений по их ликвидации будет развиваться система передачи фотовидеоинформации с места ЧС, позволяющая проводить видеофиксацию ЧС с воздуха.</w:t>
      </w:r>
    </w:p>
    <w:p>
      <w:pPr>
        <w:pStyle w:val="Newncpi"/>
        <w:rPr/>
      </w:pPr>
      <w:r>
        <w:rPr/>
        <w:t>В целях сокращения времени на ликвидацию пожаров и минимизации их последствий, создания условий по спасению людей и материальных ценностей в районе будут предусматриваться мероприятия по внедрению современных и перспективных образцов специального оборудования и техники, в том числе оснащение Климович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.</w:t>
      </w:r>
    </w:p>
    <w:p>
      <w:pPr>
        <w:pStyle w:val="Point"/>
        <w:rPr/>
      </w:pPr>
      <w:r>
        <w:rPr/>
        <w:t>128. Будет продолжена работа по созданию и обеспечению функционирования добровольных пожарных команд, привлечению населения к деятельности по ликвидации пожаров и пожарно-профилактической работе в их составе.</w:t>
      </w:r>
    </w:p>
    <w:p>
      <w:pPr>
        <w:pStyle w:val="Point"/>
        <w:rPr/>
      </w:pPr>
      <w:r>
        <w:rPr/>
        <w:t>129. В целях обеспечения безопасности жизнедеятельности на придомовых территориях, а также территориях прилегающим к объектам с массовым пребыванием людей на стадии проектирования будет предусматриваться оборудование их системами видеонаблюдения.</w:t>
      </w:r>
    </w:p>
    <w:p>
      <w:pPr>
        <w:pStyle w:val="Point"/>
        <w:rPr/>
      </w:pPr>
      <w:r>
        <w:rPr/>
        <w:t>130. Для снижения риска гибели и минимизации экономического ущерба от пожаров и других чрезвычайных ситуаций, повышения устойчивости функционирования объектов жизнеобеспечения, а также предотвращения дорожно-транспортных происшествий предусмотрено обеспечить:</w:t>
      </w:r>
    </w:p>
    <w:p>
      <w:pPr>
        <w:pStyle w:val="Newncpi"/>
        <w:rPr/>
      </w:pPr>
      <w:r>
        <w:rPr/>
        <w:t>проведение своевременной диагностики оборудования, технического обслуживания и ремонта коммунальных и энергетических систем жизнеобеспечения. Приобретение автономных источников электрической энергии (большой мощности) и теплогенерирующих установок;</w:t>
      </w:r>
    </w:p>
    <w:p>
      <w:pPr>
        <w:pStyle w:val="Newncpi"/>
        <w:rPr/>
      </w:pPr>
      <w:r>
        <w:rPr/>
        <w:t>создание и поддержание необходимых объемов резервов энергоресурсов, сырья, комплектующих изделий и материалов для обеспечения бесперебойной работы объектов, а также для быстрейшего их восстановления в случае нарушения функционирования;</w:t>
      </w:r>
    </w:p>
    <w:p>
      <w:pPr>
        <w:pStyle w:val="Newncpi"/>
        <w:rPr/>
      </w:pPr>
      <w:r>
        <w:rPr/>
        <w:t>безопасную эксплуатацию потенциально опасных объектов, замену на данных объектах оборудования и технических устройств, отработавших нормативные сроки эксплуатации, снижение объемов химически опасных веществ в производстве;</w:t>
      </w:r>
    </w:p>
    <w:p>
      <w:pPr>
        <w:pStyle w:val="Newncpi"/>
        <w:rPr/>
      </w:pPr>
      <w:r>
        <w:rPr/>
        <w:t>проведение мероприятий социальной направленности, обеспечивающих защиту от ЧС малоимущих, пожилых граждан и инвалидов, семей, воспитывающих детей, повышение противопожарной защищенности домовладений и квартир граждан.</w:t>
      </w:r>
    </w:p>
    <w:p>
      <w:pPr>
        <w:pStyle w:val="Chapter"/>
        <w:rPr/>
      </w:pPr>
      <w:r>
        <w:rPr/>
        <w:t>ГЛАВА 11</w:t>
        <w:br/>
        <w:t>МЕРЫ И МЕХАНИЗМЫ ПО РЕАЛИЗАЦИИ ПРОГРАММЫ</w:t>
      </w:r>
    </w:p>
    <w:p>
      <w:pPr>
        <w:pStyle w:val="Point"/>
        <w:rPr/>
      </w:pPr>
      <w:r>
        <w:rPr/>
        <w:t>131. Программа является комплексным документом, отражающим системные на уровне района подходы и ключевые меры по решению поставленных задач.</w:t>
      </w:r>
    </w:p>
    <w:p>
      <w:pPr>
        <w:pStyle w:val="Point"/>
        <w:rPr/>
      </w:pPr>
      <w:r>
        <w:rPr/>
        <w:t>132. Основные направления социально-экономического развития района в среднесрочной перспективе будут определяться тенденциями и параметрами социально-экономического развития Республики Беларусь, Указом Президента Республики Беларусь от 23 февраля 2016 г. № 78 «О мерах по повышению эффективности социально-экономического комплекса Республики Беларусь» (Национальный правовой Интернет-портал Республики Беларусь, 24.02.2016, 1/16297) и Указом Президента Республики Беларусь от 8 июня 2015 г. № 235, а также государственными программами по всем отраслям экономики.</w:t>
      </w:r>
    </w:p>
    <w:p>
      <w:pPr>
        <w:pStyle w:val="Point"/>
        <w:rPr/>
      </w:pPr>
      <w:r>
        <w:rPr/>
        <w:t>133. Разработан комплекс первоочередных мер по решению задач социально-экономического развития района на период до 2020 года согласно приложению 14.</w:t>
      </w:r>
    </w:p>
    <w:p>
      <w:pPr>
        <w:sectPr>
          <w:type w:val="nextPage"/>
          <w:pgSz w:w="11906" w:h="16838"/>
          <w:pgMar w:left="1400" w:right="1120" w:gutter="0" w:header="0" w:top="560" w:footer="0" w:bottom="560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Основные показатели социально-экономического развития Климовичского район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7"/>
        <w:gridCol w:w="1959"/>
        <w:gridCol w:w="1148"/>
        <w:gridCol w:w="1232"/>
        <w:gridCol w:w="1216"/>
        <w:gridCol w:w="1216"/>
        <w:gridCol w:w="1178"/>
        <w:gridCol w:w="1102"/>
        <w:gridCol w:w="1741"/>
      </w:tblGrid>
      <w:tr>
        <w:trPr>
          <w:trHeight w:val="238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 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 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ексы изменения в 2020 году к 2015 году, процентов</w:t>
            </w:r>
          </w:p>
        </w:tc>
      </w:tr>
      <w:tr>
        <w:trPr>
          <w:trHeight w:val="238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производства промышленной проду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ямые иностранные инвестиции на чистой основе (без учета задолженности прямому инвестору за товары, работы, услуг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орт товаров (по методологии статистики внешней торговли товарами)</w:t>
            </w:r>
            <w:r>
              <w:rPr>
                <w:vertAlign w:val="superscript"/>
              </w:rPr>
              <w:t>1,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орт услуг (по методологии статистики внешней торговли услугами)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енность занятого в экономике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трудоустроенных граждан на вновь созданные рабочие места за счет создания новых предприятий и производ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а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Без учета нефти и нефтепродуктов.</w:t>
      </w:r>
    </w:p>
    <w:p>
      <w:pPr>
        <w:pStyle w:val="Snoski"/>
        <w:spacing w:before="0" w:after="240"/>
        <w:rPr/>
      </w:pPr>
      <w:r>
        <w:rPr>
          <w:vertAlign w:val="superscript"/>
        </w:rPr>
        <w:t>2 </w:t>
      </w:r>
      <w:r>
        <w:rPr/>
        <w:t>Без учета организаций, подчиненных республиканским органам государственного управления, входящих в состав иных государственных организаций, подчиненных Правительству Республики Беларусь, либо в которых они осуществляют управление акциями (долями в уставном фонде), а также организаций, являющихся участниками холдингов, если в уставном фонде управляющей компании холдинга имеется доля республиканской собственности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Развитие малого и среднего предпринимательства Климовичского район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44"/>
        <w:gridCol w:w="1880"/>
        <w:gridCol w:w="956"/>
        <w:gridCol w:w="992"/>
        <w:gridCol w:w="964"/>
        <w:gridCol w:w="924"/>
        <w:gridCol w:w="924"/>
        <w:gridCol w:w="925"/>
      </w:tblGrid>
      <w:tr>
        <w:trPr>
          <w:trHeight w:val="240" w:hRule="atLeast"/>
        </w:trPr>
        <w:tc>
          <w:tcPr>
            <w:tcW w:w="8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 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</w:tr>
      <w:tr>
        <w:trPr>
          <w:trHeight w:val="240" w:hRule="atLeast"/>
        </w:trPr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занятых в микроорганизациях, малых и средних организациях (без внешних совместителей), а также индивидуальных предпринимателей и привлекаемых ими наемных лиц в общей численности занятых в экономике Климовичского района (далее – район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выручки от реализации продукции, товаров, работ, услуг юридических лиц – субъектов малого и среднего предпринимательства в общем объеме выручки от реализации продукции, товаров, работ, услуг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юридических лиц – субъектов малого и среднего предпринимательства на 1 тысячу занятых в экономике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индивидуальных предпринимателей на 1 тысячу занятых в экономике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ичество созданных юридических лиц – субъектов малого и среднего предпринимательства на 1 тысячу действующих юридических лиц – субъектов малого и среднего предпринимательств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Показатели инвестиционной деятельности по Климовичскому район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2995"/>
        <w:gridCol w:w="940"/>
        <w:gridCol w:w="912"/>
        <w:gridCol w:w="963"/>
        <w:gridCol w:w="963"/>
        <w:gridCol w:w="964"/>
        <w:gridCol w:w="969"/>
        <w:gridCol w:w="1835"/>
      </w:tblGrid>
      <w:tr>
        <w:trPr>
          <w:trHeight w:val="238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 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 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ексы изменения в 2020 году к 2015 году, процентов*</w:t>
            </w:r>
          </w:p>
        </w:tc>
      </w:tr>
      <w:tr>
        <w:trPr>
          <w:trHeight w:val="238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инвестиций в основной капитал (в сопоставимых ценах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иностранных инвестиций в общем объеме инвестиций в основной капита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ъем поступления иностранных инвестиций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 прямые иностранные инвестици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опоставимых ценах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Инвестиции в основной капитал по источникам финансирования по Климовичскому район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5"/>
        <w:gridCol w:w="2127"/>
        <w:gridCol w:w="994"/>
        <w:gridCol w:w="992"/>
        <w:gridCol w:w="1131"/>
        <w:gridCol w:w="1047"/>
        <w:gridCol w:w="980"/>
        <w:gridCol w:w="985"/>
        <w:gridCol w:w="1858"/>
      </w:tblGrid>
      <w:tr>
        <w:trPr>
          <w:trHeight w:val="238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 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ексы изменения в 2020 году к 2015 году, процентов*</w:t>
            </w:r>
          </w:p>
        </w:tc>
      </w:tr>
      <w:tr>
        <w:trPr>
          <w:trHeight w:val="238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стиции в основной капитал за счет всех источников финансирования –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 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 7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 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 7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 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 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консолидированного бюдж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9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55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6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5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 8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ы (займы) банков (без кредитов иностранных бан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 9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 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04,8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них кредиты по иностранным кредитным ли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65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остран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038,5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остранные инвестор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4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7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983,1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ы (займы) иностранных ба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опоставимых ценах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Основные инвестиционные проекты, планируемые к реализации на территории Климовичского района в 2016–2020 годах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2829"/>
        <w:gridCol w:w="1112"/>
        <w:gridCol w:w="986"/>
        <w:gridCol w:w="1063"/>
        <w:gridCol w:w="1206"/>
        <w:gridCol w:w="894"/>
        <w:gridCol w:w="886"/>
        <w:gridCol w:w="1193"/>
        <w:gridCol w:w="797"/>
        <w:gridCol w:w="1203"/>
        <w:gridCol w:w="1242"/>
        <w:gridCol w:w="1216"/>
        <w:gridCol w:w="1178"/>
      </w:tblGrid>
      <w:tr>
        <w:trPr>
          <w:trHeight w:val="23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, наименование инвестиционного проек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проекта, тысяч рубл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, го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инвестиций в основной капитал, в том числе по годам, тысяч рублей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по источникам, тысяч рубле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инвестиций за счет средств Китайской Народной Республи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созданных новых рабочих мест в результате реализации проекта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утренни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шние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кредиты банк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остранные кредитные линии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едиты иностранных бан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остранные инвестиции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(далее – ОАО) «Климовичский комбинат хлебопродуктов»</w:t>
              <w:br/>
              <w:t>«Строительство убойного цеха с мясопереработкой в ОАО «Климовичский комбинат хлебопродуктов» в г. Климовичи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05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0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60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Климовичский комбинат хлебопродуктов»</w:t>
              <w:br/>
              <w:t>«Модернизация линии гранулирования на комбикормовом заводе ОАО «Климовичский комбинат хлебопродуктов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47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47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47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0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0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0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Бабушкина крынка» – управляющая компания холдинга «Могилевская молочная компания «Бабушкина крынка», производственное унитарное предприятие «Мстиславльмолоко»</w:t>
              <w:br/>
              <w:t>«Техническое переоснащение производства филиала «Климовичский» производственного унитарного предприятия «Мстиславльмолоко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76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76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76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76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765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765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765,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(далее – ООО) «Производственный комплекс силикатов»</w:t>
              <w:br/>
              <w:t>Строительство завода по производству газосиликатных блоков объемом 350 тысяч кубических метров в год (без учета строительства нового завод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–201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8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–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8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7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7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75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75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ОО «Буйволица» </w:t>
              <w:br/>
              <w:t>Производство сельскохозяйственной продук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0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 96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 86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 21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 21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6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6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962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962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512,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65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90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35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7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7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Основные инвестиционные проекты, обеспечивающие привлечение прямых иностранных инвестиций на чистой основе (без учета задолженности прямому инвестору за товары, работы, услуги) по Климовичскому район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"/>
        <w:gridCol w:w="4756"/>
        <w:gridCol w:w="1400"/>
        <w:gridCol w:w="1232"/>
        <w:gridCol w:w="1147"/>
        <w:gridCol w:w="979"/>
        <w:gridCol w:w="953"/>
        <w:gridCol w:w="954"/>
        <w:gridCol w:w="956"/>
        <w:gridCol w:w="953"/>
        <w:gridCol w:w="957"/>
        <w:gridCol w:w="1514"/>
      </w:tblGrid>
      <w:tr>
        <w:trPr>
          <w:trHeight w:val="23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, наименование инвестиционного про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ана-инвесто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прямых иностранных инвестиций на чистой основе (без учета задолженности прямому инвестору за товары, работы, услуги), миллионов долларов СШ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созданных новых рабочих мест в результате реализации проекта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по проекту (заявле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(далее – ООО) «Производственный комплекс силикатов»</w:t>
              <w:br/>
              <w:t>Строительство завода по производству газосиликатных блоков объемом 350 тысяч кубических метров в год (без учета строительства нового зав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F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сийская Федер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–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ОО «Буйволица»</w:t>
              <w:br/>
              <w:t>Производство сельскохозяйственной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A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сийская Федер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spacing w:before="0" w:after="240"/>
        <w:rPr/>
      </w:pPr>
      <w:r>
        <w:rPr/>
        <w:t>* В соответствии с общегосударственным классификатором Республики Беларусь ОКРБ 005-2011 «Виды экономической деятельности» (ОКЭД), утвержденным постановлением Государственного комитета по стандартизации Республики Беларусь от 5 декабря 2011 г. № 85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 г., № 43, 8/24941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Развитие промышленности Климовичского район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5"/>
        <w:gridCol w:w="2116"/>
        <w:gridCol w:w="1180"/>
        <w:gridCol w:w="1180"/>
        <w:gridCol w:w="1180"/>
        <w:gridCol w:w="1181"/>
        <w:gridCol w:w="1180"/>
        <w:gridCol w:w="1180"/>
        <w:gridCol w:w="1767"/>
      </w:tblGrid>
      <w:tr>
        <w:trPr>
          <w:trHeight w:val="23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 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 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ексы изменения в 2020 году к 2015 году, процентов</w:t>
            </w:r>
          </w:p>
        </w:tc>
      </w:tr>
      <w:tr>
        <w:trPr>
          <w:trHeight w:val="23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промышл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аж в организациях промышл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(–) уровня материалоемкости продукции в организациях промышленности (в фактических ценах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0,3 – –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0,5 – –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0,7 – –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1,0 – –1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дельный вес отгруженной инновационной продукции в общем объеме отгруженной продукци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Развитие сельского, лесного и рыбного хозяйства Климовичского район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1413"/>
        <w:gridCol w:w="995"/>
        <w:gridCol w:w="995"/>
        <w:gridCol w:w="1034"/>
        <w:gridCol w:w="1092"/>
        <w:gridCol w:w="1093"/>
        <w:gridCol w:w="1160"/>
        <w:gridCol w:w="1764"/>
      </w:tblGrid>
      <w:tr>
        <w:trPr>
          <w:trHeight w:val="23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 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 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ексы изменения в 2020 году к 2015 году, процентов</w:t>
            </w:r>
          </w:p>
        </w:tc>
      </w:tr>
      <w:tr>
        <w:trPr>
          <w:trHeight w:val="23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ениеводств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,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вотново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нтабельность продаж в сельскохозяйственных организация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уровня затрат на производство продукции (работ, услуг) в сельскохозяйственных организациях (в фактических цена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убыточных сельскохозяйствен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Развитие строительства Климовичского район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4"/>
        <w:gridCol w:w="1275"/>
        <w:gridCol w:w="1008"/>
        <w:gridCol w:w="1050"/>
        <w:gridCol w:w="1063"/>
        <w:gridCol w:w="1037"/>
        <w:gridCol w:w="1093"/>
        <w:gridCol w:w="1034"/>
        <w:gridCol w:w="1845"/>
      </w:tblGrid>
      <w:tr>
        <w:trPr>
          <w:trHeight w:val="23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 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ексы изменения в 2020 году к 2015 году, процентов</w:t>
            </w:r>
          </w:p>
        </w:tc>
      </w:tr>
      <w:tr>
        <w:trPr>
          <w:trHeight w:val="238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строительно-монтаж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аж в строи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затрат на производство продукции (работ, услуг) в строи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убыточных организаций в строи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Основные показатели развития сферы услуг Климовичского район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2"/>
        <w:gridCol w:w="2363"/>
        <w:gridCol w:w="1041"/>
        <w:gridCol w:w="992"/>
        <w:gridCol w:w="1005"/>
        <w:gridCol w:w="979"/>
        <w:gridCol w:w="1093"/>
        <w:gridCol w:w="1027"/>
        <w:gridCol w:w="1757"/>
      </w:tblGrid>
      <w:tr>
        <w:trPr>
          <w:trHeight w:val="238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 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ексы изменения в 2020 году к 2015 году, процентов</w:t>
            </w:r>
          </w:p>
        </w:tc>
      </w:tr>
      <w:tr>
        <w:trPr>
          <w:trHeight w:val="238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рговля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розничного товарооборота торгов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потребительская коопер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продажи продовольственных товаров отечественного производства в розничном товарооборот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 объектов розничной торговли (на конец года) – все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в сельской мес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ая площадь магазин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квадратных м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ность населения торговыми площадями на 1000 ж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щественное питание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товарооборота общественного пит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потребительская коопер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 объектов общественного питания (на конец года) – все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в сельской мес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 мест в объектах общественного пит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ность населения местами в общедоступных объектах общественного питания на 1000 ж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ранспортная деятельность, складирование, почтовая и курьерская деятельность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м перевозок груз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зообор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тонно-килом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м перевозок пассажи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сажирообор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пассажиро-килом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килом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них с твердым покрыт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килом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38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орт транспортных у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нформация и связь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населения, пользующегося сетью Интер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 организаций, использовавших Интернет, локальные вычислительные сети и электронную почт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ность населения квартирными телефонными аппаратами, подключенными к сети электросвязи общего пользования на 1000 человек на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сельской се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уристическая деятельность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 организаций, осуществляющих туристическую деятель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 гостиниц и аналогичных средств размещ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овременная их вместим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38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орт туристических у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6,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Показатели социального развития Климовичского район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3"/>
        <w:gridCol w:w="1918"/>
        <w:gridCol w:w="911"/>
        <w:gridCol w:w="967"/>
        <w:gridCol w:w="992"/>
        <w:gridCol w:w="950"/>
        <w:gridCol w:w="980"/>
        <w:gridCol w:w="1008"/>
        <w:gridCol w:w="1780"/>
      </w:tblGrid>
      <w:tr>
        <w:trPr>
          <w:trHeight w:val="238" w:hRule="atLeast"/>
        </w:trPr>
        <w:tc>
          <w:tcPr>
            <w:tcW w:w="6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 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ексы изменения в 2020 году к 2015 году, процентов</w:t>
            </w:r>
          </w:p>
        </w:tc>
      </w:tr>
      <w:tr>
        <w:trPr>
          <w:trHeight w:val="238" w:hRule="atLeast"/>
        </w:trPr>
        <w:tc>
          <w:tcPr>
            <w:tcW w:w="6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ровень жизни населения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инальная начисленная среднемесячная заработная пл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бл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ьная заработная пл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 мест в учреждениях общего среднего образования на 1000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енность детей на 100 мест в учреждениях дошко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дравоохранение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 больничных коек на 10 000 человек на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енность практикующих врачей на 10 000 человек на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енность средних медицинских работников на 10 000 человек на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,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Жилищная сфера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вод в эксплуатацию жилья за счет всех источников финанс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квадратных метров общей площ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граждан, состоящих на учете нуждающихся в улучшении жилищных условий, осуществляющих жилищное строительство с государственной поддержкой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квадратных метров общей площад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3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многодетных сем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квадратных метров общей площ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ельской мест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квадратных метров общей площ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ность населения общей площадью жилых домов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адратных метров на челове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6</w:t>
            </w:r>
          </w:p>
        </w:tc>
      </w:tr>
    </w:tbl>
    <w:p>
      <w:pPr>
        <w:pStyle w:val="Newncpi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spacing w:before="0" w:after="240"/>
        <w:rPr/>
      </w:pPr>
      <w:r>
        <w:rPr/>
        <w:t>* При условно-постоянной численности населения Климовичского района на уровне 1 января 2016 г. 25,280 тысячи челове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Внешняя торговля товарами и услугами по Климовичскому район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3"/>
        <w:gridCol w:w="3261"/>
        <w:gridCol w:w="980"/>
        <w:gridCol w:w="992"/>
        <w:gridCol w:w="992"/>
        <w:gridCol w:w="1021"/>
        <w:gridCol w:w="1025"/>
        <w:gridCol w:w="1034"/>
        <w:gridCol w:w="1851"/>
      </w:tblGrid>
      <w:tr>
        <w:trPr>
          <w:trHeight w:val="238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ексы изменения в 2020 году к 2015 году, процентов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вары (по методологии статистики внешней торговли товарами)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спо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5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3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орт в страны Евразийского экономического союз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орт в страны Евросою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орт на рынки иных стр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23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общего объема экспорт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ая продукция и продукты пит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4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по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вары (по методологии статистики внешней торговли товарами)</w:t>
            </w:r>
            <w:r>
              <w:rPr>
                <w:vertAlign w:val="superscript"/>
              </w:rPr>
              <w:t>1, 2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по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23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ьд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слуги (по методологии статистики внешней торговли услугами)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по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3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ьд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слуги (по методологии статистики внешней торговли услугами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по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ьд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ллионов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 Без учета нефти и нефтепродуктов.</w:t>
      </w:r>
    </w:p>
    <w:p>
      <w:pPr>
        <w:pStyle w:val="Snoski"/>
        <w:spacing w:before="0" w:after="240"/>
        <w:rPr/>
      </w:pPr>
      <w:r>
        <w:rPr>
          <w:vertAlign w:val="superscript"/>
        </w:rPr>
        <w:t>2</w:t>
      </w:r>
      <w:r>
        <w:rPr/>
        <w:t> Без учета организаций, подчиненных республиканским органам государственного управления, входящих в состав иных государственных организаций, подчиненных Правительству Республики Беларусь, либо в которых они осуществляют управление акциями (долями в уставном фонде), организаций, являющихся участниками холдингов, если в уставном фонде управляющей компании имеется доля республиканской собственности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Население, трудовые ресурсы, занятость населения Климовичского район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0"/>
        <w:gridCol w:w="1864"/>
        <w:gridCol w:w="881"/>
        <w:gridCol w:w="937"/>
        <w:gridCol w:w="1174"/>
        <w:gridCol w:w="1206"/>
        <w:gridCol w:w="1219"/>
        <w:gridCol w:w="1183"/>
        <w:gridCol w:w="1825"/>
      </w:tblGrid>
      <w:tr>
        <w:trPr>
          <w:trHeight w:val="23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 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 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 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 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 год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ексы изменения в 2020 году к 2015 году, процентов</w:t>
            </w:r>
          </w:p>
        </w:tc>
      </w:tr>
      <w:tr>
        <w:trPr>
          <w:trHeight w:val="23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довые ресурсы (в среднегодовом исчислен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8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1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5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ономически активное насел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7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4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3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енность населения, занятого в экономи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6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3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 к экономически активному населе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овень безработицы (к экономически активному населению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более 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более 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более 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более 1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трудоустроенных граждан на вновь созданные рабочие места за счет создания новых предприятий и производств – 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41"/>
        <w:gridCol w:w="3168"/>
      </w:tblGrid>
      <w:tr>
        <w:trPr>
          <w:trHeight w:val="238" w:hRule="atLeast"/>
        </w:trPr>
        <w:tc>
          <w:tcPr>
            <w:tcW w:w="130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rPr/>
            </w:pPr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 xml:space="preserve">к Программе </w:t>
              <w:br/>
              <w:t xml:space="preserve">социально-экономического </w:t>
              <w:br/>
              <w:t>развития Климовичского района</w:t>
              <w:br/>
              <w:t xml:space="preserve">на 2016–2020 годы </w:t>
            </w:r>
          </w:p>
        </w:tc>
      </w:tr>
    </w:tbl>
    <w:p>
      <w:pPr>
        <w:pStyle w:val="Titlep"/>
        <w:rPr/>
      </w:pPr>
      <w:r>
        <w:rPr/>
        <w:t>Комплекс первоочередных мер по решению задач социально-экономического развития Климовичского района на период до 2020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"/>
        <w:gridCol w:w="7210"/>
        <w:gridCol w:w="2269"/>
        <w:gridCol w:w="2837"/>
        <w:gridCol w:w="3307"/>
      </w:tblGrid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сполнения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институциональной среды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крепощение деловой инициативы и развитие предпринимательства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и реализация регионального комплекса мероприятий по реализации в Климовичском районе Государственной программы «Малое и среднее предпринимательство в Республике Беларусь» на 2016–2020 годы (Национальный правовой Интернет-портал Республики Беларусь, 10.03.2016, 5/4176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Климовичского районного исполнительного комитета (далее – райисполком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 по вовлечению субъектов малого и среднего предпринимательства в инновационную, экспортную деятельность и импортозамещение, в том числе:</w:t>
              <w:br/>
              <w:t>оказание консультативной помощи в реализации инвестиционных проектов;</w:t>
              <w:br/>
              <w:t>организация участия в семинарах, рабочих встречах, контактно-кооперационных биржах, выставочно-ярмарочных мероприятиях и друг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объемов продукции импортозамещающего характера, расширение перечня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ффективная инвестиционная деятельность, привлечение прямых иностранных инвестиц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ирование перечня инвестиционных проектов с привлечением прямых иностранных инвестиций на чистой основе и проведение мониторинга хода их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жегодно</w:t>
              <w:br/>
              <w:t>(мониторинг – ежеквартальн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чень,</w:t>
              <w:br/>
              <w:t>отчет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в международных инвестиционных форумах, проводимых на территории Могиле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соответствии с рабочим планом подготовки фору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в форуме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щение на официальном интернет-сайте райисполкома инвестиционных предложений, а также информации о земельных участках, предлагаемых для реализации инвестиционных про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доступа к информации для потенциальных инвесторов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ирование перечня инвестиционных предложений с участием китайских прямых инвести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жегодно (до 2019 года включительно)</w:t>
              <w:br/>
              <w:t>до 1 апр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представителей Климовичского района в инвестиционных форумах, бизнес-встречах, выставках, проводимых за рубеж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соответствии с программами соответствующих меропри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ответствии с программами соответствующих мероприят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щение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ое оздоровление реального сектора экономики, снижение затрат и рост качества продукции, работ, услуг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и реализация комплексов мер по снижению уровня затрат на производство и реализацию продукции (товаров, работ, услуг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в отдел экономики райисполкома по выполнению ежегодного задания по снижению уровня затрат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графиков выхода убыточных организаций на безубыточную рабо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смотрение хода выполнение графиков на итоговых заседаниях райисполкома и производственных совещаниях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 по улучшению качества производимой продукции и росту ее конкурентоспособ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б итогах реализации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 по восстановлению платежеспособности неплатежеспособ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смотрение на заседаниях районной комиссии по предупреждению экономической несостоятельности (банкротства) результатов выполнения комплексов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гаемые экономического роста Климовичского района, основанного на инновациях и использовании конкурентных преимуществ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конкурентоспособности традиционных отраслей промышленност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Программы социально-экономического развития юго-восточного региона Могилевской области на период до 2020 года, утвержденной решением Могилевского областного Совета депутатов от 27 июля 2015 г. № 12-1 (Национальный правовой Интернет-портал Республики Беларусь, 03.12.2015, 9/7358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выполнения ключевых параметров Программы социально-экономического развития юго-восточного региона Могилевской области на период до 2020 года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ие запасов готовой продукции и снижение соотношения запасов готовой продукции и среднемесячного объема промышленного произ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работы предприятий Климовичского района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экономической эффективности предприятий, включая меры по перепрофилированию низкорентабельных производств, усилению режима экономии материальных и топливно-энергетических ресурсов, расширение использования местных видов сырья, внедрение энергосберегающи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 (ежеквартальн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, управления и отделы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ализ финансовых результатов деятельност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я «Строительство убойного цеха с мясопереработкой в открытом акционерном обществе (далее – ОАО) «Климовичский комбинат хлебопродукт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Климовичский комбинат хлебопродуктов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я «Модернизация линии гранулирования на комбикормовом заводе ОАО «Климовичский комбинат хлебопродукт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Климовичский комбинат хлебопродуктов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я «Техническое переоснащение производства филиала «Климовичский» производственного унитарного предприятия «Мстиславльмолок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Бабушкина крынка» – управляющая компания холдинга «Могилевская молочная компания «Бабушкина крынка», производственное унитарное предприятие «Мстиславльмолок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ретение формирователя коро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Климовичский ликеро-водочный завод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ретение парогенератора в хлебобулочном цех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ОАО «Булочно-кондитерская компания «Домоча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двух бараночных маш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ОАО «Булочно-кондитерская компания «Домоча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ффективное развитие топливно-энергетического комплекса</w:t>
            </w:r>
          </w:p>
        </w:tc>
      </w:tr>
      <w:tr>
        <w:trPr>
          <w:trHeight w:val="2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ализация Государственной программы «Энергосбережение» на 2016–2020 годы, утвержденной постановлением Совета Министров Республики Беларусь от 28 марта 2016 г. № 248 (Национальный правовой Интернет-портал Республики Беларусь, 06.04.2016, 5/41892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конкурентных преимуществ в сельском, лесном и рыбном хозяйстве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финансовой устойчивости сельскохозяйствен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сельского хозяйства и продовольствия райисполкома, сельскохозяйственные орган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Указа Президента Республики Беларусь от 4 июля 2016 г. № 253 «О мерах по финансовому оздоровлению сельскохозяйственных организаций» (Национальный правовой Интернет-портал Республики Беларусь, 08.07.2016, 1/16520)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производительности тр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уализация организационно-технологических нормативов и регламентов возделывания сельскохозяйственных культур и производства продукции животноводства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людение технологических регламентов производства сельскохозяйственн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уализация организационно-технологических нормативов и регламентов возделывания сельскохозяйственных культур и производства продукции животноводства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затрат на производство продукции сельск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уализация организационно-технологических нормативов и регламентов возделывания сельскохозяйственных культур и производства продукции животноводства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ффективный строительный комплекс. Обеспечение населения качественным и доступным жильем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вод в эксплуатацию общей площади жилых домов, в том числе построенных с государственной поддержкой для граждан, состоящих на учете нуждающихся в улучшении жилищ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статистической отчетности по вводу в эксплуатацию общей площади жилых домов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е доли внебюджетных источников финансирования в общем объеме финансирования строительства жиль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архитектуры и строительства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статистической отчетности по вводу в эксплуатацию общей площади жилых домов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е доли общей площади многоквартирных энергоэффективных жилых домов в общем объеме введенного в эксплуатацию жилья (без учета индивидуальных жилых домов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статистической отчетности по вводу в эксплуатацию общей площади жилых домов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объемов сверхнормативного незавершенного строительства, в том числе эффективное использование бюджетных средств, предусмотренных на финансирование строительства и реконструкции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загрузки производственных мощностей строительных организаций (участие в проводимых тендерах на территории Республики Беларусь и за ее пределами по выбору подрядной организации на выполнение строительно-монтажных работ, заключение договоров субподряда и друго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е договоров на выполнение строительно-монтажных работ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е разработки и реализации организациями мероприятий по снижению затрат на производство и реализацию продукции (работ, услуг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ые 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тимизация численности работающих в соответствии с загрузкой производственных мощностей строительных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ые 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удельного веса используемого импортного сырья, материалов, покупных комплектующих изделий, топлива, включая приобретенные на территории Республики Беларусь, в объеме производства продукции (работ, услуг) строительных организаций в размере не более 13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ые 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качества услуг и снижение затрат в жилищно-коммунальном хозяйстве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подпрограмм Государственной программы «Комфортное жилье и благоприятная среда» на 2016–2020 годы, утвержденной постановлением Совета Министров Республики Беларусь от 21 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вод из эксплуатации неэффективного котельного 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тепловых сетей с преимущественным применением предварительно изолированных трубопров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транзитной привлекательности и индустрии гостеприимства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развития транспортного комплекса Республики Беларусь на 2016–2020 годы, утвержденной постановлением Совета Министров Республики Беларусь от 28 апреля 2016 г. № 345 (Национальный правовой Интернет-портал Республики Беларусь, 07.05.2016, 5/4204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мероприятий Государственной программы развития физической культуры и спорта в Республике Беларусь на 2016–2020 годы, утвержденной постановлением Совета Министров Республики Беларусь от 12 апреля 2016 г. № 303 (Национальный правовой Интернет-портал Республики Беларусь, 19.04.2016, 5/4196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райисполкома совместно с заинтересованны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потребительского рынка и бытовых услуг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влечение в хозяйственный оборот неиспользуемого и неэффективно используемого имущества, в том числе путем сдачи в аренду под торговые объекты и объекты общественного 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, отдел экономики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ие 5 объектов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величение количества объектов бытового обслужи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ъекты малого предпринимательства, организации района, отдел экономики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ие 3 объектов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ивное применение кредитных инструментов и рассрочек при продаже товаров длительного 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рганизации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объема розничного товарооборота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ширение количества предоставляемых бытовых услуг (парикмахерские и косметические услуги, дизайн одежды, обуви, услуги по уборке помещен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ъекты малого предпринимательства, 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объема бытовых услуг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новление производственных мощностей путем приобретения нового и модернизации действующего оборудования, автотранспорта, запчастей, ремонта имеющихся транспорт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Бытуслуг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объема бытовых услуг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текущего ремонта комплексных приемных пунктов в агр. Тимоново, Малышковичи и Звенчатка Климович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Бытуслуг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объема бытовых услуг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шнеэкономическая деятельность и рациональное импортозамещение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экспорта товаров и услуг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в разработке и реализация планов совместных действий Могилевского областного исполнительного комитета с Министерством иностранных дел Республики Беларусь по развитию внешнеэкономического, внешнеторгового и инвестиционного сотрудни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содействия в реализации инвестиционных проектов по модернизации и созданию новых экспортоориентированных производств с целью повышения качества и расширения ассортимента товаров и услуг, реализуемых на экспо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е производств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 участия организаций Климовичского района в национальных и международных специализированных выставках, ярмарках-продажах, проводимых за пределами Республики Белар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участия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межрегионального сотрудничества, реализация соглашений о сотрудничестве с регионами и городами-побратимами за рубеж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ализация мероприятий 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иление информационно-коммуникационной составляющей поддержки экспорта, развитие рекламно-информационного обеспечения продукции, электронной торговли, применение современных информационных технолог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содействия субъектам малого и среднего предпринимательства в развитии экспортного потенциала с целью повышения его вклада в экспорт товаров и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вершенствование работы по подготовке кадров для работы на экспортном направлении. Повышение профессионального уровня руководителей, специалистов внешнеэкономических служб организаций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человеческого потенциала и повышение качества жизни</w:t>
            </w:r>
          </w:p>
        </w:tc>
      </w:tr>
      <w:tr>
        <w:trPr>
          <w:trHeight w:val="23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учшение демографической ситуации и укрепление здоровья населения</w:t>
            </w:r>
          </w:p>
        </w:tc>
      </w:tr>
      <w:tr>
        <w:trPr>
          <w:trHeight w:val="2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Здоровье народа и демографическая безопасность Республики Беларусь» на 2016–2020 годы, утвержденной постановлением Совета Министров Республики Беларусь от 14 марта 2016 г. № 200 (Национальный правовой Интернет-портал Республики Беларусь, 30.03.2016, 5/4184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эффективной занятости населения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влечение в трудовую деятельность экономически неактивного населения, в том числе целевых групп населения, нуждающихся в социальной поддерж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райисполкома совместно с заинтересованны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о социальной защите и содействии занятости населения на 2016–2020 годы, утвержденной постановлением Совета Министров Республики Беларусь от 30 января 2016 г. № 73 (Национальный правовой Интернет-портал Республики Беларусь, 12.02.2016, 5/41675)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действие развитию малого бизнеса и самозанятости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 совместно с заинтересованны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о социальной защите и содействии занятости населения на 2016–2020 годы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конкурентоспособности рабочей си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 совместно с заинтересованны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о социальной защите и содействии занятости населения на 2016–2020 годы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реальных денежных доходов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темпов роста номинальной заработной платы в организациях Климовичского района не ниже уровня инфляции, за счет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руководители организац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дение индикативных показателей по темпам роста заработной платы до организаций Климовичского района, включение данного показателя в бизнес-планы организаций и контракты руководителей организац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я новых организаций, филиалов действующих высокоэффективных произво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ширения применения гибких систем оплаты труда работников, стимулирования высокопроизводительного тру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кращения нерентабельных (убыточных) организац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, организаций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мероприятий по финансовому оздоровлению и выходу организаций из кризисного состояния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организаций в режиме полной занятости (отсутствие вынужденной неполной занятости, простое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е договоров с организациями-потребителями выпускаемой продукци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и норм Указа Президента Республики Беларусь от 23 февраля 2016 г. № 78 «О мерах по повышению эффективности социально-экономического комплекса Республики Беларусь» (Национальный правовой Интернет-портал Республики Беларусь, 24.02.2016, 1/16297) по снижению издержек производства и направлению высвобождаемых средств на увеличение уровня заработной платы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ащивания объемов производства выпускаемой продукции с учетом заключенных договоров на поставку (реализацию) данной продукции непосредственным покупателям, снижение запасов готовой продукции на склад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е договоров с организациями, поиск новых рынков сбыта, более эффективная работа маркетинговых служб организаций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ддержка уязвимых категорий граждан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о социальной защите и содействии занятости населения на 2016–2020 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государственной адресной социальн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уровня социальной поддержки уязвимых категорий граждан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нуждающимся инвалидам и пожилым гражданам социальных услуг учреждением «Климовичский районный центр социального обслуживания на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ремонта принадлежащих участникам Великой Отечественной войны, инвалидам Великой Отечественной войны и инвалидам боевых действий на территории других государств и другим категориям граждан жилых помещений, включая ремонт печей, электропроводки, установку (замену) автономных пожарных извещателей, элементов питания к ним, автономных пожарных извещателей с выводом от них на сигнально-звуковое устройство, на условиях, определяемых райисполком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е безбарьерной среды для инвалидов и физически ослабленных лиц на приоритетных объектах в приоритетных сферах жизне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райисполкома совместно с заинтересованными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5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физической культуры и спорта</w:t>
            </w:r>
          </w:p>
        </w:tc>
      </w:tr>
      <w:tr>
        <w:trPr>
          <w:trHeight w:val="2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мероприятий Государственной программы развития физической культуры и спорта в Республике Беларусь на 2016–2020 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райисполкома совместно с заинтересованны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в управление спорта и туризма Могилевского областного исполнительного комитета</w:t>
            </w:r>
          </w:p>
        </w:tc>
      </w:tr>
      <w:tr>
        <w:trPr>
          <w:trHeight w:val="23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6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качества и доступности образования, молодежная политика</w:t>
            </w:r>
          </w:p>
        </w:tc>
      </w:tr>
      <w:tr>
        <w:trPr>
          <w:trHeight w:val="2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Образование и молодежная политика» на 2016–2020 годы, утвержденной постановлением Совета Министров Республики Беларусь от 28 марта 2016 г. № 250 (Национальный правовой Интернет-портал Республики Беларусь, 13.04.2016, 5/419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выполнени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культуры и творческого потенциала населения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Культура Беларуси» на 2016–2020 годы, утвержденной постановлением Совета Министров Республики Беларусь от 4 марта 2016 г. № 180 (Национальный правовой Интернет-портал Республики Беларусь, 23.03.2016, 5/4181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Международного фестиваля детского творчества «Золотая пчел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фестиваля</w:t>
            </w:r>
          </w:p>
        </w:tc>
      </w:tr>
      <w:tr>
        <w:trPr>
          <w:trHeight w:val="23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8</w:t>
            </w:r>
          </w:p>
        </w:tc>
        <w:tc>
          <w:tcPr>
            <w:tcW w:w="1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Зеленая экономика», рациональное использование природных ресурсов и охрана окружающей среды</w:t>
            </w:r>
          </w:p>
        </w:tc>
      </w:tr>
      <w:tr>
        <w:trPr>
          <w:trHeight w:val="2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Охрана окружающей среды и устойчивое использование природных ресурсов» на 2016–2020 годы, утвержденной постановлением Совета Министров Республики Беларусь от 17 марта 2016 г. № 205 (Национальный правовой Интернет-портал Республики Беларусь, 24.03.2016, 5/41827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выполнени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1:00Z</dcterms:created>
  <dc:creator>Шкредова Татьяна Петровна</dc:creator>
  <dc:description/>
  <dc:language>en-US</dc:language>
  <cp:lastModifiedBy>uliana2</cp:lastModifiedBy>
  <dcterms:modified xsi:type="dcterms:W3CDTF">2018-02-15T10:51:00Z</dcterms:modified>
  <cp:revision>2</cp:revision>
  <dc:subject/>
  <dc:title/>
</cp:coreProperties>
</file>