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i/>
          <w:i/>
          <w:caps w:val="false"/>
          <w:smallCaps w:val="false"/>
        </w:rPr>
      </w:pPr>
      <w:r>
        <w:rPr>
          <w:i/>
        </w:rPr>
        <w:t>Национальный правовой Интернет-портал Республики Беларусь, 05.12.2017, 9/86435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ноября 2017 г.</w:t>
      </w:r>
      <w:r>
        <w:rPr>
          <w:rStyle w:val="Number"/>
        </w:rPr>
        <w:t xml:space="preserve"> № 36-1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 27 декабря 2016 г. № 28-2</w:t>
      </w:r>
    </w:p>
    <w:p>
      <w:pPr>
        <w:pStyle w:val="Preamble"/>
        <w:rPr/>
      </w:pPr>
      <w:r>
        <w:rPr/>
        <w:t>На основании пункта 2 статьи 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решение Климовичского районного Совета депутатов от 27 декабря 2016 г. № 28-2 «О районном бюджете на 2017 год» (Национальный правовой Интернет-портал Республики Беларусь, 15.03.2017, 9/81821; 20.04.2017, 9/82786; 23.05.2017, 9/83341; 02.08.2017, 9/84382; 24.10.2017, 9/85718) следующие изменения:</w:t>
      </w:r>
    </w:p>
    <w:p>
      <w:pPr>
        <w:pStyle w:val="Underpoint"/>
        <w:rPr/>
      </w:pPr>
      <w:r>
        <w:rPr/>
        <w:t>1.1. в абзаце шестом пункта 3 цифры «2 791 218,83» заменить цифрами «2 763 939,60»;</w:t>
      </w:r>
    </w:p>
    <w:p>
      <w:pPr>
        <w:pStyle w:val="Underpoint"/>
        <w:rPr/>
      </w:pPr>
      <w:r>
        <w:rPr/>
        <w:t>1.2. приложения 4–6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6 № 2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4.11.2017 № 36-1) </w:t>
            </w:r>
          </w:p>
        </w:tc>
      </w:tr>
    </w:tbl>
    <w:p>
      <w:pPr>
        <w:pStyle w:val="Titlep"/>
        <w:rPr/>
      </w:pPr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8"/>
        <w:gridCol w:w="713"/>
        <w:gridCol w:w="999"/>
        <w:gridCol w:w="569"/>
        <w:gridCol w:w="1557"/>
      </w:tblGrid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79 067,41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80 126,99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69 822,99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04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432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432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74,42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74,42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695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695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2 339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2 339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07,23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07,23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51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51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44 321,32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1 665,36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7 840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4 917,36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хранение и расширение сельскохозяйственных угод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5 608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00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16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16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 939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689,96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96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50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424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424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352 391,24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73 134,24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15 413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4 078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89 766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675 167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675 167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2 003 275,19 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8 418,59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8 418,59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20 276,6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51 745,6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31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80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80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59 893,18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17 639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11 155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3 757,18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7 342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37 057,21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9 799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01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49,00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9 108,21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82 154,7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6 № 2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4.11.2017 № 36-1) </w:t>
            </w:r>
          </w:p>
        </w:tc>
      </w:tr>
    </w:tbl>
    <w:p>
      <w:pPr>
        <w:pStyle w:val="Titlep"/>
        <w:rPr/>
      </w:pPr>
      <w:r>
        <w:rPr/>
        <w:t>Распределение 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2"/>
        <w:gridCol w:w="713"/>
        <w:gridCol w:w="711"/>
        <w:gridCol w:w="997"/>
        <w:gridCol w:w="570"/>
        <w:gridCol w:w="1273"/>
      </w:tblGrid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04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04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04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04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 93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 93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 93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61 578,44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4 758,42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3 25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3 25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432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432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74,42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74,42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 59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 59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07,23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07,23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5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5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 805,96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1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1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689,96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96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5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425,83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256,83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2 03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4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98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681 647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675 167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675 167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48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05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48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3 342,6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49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49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49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44 856,6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20 276,6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51 745,6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3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8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8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2 655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2 655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4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3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91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148 915,77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824,99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824,99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824,99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8 418,59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8 418,59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8 418,59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31 238,18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17 63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095 155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1 102,18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7 342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0 434,01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3 492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942,01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83 342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95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95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95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60 322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60 322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7 84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3 574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хранение и расширение сельскохозяйственных угод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5 60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24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08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24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86 58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79 08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15 244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4 07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89 76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0 258,2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4 29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4 29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4 296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25 962,2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06 307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9 655,2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7 343,36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43,36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43,36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43,36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0 0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0 0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0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0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9 09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9 09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9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9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6 0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6 00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265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265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265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265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76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76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76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761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96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96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96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96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897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897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897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897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10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10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10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10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043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043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043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043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46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46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46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469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82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82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82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828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7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7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70,00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управления и отделы Климовичского районного исполнительного комитета,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877,41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877,41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877,41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82 154,7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6 № 2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4.11.2017 № 36-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6"/>
        <w:gridCol w:w="2007"/>
        <w:gridCol w:w="2420"/>
        <w:gridCol w:w="1703"/>
      </w:tblGrid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 Республике Беларусь на 2016–2020 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дпрограмма 1 «Развитие растениеводства, переработки и реализации продукции растениеводст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35 608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подпрограмма 12 «Обеспечение общих условий функционирования агропромышленного комплекс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24 714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60 322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сударственная программа по преодолению последствий катастрофы на Чернобыльской АЭС на 2011–2015 годы и на период до 2020 года, утвержденная постановлением Совета Министров Республики Беларусь от 31 декабря 2010 г. № 1922 (Национальный реестр правовых актов Республики Беларусь, 2011 г., № 10, 5/33118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8 047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692,00</w:t>
            </w:r>
          </w:p>
        </w:tc>
      </w:tr>
      <w:tr>
        <w:trPr>
          <w:trHeight w:val="238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0 739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 социальной защите и содействии занятости населения на 2016–2020 годы, утвержденная постановлением Совета Министров Республики Беларусь от 30 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5 «Социальная интеграция инвалидов и пожилых граждан»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510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64 555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74 065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74 065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 демографическая безопасность Республики Беларусь» на 2016–2020 годы, утвержденная постановлением Совета Министров Республики Беларусь от 14 марта 2016 г. № 200 (Национальный правовой Интернет-портал Республики Беларусь, 30.03.2016, 5/41840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подпрограмма 1</w:t>
              <w:br/>
              <w:t>«Семья и детств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000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9 623,2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5 623,2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2 «Профилактика и контроль неинфекционных заболеван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001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4 «Туберкулез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5 «Профилактика ВИЧ-инфек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подпрограмма 7</w:t>
              <w:br/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608 124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686 743,2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 устойчивое использование природных ресурсов» на 2016–2020 годы, утвержденная постановлением Совета Министров Республики Беларусь от 17 марта 2016 г. № 205 (Национальный правовой Интернет-портал Республики Беларусь, 24.03.2016, 5/41827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924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5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424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 подпрограмма 1</w:t>
              <w:br/>
              <w:t>«Развитие системы дошкольного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817 639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подпрограмма 2 «Развитие системы общего среднего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994 865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6 0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010 865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 подпрограмма 3</w:t>
              <w:br/>
              <w:t>«Развитие системы специального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0 290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4. подпрограмма 8</w:t>
              <w:br/>
              <w:t>«Развитие системы дополнительного образования детей и молодежи»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71 302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12 655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83 957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37 342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63 492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0 834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6. подпрограмма 11</w:t>
              <w:br/>
              <w:t>«Молодежная полити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31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 xml:space="preserve">12 215 016,00 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Культура Беларуси» на 2016–2020 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1</w:t>
              <w:br/>
              <w:t>«Наследи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74 117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2</w:t>
              <w:br/>
              <w:t>«Искусство и творчеств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72 891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3 «Архивы Беларус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304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57 312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развития физической культуры и спорта в Республике Беларусь на 2016–2020 годы, утвержденная постановлением Совета Министров Республики Беларусь от 12 апреля 2016 г. № 303 (Национальный правовой Интернет-портал Республики Беларусь, 19.04.2016, 5/41961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</w:t>
              <w:br/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образования, спорта и туризма Климовичского районного исполнительного комит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58 418,59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58 418,59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«Комфортное жилье и благоприятная среда» на 2016–2020 годы, утвержденная постановлением Совета Министров Республики Беларусь от 21 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1. подпрограмма 1</w:t>
              <w:br/>
              <w:t>«Обеспечение качества и доступности услуг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896 332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701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933 202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2. подпрограмма 2</w:t>
              <w:br/>
              <w:t>«Модернизация и повышение эффективности теплоснабж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12 462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3. подпрограмма 3</w:t>
              <w:br/>
              <w:t>«Ремонт жилищного фонд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84 511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4. подпрограмма 8</w:t>
              <w:br/>
              <w:t>«Качество и доступность бытовых услуг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85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734 025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Строительство жилья» на 2016–2020 годы, утвержденная постановлением Совета Министров Республики Беларусь от 21 апреля 2016 г. № 325 (Национальный правовой Интернет-портал Республики Беларусь, 04.05.2016, 5/42009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1</w:t>
              <w:br/>
              <w:t>«Строительство жилых домов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00 000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5 049,00</w:t>
            </w:r>
          </w:p>
        </w:tc>
      </w:tr>
      <w:tr>
        <w:trPr>
          <w:trHeight w:val="2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управления и отделы Климовичского районного исполнительного комитета,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8 877,41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13 926,41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 28 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</w:t>
              <w:br/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28 053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28 053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«Энергосбережение» на 2016–2020 годы, утвержденная постановлением Совета Министров Республики Беларусь от 28 марта 2016 г. № 248 (Национальный правовой Интернет-портал Республики Беларусь, 06.04.2016, 5/41892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</w:t>
              <w:br/>
              <w:t>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67 000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67 000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2 636 044,20</w:t>
            </w:r>
            <w:r>
              <w:rPr>
                <w:rStyle w:val="Rednoun"/>
              </w:rPr>
              <w:t>»</w:t>
            </w:r>
            <w:r>
              <w:rPr/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Долгун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2:00Z</dcterms:created>
  <dc:creator>Шкредова Татьяна Петровна</dc:creator>
  <dc:description/>
  <dc:language>en-US</dc:language>
  <cp:lastModifiedBy>uliana2</cp:lastModifiedBy>
  <dcterms:modified xsi:type="dcterms:W3CDTF">2018-02-15T10:52:00Z</dcterms:modified>
  <cp:revision>2</cp:revision>
  <dc:subject/>
  <dc:title/>
</cp:coreProperties>
</file>