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Style15"/>
        <w:jc w:val="center"/>
        <w:rPr>
          <w:rStyle w:val="Name"/>
          <w:caps w:val="false"/>
          <w:smallCaps w:val="false"/>
        </w:rPr>
      </w:pPr>
      <w:r>
        <w:rPr>
          <w:bCs/>
          <w:i/>
          <w:iCs/>
        </w:rPr>
        <w:t>Национальный правовой Интернет-портал Республики Беларусь, 30.12.2017, 9/87136)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7 г.</w:t>
      </w:r>
      <w:r>
        <w:rPr>
          <w:rStyle w:val="Number"/>
        </w:rPr>
        <w:t xml:space="preserve"> № 37-1</w:t>
      </w:r>
    </w:p>
    <w:p>
      <w:pPr>
        <w:pStyle w:val="Titlencpi"/>
        <w:rPr/>
      </w:pPr>
      <w:r>
        <w:rPr/>
        <w:t>О ставках налога на недвижимость и земельного налога</w:t>
      </w:r>
    </w:p>
    <w:p>
      <w:pPr>
        <w:pStyle w:val="Preamble"/>
        <w:rPr/>
      </w:pPr>
      <w:r>
        <w:rPr/>
        <w:t>На основании статей 188 и 201</w:t>
      </w:r>
      <w:r>
        <w:rPr>
          <w:vertAlign w:val="superscript"/>
        </w:rPr>
        <w:t>1</w:t>
      </w:r>
      <w:r>
        <w:rPr/>
        <w:t xml:space="preserve"> Налогов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Увеличить, если законодательством Республики Беларусь и настоящим решением не определено иное, ставки налога на недвижимость и земельного налога:</w:t>
      </w:r>
    </w:p>
    <w:p>
      <w:pPr>
        <w:pStyle w:val="Underpoint"/>
        <w:rPr/>
      </w:pPr>
      <w:r>
        <w:rPr/>
        <w:t>1.1. для организаций, осуществляющих хранение государственного материального резерва, а также производство муки и готовых кормов для животных, – в 2 раза;</w:t>
      </w:r>
    </w:p>
    <w:p>
      <w:pPr>
        <w:pStyle w:val="Underpoint"/>
        <w:rPr/>
      </w:pPr>
      <w:r>
        <w:rPr/>
        <w:t>1.2. для иных организаций и индивидуальных предпринимателей – в 2,5 раза;</w:t>
      </w:r>
    </w:p>
    <w:p>
      <w:pPr>
        <w:pStyle w:val="Underpoint"/>
        <w:rPr/>
      </w:pPr>
      <w:r>
        <w:rPr/>
        <w:t>1.3. для физических лиц – в 2,5 раза.</w:t>
      </w:r>
    </w:p>
    <w:p>
      <w:pPr>
        <w:pStyle w:val="Point"/>
        <w:rPr/>
      </w:pPr>
      <w:r>
        <w:rPr/>
        <w:t>2. Установить, что увеличение ставок налога на недвижимость и земельного налога не распространяется на:</w:t>
      </w:r>
    </w:p>
    <w:p>
      <w:pPr>
        <w:pStyle w:val="Newncpi"/>
        <w:rPr/>
      </w:pPr>
      <w:r>
        <w:rPr/>
        <w:t>организации, находящиеся в ведении Департамента исполнения наказаний Министерства внутренних дел Республики Беларусь;</w:t>
      </w:r>
    </w:p>
    <w:p>
      <w:pPr>
        <w:pStyle w:val="Newncpi"/>
        <w:rPr/>
      </w:pPr>
      <w:r>
        <w:rPr/>
        <w:t>коммунальные организации по объектам бывших военных городков, закрепленных за ними на праве хозяйственного ведения;</w:t>
      </w:r>
    </w:p>
    <w:p>
      <w:pPr>
        <w:pStyle w:val="Newncpi"/>
        <w:rPr/>
      </w:pPr>
      <w:r>
        <w:rPr/>
        <w:t>организации потребительской кооперации;</w:t>
      </w:r>
    </w:p>
    <w:p>
      <w:pPr>
        <w:pStyle w:val="Newncpi"/>
        <w:rPr/>
      </w:pPr>
      <w:r>
        <w:rPr/>
        <w:t>организации, оказывающие услуги по эфирному распространению программ радиовещания и телевидения;</w:t>
      </w:r>
    </w:p>
    <w:p>
      <w:pPr>
        <w:pStyle w:val="Newncpi"/>
        <w:rPr/>
      </w:pPr>
      <w:r>
        <w:rPr/>
        <w:t>организации жилищно-коммунального хозяйства системы Министерства жилищно-коммунального хозяйства Республики Беларусь, осуществляющие эксплуатацию жилищного фонда и (или) предоставляющие жилищно-коммунальные услуги по субсидируемым государством тарифам (ценам) на эти услуги для населения;</w:t>
      </w:r>
    </w:p>
    <w:p>
      <w:pPr>
        <w:pStyle w:val="Newncpi"/>
        <w:rPr/>
      </w:pPr>
      <w:r>
        <w:rPr/>
        <w:t>организации, оказывающие бытовые услуги населению в сельской местности и имеющие сеть (два и более) сельских комплексных приемных пунктов по приему заказов на оказание бытовых услуг;</w:t>
      </w:r>
    </w:p>
    <w:p>
      <w:pPr>
        <w:pStyle w:val="Newncpi"/>
        <w:rPr/>
      </w:pPr>
      <w:r>
        <w:rPr/>
        <w:t>организации общественных объединений «Белорусское товарищество инвалидов по зрению» и «Белорусское общество глухих»;</w:t>
      </w:r>
    </w:p>
    <w:p>
      <w:pPr>
        <w:pStyle w:val="Newncpi"/>
        <w:rPr/>
      </w:pPr>
      <w:r>
        <w:rPr/>
        <w:t>организации, осуществляющие услуги населению по закупу молока и другой животноводческой и растительной продукции;</w:t>
      </w:r>
    </w:p>
    <w:p>
      <w:pPr>
        <w:pStyle w:val="Newncpi"/>
        <w:rPr/>
      </w:pPr>
      <w:r>
        <w:rPr/>
        <w:t>организации, в отношении которых принято решение об открытии ликвидационного производства;</w:t>
      </w:r>
    </w:p>
    <w:p>
      <w:pPr>
        <w:pStyle w:val="Newncpi"/>
        <w:rPr/>
      </w:pPr>
      <w:r>
        <w:rPr/>
        <w:t>организации в случае передачи ими в установленном законодательством порядке в безвозмездное пользование имущества, находящегося в собственности Климовичского района, под создание новых рабочих мест в течение пяти лет с даты подписания соответствующего договора;</w:t>
      </w:r>
    </w:p>
    <w:p>
      <w:pPr>
        <w:pStyle w:val="Newncpi"/>
        <w:rPr/>
      </w:pPr>
      <w:r>
        <w:rPr/>
        <w:t>организации деревообрабатывающей промышленности, акции которых переданы в управление открытого акционерного общества «Банк развития Республики Беларусь» в соответствии с решением Президента Республики Беларусь, в течение пяти лет, начиная с 2017 года;</w:t>
      </w:r>
    </w:p>
    <w:p>
      <w:pPr>
        <w:pStyle w:val="Newncpi"/>
        <w:rPr/>
      </w:pPr>
      <w:r>
        <w:rPr/>
        <w:t>коммунальные унитарные предприятия, имущество которых находится в собственности Могилевской области, имеющие на праве хозяйственного ведения местные автомобильные дороги общего пользования, на 2018 год;</w:t>
      </w:r>
    </w:p>
    <w:p>
      <w:pPr>
        <w:pStyle w:val="Newncpi"/>
        <w:rPr/>
      </w:pPr>
      <w:r>
        <w:rPr/>
        <w:t>организации и индивидуальных предпринимателей, в отношении которых местными Советами депутатов приняты решения о неприменении повышающих коэффициентов к ставкам налога на недвижимость и (или) земельного налога, неувеличении и (или) снижении ставок налога на недвижимость и (или) земельного налога.</w:t>
      </w:r>
    </w:p>
    <w:p>
      <w:pPr>
        <w:pStyle w:val="Point"/>
        <w:rPr/>
      </w:pPr>
      <w:r>
        <w:rPr/>
        <w:t>3. Уменьшить ставки налога на недвижимость и земельного налога:</w:t>
      </w:r>
    </w:p>
    <w:p>
      <w:pPr>
        <w:pStyle w:val="Underpoint"/>
        <w:rPr/>
      </w:pPr>
      <w:r>
        <w:rPr/>
        <w:t>3.1. в 2 раза:</w:t>
      </w:r>
    </w:p>
    <w:p>
      <w:pPr>
        <w:pStyle w:val="Newncpi"/>
        <w:rPr/>
      </w:pPr>
      <w:r>
        <w:rPr/>
        <w:t>организациям, оказывающим бытовые услуги населению в сельской местности и имеющим сеть (два и более) сельских комплексных приемных пунктов по приему заказов на оказание бытовых услуг;</w:t>
      </w:r>
    </w:p>
    <w:p>
      <w:pPr>
        <w:pStyle w:val="Newncpi"/>
        <w:rPr/>
      </w:pPr>
      <w:r>
        <w:rPr/>
        <w:t>организациям деревообрабатывающей промышленности, акции которых переданы в управление открытого акционерного общества «Банк развития Республики Беларусь» в соответствии с решением Президента Республики Беларусь, в течение пяти лет, начиная с 2017 года;</w:t>
      </w:r>
    </w:p>
    <w:p>
      <w:pPr>
        <w:pStyle w:val="Underpoint"/>
        <w:rPr/>
      </w:pPr>
      <w:r>
        <w:rPr/>
        <w:t>3.2. в 2,5 раза:</w:t>
      </w:r>
    </w:p>
    <w:p>
      <w:pPr>
        <w:pStyle w:val="Newncpi"/>
        <w:rPr/>
      </w:pPr>
      <w:r>
        <w:rPr/>
        <w:t>организациям в случае передачи ими в установленном законодательством порядке в безвозмездное пользование имущества, находящегося в собственности Климовичского района, под создание новых рабочих мест в течение пяти лет с даты подписания соответствующего договора;</w:t>
      </w:r>
    </w:p>
    <w:p>
      <w:pPr>
        <w:pStyle w:val="Newncpi"/>
        <w:rPr/>
      </w:pPr>
      <w:r>
        <w:rPr/>
        <w:t>коммунальным унитарным предприятиям, имущество которых находится в собственности Могилевской области, имеющим на праве хозяйственного ведения местные автомобильные дороги общего пользования, на 2018 год.</w:t>
      </w:r>
    </w:p>
    <w:p>
      <w:pPr>
        <w:pStyle w:val="Point"/>
        <w:rPr/>
      </w:pPr>
      <w:r>
        <w:rPr/>
        <w:t>4. Признать утратившими силу:</w:t>
      </w:r>
    </w:p>
    <w:p>
      <w:pPr>
        <w:pStyle w:val="Newncpi"/>
        <w:rPr/>
      </w:pPr>
      <w:r>
        <w:rPr/>
        <w:t>решение Климовичского районного Совета депутатов от 22 ноября 2010 г. № 6-2 «Об увеличении (уменьшении) ставок налога на недвижимость и земельного налога» (Национальный реестр правовых актов Республики Беларусь, 2010 г., № 311, 9/36481);</w:t>
      </w:r>
    </w:p>
    <w:p>
      <w:pPr>
        <w:pStyle w:val="Newncpi"/>
        <w:rPr/>
      </w:pPr>
      <w:r>
        <w:rPr/>
        <w:t>решение Климовичского районного Совета депутатов от 17 ноября 2011 г. № 16-5 «О внесении изменения в решение Климовичского районного Совета депутатов от 22 ноября 2010 г. № 6-2» (Национальный реестр правовых актов Республики Беларусь, 2011 г., № 142, 9/45969);</w:t>
      </w:r>
    </w:p>
    <w:p>
      <w:pPr>
        <w:pStyle w:val="Newncpi"/>
        <w:rPr/>
      </w:pPr>
      <w:r>
        <w:rPr/>
        <w:t>решение Климовичского районного Совета депутатов от 29 декабря 2011 г. № 20-4 «О внесении дополнения в решение Климовичского районного Совета депутатов от 22 ноября 2010 г. № 6-2» (Национальный реестр правовых актов Республики Беларусь, 2012 г., № 4, 9/46438);</w:t>
      </w:r>
    </w:p>
    <w:p>
      <w:pPr>
        <w:pStyle w:val="Newncpi"/>
        <w:rPr/>
      </w:pPr>
      <w:r>
        <w:rPr/>
        <w:t>решение Климовичского районного Совета депутатов от 4 декабря 2013 г. № 38-4 «О внесении дополнений в решение Климовичского районного Совета депутатов от 22 ноября 2010 г. № 6-2» (Национальный правовой Интернет-портал Республики Беларусь, 25.12.2013, 9/61745);</w:t>
      </w:r>
    </w:p>
    <w:p>
      <w:pPr>
        <w:pStyle w:val="Newncpi"/>
        <w:rPr/>
      </w:pPr>
      <w:r>
        <w:rPr/>
        <w:t>решение Климовичского районного Совета депутатов от 12 декабря 2014 г. № 7-4 «О внесении изменения в решение Климовичского районного Совета депутатов от 22 ноября 2010 г. № 6-2» (Национальный правовой Интернет-портал Республики Беларусь, 25.12.2014, 9/67833);</w:t>
      </w:r>
    </w:p>
    <w:p>
      <w:pPr>
        <w:pStyle w:val="Newncpi"/>
        <w:rPr/>
      </w:pPr>
      <w:r>
        <w:rPr/>
        <w:t>решение Климовичского районного Совета депутатов от 3 февраля 2015 г. № 10-2 «О внесении дополнений в решение Климовичского районного Совета депутатов от 22 ноября 2010 г. № 6-2» (Национальный правовой Интернет-портал Республики Беларусь, 25.02.2015, 9/69069);</w:t>
      </w:r>
    </w:p>
    <w:p>
      <w:pPr>
        <w:pStyle w:val="Newncpi"/>
        <w:rPr/>
      </w:pPr>
      <w:r>
        <w:rPr/>
        <w:t>решение Климовичского районного Совета депутатов от 24 марта 2015 г. № 11-7 «О внесении дополнения в решение Климовичского районного Совета депутатов от 22 ноября 2010 г. № 6-2» (Национальный правовой Интернет-портал Республики Беларусь, 15.04.2015, 9/70145);</w:t>
      </w:r>
    </w:p>
    <w:p>
      <w:pPr>
        <w:pStyle w:val="Newncpi"/>
        <w:rPr/>
      </w:pPr>
      <w:r>
        <w:rPr/>
        <w:t>решение Климовичского районного Совета депутатов от 22 марта 2016 г. № 19-15 «О внесении изменения в решение Климовичского районного Совета депутатов от 22 ноября 2010 г. № 6-2» (Национальный правовой Интернет-портал Республики Беларусь, 19.04.2016, 9/75995);</w:t>
      </w:r>
    </w:p>
    <w:p>
      <w:pPr>
        <w:pStyle w:val="Newncpi"/>
        <w:rPr/>
      </w:pPr>
      <w:r>
        <w:rPr/>
        <w:t>решение Климовичского районного Совета депутатов от 21 декабря 2016 г. № 27-2 «О внесении дополнения и изменения в решение Климовичского районного Совета депутатов от 22 ноября 2010 г. № 6-2» (Национальный правовой Интернет-портал Республики Беларусь, 29.12.2016, 9/80542).</w:t>
      </w:r>
    </w:p>
    <w:p>
      <w:pPr>
        <w:pStyle w:val="Point"/>
        <w:rPr/>
      </w:pPr>
      <w:r>
        <w:rPr/>
        <w:t>5. Обнародовать (опубликовать) настоящее решение в газете «Родная нiва».</w:t>
      </w:r>
    </w:p>
    <w:p>
      <w:pPr>
        <w:pStyle w:val="Point"/>
        <w:rPr/>
      </w:pPr>
      <w:r>
        <w:rPr/>
        <w:t>6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2:00Z</dcterms:created>
  <dc:creator>Шкредова Татьяна Петровна</dc:creator>
  <dc:description/>
  <dc:language>en-US</dc:language>
  <cp:lastModifiedBy>uliana2</cp:lastModifiedBy>
  <dcterms:modified xsi:type="dcterms:W3CDTF">2018-02-15T10:52:00Z</dcterms:modified>
  <cp:revision>2</cp:revision>
  <dc:subject/>
  <dc:title/>
</cp:coreProperties>
</file>