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Name"/>
          <w:caps w:val="false"/>
          <w:smallCaps w:val="false"/>
        </w:rPr>
      </w:pPr>
      <w:r>
        <w:rPr>
          <w:b/>
          <w:bCs/>
          <w:i/>
          <w:iCs/>
        </w:rPr>
        <w:t>Национальный правовой Интернет-портал Республики Беларусь, 20.07.2018, 9/90443</w:t>
      </w:r>
    </w:p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КЛИМОВИЧСКОГО РАЙОННОГО СОВЕТА ДЕПУТАТОВ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0 июня 2018 г.</w:t>
      </w:r>
      <w:r>
        <w:rPr>
          <w:rStyle w:val="Number"/>
        </w:rPr>
        <w:t xml:space="preserve"> № 4-6</w:t>
      </w:r>
    </w:p>
    <w:p>
      <w:pPr>
        <w:pStyle w:val="Titlencpi"/>
        <w:rPr/>
      </w:pPr>
      <w:r>
        <w:rPr/>
        <w:t>О внесении изменений в решение Климовичского районного Совета депутатов от 27 июня 2017 г. № 33-7</w:t>
      </w:r>
    </w:p>
    <w:p>
      <w:pPr>
        <w:pStyle w:val="Preamble"/>
        <w:rPr/>
      </w:pPr>
      <w:r>
        <w:rPr/>
        <w:t>На основании пункта 1 статьи 13 Закона Республики Беларусь от 4 января 2010 года «О местном управлении и самоуправлении в Республике Беларусь» Климовичский районный Совет депутатов РЕШИЛ:</w:t>
      </w:r>
    </w:p>
    <w:p>
      <w:pPr>
        <w:pStyle w:val="Point"/>
        <w:rPr/>
      </w:pPr>
      <w:r>
        <w:rPr/>
        <w:t>1. В Программе социально-экономического развития Климовичского района на 2016–2020 годы, утвержденной решением Климовичского районного Совета депутатов от 27 июня 2017 г. № 33-7 (Национальный правовой Интернет-портал Республики Беларусь, 18.01.2018, 9/87236):</w:t>
      </w:r>
    </w:p>
    <w:p>
      <w:pPr>
        <w:pStyle w:val="Underpoint"/>
        <w:rPr/>
      </w:pPr>
      <w:r>
        <w:rPr/>
        <w:t>1.1. в приложении 11 позицию</w:t>
      </w:r>
    </w:p>
    <w:p>
      <w:pPr>
        <w:sectPr>
          <w:type w:val="nextPage"/>
          <w:pgSz w:w="11906" w:h="16838"/>
          <w:pgMar w:left="1400" w:right="1120" w:gutter="0" w:header="0" w:top="560" w:footer="0" w:bottom="560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3"/>
        <w:gridCol w:w="1918"/>
        <w:gridCol w:w="911"/>
        <w:gridCol w:w="967"/>
        <w:gridCol w:w="992"/>
        <w:gridCol w:w="950"/>
        <w:gridCol w:w="980"/>
        <w:gridCol w:w="1008"/>
        <w:gridCol w:w="1780"/>
      </w:tblGrid>
      <w:tr>
        <w:trPr>
          <w:trHeight w:val="24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еальная заработная пл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»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заменить позицией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3"/>
        <w:gridCol w:w="1918"/>
        <w:gridCol w:w="911"/>
        <w:gridCol w:w="967"/>
        <w:gridCol w:w="992"/>
        <w:gridCol w:w="950"/>
        <w:gridCol w:w="980"/>
        <w:gridCol w:w="1008"/>
        <w:gridCol w:w="1780"/>
      </w:tblGrid>
      <w:tr>
        <w:trPr>
          <w:trHeight w:val="240" w:hRule="atLeast"/>
        </w:trPr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Реальная заработная пла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процентах к предыдущему год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1,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»;</w:t>
            </w:r>
          </w:p>
        </w:tc>
      </w:tr>
    </w:tbl>
    <w:p>
      <w:pPr>
        <w:sectPr>
          <w:type w:val="nextPage"/>
          <w:pgSz w:orient="landscape" w:w="16838" w:h="11906"/>
          <w:pgMar w:left="340" w:right="28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Underpoint"/>
        <w:rPr/>
      </w:pPr>
      <w:r>
        <w:rPr/>
        <w:t>1.2. приложение 14 изложить в новой редакции (прилагается)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Захаренко</w:t>
            </w:r>
          </w:p>
        </w:tc>
      </w:tr>
    </w:tbl>
    <w:p>
      <w:pPr>
        <w:sectPr>
          <w:type w:val="nextPage"/>
          <w:pgSz w:w="11906" w:h="16838"/>
          <w:pgMar w:left="1417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899"/>
        <w:gridCol w:w="3310"/>
      </w:tblGrid>
      <w:tr>
        <w:trPr>
          <w:trHeight w:val="238" w:hRule="atLeast"/>
          <w:cantSplit w:val="true"/>
        </w:trPr>
        <w:tc>
          <w:tcPr>
            <w:tcW w:w="12899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310" w:type="dxa"/>
            <w:tcBorders/>
          </w:tcPr>
          <w:p>
            <w:pPr>
              <w:pStyle w:val="Append1"/>
              <w:rPr/>
            </w:pPr>
            <w:r>
              <w:rPr/>
              <w:t>Приложение 14</w:t>
            </w:r>
          </w:p>
          <w:p>
            <w:pPr>
              <w:pStyle w:val="Append"/>
              <w:rPr/>
            </w:pPr>
            <w:r>
              <w:rPr/>
              <w:t>к Программе</w:t>
              <w:br/>
              <w:t>социально-экономического</w:t>
              <w:br/>
              <w:t>развития Климовичского района</w:t>
              <w:br/>
              <w:t>на 2016–2020 годы</w:t>
              <w:br/>
              <w:t xml:space="preserve">(в редакции решения </w:t>
              <w:br/>
              <w:t xml:space="preserve">Климовичского районного </w:t>
              <w:br/>
              <w:t>Совета депутатов</w:t>
              <w:br/>
              <w:t xml:space="preserve">20.06.2018 № 4-6) </w:t>
            </w:r>
          </w:p>
        </w:tc>
      </w:tr>
    </w:tbl>
    <w:p>
      <w:pPr>
        <w:pStyle w:val="Titlep"/>
        <w:rPr/>
      </w:pPr>
      <w:r>
        <w:rPr/>
        <w:t>Комплекс первоочередных мер по решению задач социально-экономического развития Климовичского района на период до 2020 год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"/>
        <w:gridCol w:w="4726"/>
        <w:gridCol w:w="1540"/>
        <w:gridCol w:w="2383"/>
        <w:gridCol w:w="3261"/>
        <w:gridCol w:w="3593"/>
      </w:tblGrid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реализации, год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орма исполнен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институциональной среды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крепощение деловой инициативы и развитие предприниматель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регионального комплекса мероприятий по реализации в Климовичском районе Государственной программы «Малое и среднее предпринимательство в Республике Беларусь» на 2016–2020 годы, утвержденной постановлением Совета Министров Республики Беларусь от 23 февраля 2016 г. № 149 (Национальный правовой Интернет-портал Республики Беларусь, 10.03.2016, 5/4176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Климовичского районного исполнительного комитета (далее – райисполком)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влечению субъектов малого и среднего предпринимательства в инновационную, экспортную деятельность и импортозамещение, в том числе:</w:t>
              <w:br/>
              <w:t>оказание консультативной помощи в реализации инвестиционных проектов;</w:t>
              <w:br/>
              <w:t>организация участия в семинарах, рабочих встречах, контактно-кооперационных биржах, выставочно-ярмарочных мероприятиях и друго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объемов продукции импортозамещающего характера, расширение перечн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азъяснительной работы в части применения актов Главы государства по вопросам развития предпринима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минары, совещан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ределение приоритетных направлений развития и поддержки предпринимательства в районе и информирование о них населения и субъектов хозяйств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ая инвестиционная деятельность, развитие инженерно-транспортной инфраструктуры, привлечение прямых иностранных инвестиц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оектов с привлечением прямых иностранных инвестиций на чистой основе и проведение мониторинга хода их реал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жегодно (мониторинг – ежеквартальн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ечень, 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международных инвестиционных форумах, проводимых на территории Могилев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рабочим планом подготовки фору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частие в форуме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мещение на официальном интернет-сайте райисполкома инвестиционных предложений, а также информации о земельных участках, предлагаемых для реализации инвестиционных про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еспечение доступа к информации для потенциальных инвестор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ормирование перечня инвестиционных предложений с участием китайских прямых инвести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жегодно (до 2019 года включительно) до 1 апр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экономики райисполкома совместно с заинтересованными служба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представителей Климовичского района в инвестиционных форумах, бизнес-встречах, выставках, проводимых за рубеж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соответствии с программами соответствующих мероприяти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сещение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чало строительства улицы (далее – ул.) в районе открытого акционерного общества (далее – ОАО) «Климовичирайагропромтехснаб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нитарное коммунальное дочернее предприятие (далее – УКДП) «Управление капитальным строительством Климовичского район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й ремонт ул. Ленина в городе (далее – г.) Климовичи (автодорога Р-7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КДП «Управление капитальным строительством Климовичского район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онструкция моста по ул. Ленина в г. Климови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КДП «Управление капитальным строительством Климовичского район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2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инвестиционного проекта «Комплекс по производству и переработке мяса индейки в Климовичском районе Могилевской области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ьготные кредитные ресурсы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щество с ограниченной ответственностью «КЛИМАРВ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инвестиционного проект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инансовое оздоровление реального сектора экономики, снижение затрат и рост качества продукции, работ,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и реализация комплексов мер по снижению уровня затрат на производство и реализацию продукции (товаров, работ, услуг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в отдел экономики райисполкома по выполнению ежегодного задания по снижению уровня затра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работка графиков выхода убыточных организаций на безубыточную рабо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смотрение хода выполнения графиков на итоговых заседаниях райисполкома и производственных совещаниях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улучшению качества производимой продукции и росту ее конкурентоспособ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и заем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б итогах реализации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.3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й по восстановлению платежеспособности неплатежеспособ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и заем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ссмотрение на заседаниях районной комиссии по предупреждению экономической несостоятельности (банкротства) результатов выполнения комплексов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ры по повышению эффективности действующих предприятий и создание новых эффективных производст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традиционных отраслей промышлен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рограммы социально-экономического развития юго-восточного региона Могилевской области на период до 2020 года, утвержденной решением Могилевского областного Совета депутатов от 27 июля 2015 г. № 12-1 (Национальный правовой Интернет-портал Республики Беларусь, 03.12.2015, 9/73588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и заем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еспечение выполнения ключевых параметров Программы социально-экономического развития юго-восточного региона Могилевской области на период до 2020 год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ие запасов готовой продукции и снижение соотношения запасов готовой продукции и среднемесячного объема промышленного производ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работы предприятий Климовичского район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экономической эффективности предприятий, включая меры по перепрофилированию низкорентабельных производств, усилению режима экономии материальных и топливно-энергетических ресурсов, расширение использования местных видов сырья, внедрение энергосберегающих меро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 (ежеквартально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и заем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, 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нализ финансовых результатов деятель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Строительство убойного цеха с мясопереработкой в ОАО «Климовичский комбинат хлебопродукт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АО «Климовичский комбинат хлебопродук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Модернизация линии гранулирования на комбикормовом заводе ОАО «Климовичский комбинат хлебопродукт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АО «Климовичский комбинат хлебопродуктов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мероприятия «Техническое переоснащение производства филиала «Климовичский» производственного унитарного предприятия «Мстиславльмолоко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ьготные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АО «Бабушкина крынка» – управляющая компания холдинга «Могилевская молочная компания «Бабушкина крынка», производственное унитарное предприятие «Мстиславльмолоко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формирователя коро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АО «Климовичский ликеро-водочный завод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обретение парогенератора в хлебобулочном цех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1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двух бараночных маши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ий филиал ОАО «Булочно-кондитерская компания «Домоча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ффективное развитие топливно-энергетического комплекс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2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«Энергосбережение» на 2016–2020 годы, утвержденной постановлением Совета Министров Республики Беларусь от 28 марта 2016 г. № 248 (Национальный правовой Интернет-портал Республики Беларусь, 06.04.2016, 5/41892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плексное развитие населенных пунктов, включая сельские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финансовой устойчивости сельскохозяйственных организ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сельского хозяйства и продовольствия райисполкома, сельскохозяйствен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Указа Президента Республики Беларусь от 4 июля 2016 г. № 253 «О мерах по финансовому оздоровлению сельскохозяйственных организаций» (Национальный правовой Интернет-портал Республики Беларусь, 08.07.2016, 1/16520)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производительности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людение технологических регламентов производства сельскохозяйственной продук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затрат на производство продукции сельского хозяй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ельскохозяйствен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актуализация организационно-технологических нормативов и регламентов возделывания сельскохозяйственных культур и производства продукции животновод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помещения для индивидуального содержания телят в агрогородке (далее – аг.) Родня и аг. Тимоново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АО «Роднянский», ОАО «Племенной завод «Тимоново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амбулаторий в аг. Родня, аг. Тимоново, аг. Звенчатка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8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больницы сестринского ухода в аг. Милославичи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чреждение здравоохранения «Климовичская центральная районная больница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питальный ремонт ремонтной мастерской в аг. Полошково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илиал ОАО «Климовичский комбинат хлебопродуктов» «Нива-Агро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ство коровника для содержания молодняка крупного рогатого скота в аг. Звенчатка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филиал «Приграничный» ОАО «Климовичский комбинат хлебопродуктов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вод в эксплуатацию общей площади жилых домов, в том числе построенных с государственной поддержкой для граждан, состоящих на учете нуждающихся в улучшении жилищных услов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внебюджетных источников финансирования в общем объеме финансирования строительства жиль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архитектуры и строительства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доли общей площади многоквартирных энергоэффективных жилых домов в общем объеме введенного в эксплуатацию жилья (без учета индивидуальных жилых домов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статистической отчетности по вводу в эксплуатацию общей площади жилых дом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нижение объемов сверхнормативного незавершенного строительства, в том числе эффективное использование бюджетных средств, предусмотренных на финансирование строительства и реконструкции объе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загрузки производственных мощностей строительных организаций (участие в проводимых тендерах на территории Республики Беларусь и за ее пределами по выбору подрядной организации на выполнение строительно-монтажных работ, заключение договоров субподряда и другое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архитектуры и строительства райисполкома, подрядные строительные организаци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ключение договоров на выполнение строительно-монтажных рабо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еспечение разработки и реализации организациями мероприятий по снижению затрат на производство и реализацию продукции (работ, услуг)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птимизация численности работающих в соответствии с загрузкой производственных мощностей строительных организ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3.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удельного веса используемого импортного сырья, материалов, покупных комплектующих изделий, топлива, включая приобретенные на территории Республики Беларусь, в объеме производства продукции (работ, услуг) строительных организаций в размере не более 13 процен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троительные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мониторинг и подготовка предложений по его результатам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ачества услуг и снижение затрат в жилищно-коммунальном хозяйстве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подпрограмм Государственной программы «Комфортное жилье и благоприятная среда» на 2016–2020 годы, утвержденной постановлением Совета Министров Республики Беларусь от 21 апреля 2016 г. № 326 (Национальный правовой Интернет-портал Республики Беларусь, 19.05.2016, 5/4206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вод из эксплуатации неэффективного котельного оборуд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замена тепловых сетей с преимущественным применением предварительно изолированных трубопров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4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капитального ремонта жилищного фон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ое унитарное коммунальное предприятие «Коммунальник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транзитной привлекательности и индустрии гостеприим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развития транспортного комплекса Республики Беларусь на 2016–2020 годы, утвержденной постановлением Совета Министров Республики Беларусь от 28 апреля 2016 г. № 345 (Национальный правовой Интернет-портал Республики Беларусь, 07.05.2016, 5/42042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исполк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5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полнение мероприятий Государственной программы развития физической культуры и спорта в Республике Беларусь на 2016–2020 годы, утвержденной постановлением Совета Министров Республики Беларусь от 12 апреля 2016 г. № 303 (Национальный правовой Интернет-портал Республики Беларусь, 19.04.2016, 5/4196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образования, спорта и туризма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потребительского рынка и бытовых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хозяйственный оборот неиспользуемого и неэффективно используемого имущества, в том числе путем сдачи в аренду под торговые объекты и объекты общественного пит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, отдел экономики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крытие 5 объект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величение количества объектов бытового обслужива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бъекты малого предпринимательства, организации района, отдел экономики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крытие 3 объекто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ктивное применение кредитных инструментов и рассрочек при продаже товаров длительного поль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рговые организации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объема розничного товарооборот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ширение количества предоставляемых бытовых услуг (парикмахерские и косметические услуги, дизайн одежды, обуви, услуги по уборке помещ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бъекты малого предпринимательства, 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новление производственных мощностей путем приобретения нового и модернизации действующего оборудования, автотранспорта, запчастей, ремонта имеющихся транспортных сре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.6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текущего ремонта комплексных приемных пунктов в аг. Тимоново, аг. Малышковичи и аг. Звенчатка Климович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имовичское унитарное коммунальное предприятие «Бытуслуги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объема бытовых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шнеэкономическая деятельность и рациональное импортозамещение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экспорта товаров и услуг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астие в разработке и реализация планов совместных действий Могилевского областного исполнительного комитета с Министерством иностранных дел Республики Беларусь по развитию внешнеэкономического, внешнеторгового и инвестиционного сотруднич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в реализации инвестиционных проектов по модернизации и созданию новых экспортоориентированных производств с целью повышения качества и расширения ассортимента товаров и услуг, реализуемых на эк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здание производств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участия организаций Климовичского района в национальных и международных специализированных выставках, ярмарках-продажах, проводимых за пределами Республики Беларус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еспечение участ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межрегионального сотрудничества, реализация соглашений о сотрудничестве с регионами и городами-побратимами за рубеж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силение информационно-коммуникационной составляющей поддержки экспорта, развитие рекламно-информационного обеспечения продукции, электронной торговли, применение современных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субъектам малого и среднего предпринимательства в развитии экспортного потенциала с целью повышения его вклада в экспорт товаров и услу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.1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вершенствование работы по подготовке кадров для работы на экспортном направлении. Повышение профессионального уровня руководителей, специалистов внешнеэкономических служб организаций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рганизации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человеческого потенциала и повышение качества жизн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лучшение демографической ситуации и укрепление здоровья населен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1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Здоровье народа и демографическая безопасность Республики Беларусь» на 2016–2020 годы, утвержденной постановлением Совета Министров Республики Беларусь от 14 марта 2016 г. № 200 (Национальный правовой Интернет-портал Республики Беларусь, 30.03.2016, 5/41840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исполк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качества жизни населения, обеспечение занятости, в том числе за счет развития малого и среднего предпринимательства, роста доходов, повышения образовательного уровня граждан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влечение в трудовую деятельность экономически неактивного населения, в том числе целевых групп населения, нуждающихся в социальной поддержк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, утвержденной постановлением Совета Министров Республики Беларусь от 30 января 2016 г. № 73 (Национальный правовой Интернет-портал Республики Беларусь, 12.02.2016, 5/41675)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действие развитию малого бизнеса и самозанятости насе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вышение конкурентоспособности рабочей сил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, собствен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Государственной программы о социальной защите и содействии занятости населения на 2016–2020 годы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еспечение темпов роста номинальной заработной платы в организациях Климовичского района не ниже уровня инфля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оведение индикативных показателей по темпам роста заработной платы до организаций Климовичского района, включение данного показателя в бизнес-планы организаций и контракты руководителей организац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новых организаций, филиалов действующих высокоэффективных производст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сширение применения гибких систем оплаты труда работников, стимулирования высокопроизводительного труд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еализация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кращение нерентабельных (убыточных) организац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, 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ведение мероприятий по финансовому оздоровлению и выходу организаций из кризисного состоян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а организаций в режиме полной занятости (отсутствие вынужденной неполной занятости, простоев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ключение договоров с организациями – потребителями выпускаемой продук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норм Указа Президента Республики Беларусь от 23 февраля 2016 г. № 78 «О мерах по повышению эффективности социально-экономического комплекса Республики Беларусь» (Национальный правовой Интернет-портал Республики Беларусь, 24.02.2016, 1/16297) по снижению издержек производства и направлению высвобождаемых средств на увеличение уровня заработной платы рабо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2.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ращивание объемов производства выпускаемой продукции с учетом заключенных договоров на поставку (реализацию) данной продукции непосредственным покупателям, снижение запасов готовой продукции на склада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, прямые иностранные инвести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уководители организаций Климовичского рай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ключение договоров с организациями, поиск новых рынков сбыта, более эффективная работа маркетинговых служб организаций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циальная поддержка уязвимых категорий граждан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еализация Государственной программы о социальной защите и содействии занятости населения на 2016–2020 г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исполком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едоставление государственной адресной социальной помощ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ост уровня социальной поддержки уязвимых категорий граждан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нуждающимся инвалидам и пожилым гражданам социальных услуг учреждением «Климовичский районный центр социального обслуживания на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ремонта принадлежащих участникам Великой Отечественной войны, инвалидам Великой Отечественной войны и инвалидам боевых действий на территории других государств и другим категориям граждан жилых помещений, включая ремонт печей, электропроводки, установку (замену) автономных пожарных извещателей, элементов питания к ним, автономных пожарных извещателей с выводом от них на сигнально-звуковое устройство, на условиях, определяемых райисполком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по труду, занятости и социальной защите райисполкома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3.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здание безбарьерной среды для инвалидов и физически ослабленных лиц на приоритетных объектах в приоритетных сферах жизне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е по труду, занятости и социальной защите райисполкома совместно с заинтересованными</w:t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звитие физической культуры и спорт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4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полнение мероприятий Государственной программы развития физической культуры и спорта в Республике Беларусь на 2016–2020 год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в управление спорта и туризма Могилевского областного исполнительного комитет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т качества и доступности образования, молодежная политика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5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бразование и молодежная политика» на 2016–2020 годы, утвержденной постановлением Совета Министров Республики Беларусь от 28 марта 2016 г. № 250 (Национальный правовой Интернет-портал Республики Беларусь, 13.04.2016, 5/41915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ксимальное использование культурно-исторических ценностей созданной социальной инфраструктуры и ее развит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Культура Беларуси» на 2016–2020 годы, утвержденной постановлением Совета Министров Республики Беларусь от 4 марта 2016 г. № 180 (Национальный правовой Интернет-портал Республики Беларусь, 23.03.2016, 5/41814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идеологической работы, культуры и по делам молодежи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ведение Международного фестиваля детского творчества «Золотая пчелк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7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ведение фестивал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иобретение экспонат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чреждение культуры «Климовичский районный краеведческий музей»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6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конструкция историко-культурных памятн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дел идеологической работы, культуры и по делам молодежи райисполкома совместно с заинтересованным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Зеленая экономика», рациональное использование природных ресурсов и охрана окружающей среды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7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ализация Государственной программы «Охрана окружающей среды и устойчивое использование природных ресурсов» на 2016–2020 годы, утвержденной постановлением Совета Министров Республики Беларусь от 17 марта 2016 г. № 205 (Национальный правовой Интернет-портал Республики Беларусь, 24.03.2016, 5/4182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</w:t>
            </w:r>
          </w:p>
        </w:tc>
        <w:tc>
          <w:tcPr>
            <w:tcW w:w="1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кращение межрегиональной дифференциации уровня и качества жизни населения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.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 обучения незанятых граждан, обратившихся в управление по труду, занятости и социальной защите райисполкома, профессиям, пользующимся спросом на рынке тру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.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казание содействия в развитии предпринимательск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.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инятие мер по развитию рынка арендного жилья и иной инфраструктуры, предусматривающих удовлетворение спроса на жилые помещения в пределах средств, направляемых на строительство арендного жиль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, собственные средства, 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  <w:tr>
        <w:trPr>
          <w:trHeight w:val="238" w:hRule="atLeast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.8.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несение предложений по совершенствованию норматив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16–20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управления и отделы райисполком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тчет о реализации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40" w:right="28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32:00Z</dcterms:created>
  <dc:creator>Шкредова Татьяна Петровна</dc:creator>
  <dc:description/>
  <dc:language>en-US</dc:language>
  <cp:lastModifiedBy>uliana2</cp:lastModifiedBy>
  <dcterms:modified xsi:type="dcterms:W3CDTF">2018-09-27T12:32:00Z</dcterms:modified>
  <cp:revision>2</cp:revision>
  <dc:subject/>
  <dc:title/>
</cp:coreProperties>
</file>