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Name"/>
          <w:b/>
          <w:b/>
          <w:caps w:val="false"/>
          <w:smallCaps w:val="false"/>
        </w:rPr>
      </w:pPr>
      <w:r>
        <w:rPr>
          <w:b/>
        </w:rPr>
        <w:t>Национальный правовой Интернет-портал Республики Беларусь, 17.08.2018, 9/90895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1 июля 2018 г.</w:t>
      </w:r>
      <w:r>
        <w:rPr>
          <w:rStyle w:val="Number"/>
        </w:rPr>
        <w:t xml:space="preserve"> № 6-1</w:t>
      </w:r>
    </w:p>
    <w:p>
      <w:pPr>
        <w:pStyle w:val="Titlencpi"/>
        <w:rPr/>
      </w:pPr>
      <w:r>
        <w:rPr/>
        <w:t>О внесении изменений в решение Климовичского районного Совета депутатов от 27 декабря 2017 г. № 38-2</w:t>
      </w:r>
    </w:p>
    <w:p>
      <w:pPr>
        <w:pStyle w:val="Preamble"/>
        <w:rPr/>
      </w:pPr>
      <w:r>
        <w:rPr/>
        <w:t>На основании пункта 2 статьи 122 Бюджетного кодекса Республики Беларусь Климовичский районный Совет депутатов РЕШИЛ:</w:t>
      </w:r>
    </w:p>
    <w:p>
      <w:pPr>
        <w:pStyle w:val="Point"/>
        <w:rPr/>
      </w:pPr>
      <w:r>
        <w:rPr/>
        <w:t>1. Внести в решение Климовичского районного Совета депутатов от 27 декабря 2017 г. № 38-2 «О районном бюджете на 2018 год» (Национальный правовой Интернет-портал Республики Беларусь, 31.01.2018, 9/87687; 26.04.2018, 9/88856; 11.07.2018, 9/90301) следующие изменения:</w:t>
      </w:r>
    </w:p>
    <w:p>
      <w:pPr>
        <w:pStyle w:val="Underpoint"/>
        <w:rPr/>
      </w:pPr>
      <w:r>
        <w:rPr/>
        <w:t>1.1. в части первой пункта 1 цифры «38 821 317,00» и «38 863 317,00» заменить соответственно цифрами «38 811 240,91» и «38 853 240,91»;</w:t>
      </w:r>
    </w:p>
    <w:p>
      <w:pPr>
        <w:pStyle w:val="Underpoint"/>
        <w:rPr/>
      </w:pPr>
      <w:r>
        <w:rPr/>
        <w:t>1.2. в пункте 3:</w:t>
      </w:r>
    </w:p>
    <w:p>
      <w:pPr>
        <w:pStyle w:val="Newncpi"/>
        <w:rPr/>
      </w:pPr>
      <w:r>
        <w:rPr/>
        <w:t>в абзаце втором цифры «38 863 317,00» заменить цифрами «38 853 240,91»;</w:t>
      </w:r>
    </w:p>
    <w:p>
      <w:pPr>
        <w:pStyle w:val="Newncpi"/>
        <w:rPr/>
      </w:pPr>
      <w:r>
        <w:rPr/>
        <w:t>в абзаце третьем цифры «38 821 317,00» заменить цифрами «38 811 240,91»;</w:t>
      </w:r>
    </w:p>
    <w:p>
      <w:pPr>
        <w:pStyle w:val="Underpoint"/>
        <w:rPr/>
      </w:pPr>
      <w:r>
        <w:rPr/>
        <w:t>1.3. в приложении 1 к этому решению: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9"/>
        <w:gridCol w:w="570"/>
        <w:gridCol w:w="997"/>
        <w:gridCol w:w="1139"/>
        <w:gridCol w:w="1359"/>
        <w:gridCol w:w="1482"/>
      </w:tblGrid>
      <w:tr>
        <w:trPr>
          <w:trHeight w:val="2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Получение бюджетных креди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41 000,00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основ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841 000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9"/>
        <w:gridCol w:w="570"/>
        <w:gridCol w:w="997"/>
        <w:gridCol w:w="1139"/>
        <w:gridCol w:w="1359"/>
        <w:gridCol w:w="1482"/>
      </w:tblGrid>
      <w:tr>
        <w:trPr>
          <w:trHeight w:val="2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Получение бюджетных креди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91 000,00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основ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991 000,00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4. приложения 3–6 к этому решению изложить в следующе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15"/>
        <w:gridCol w:w="2771"/>
      </w:tblGrid>
      <w:tr>
        <w:trPr>
          <w:trHeight w:val="238" w:hRule="atLeast"/>
        </w:trPr>
        <w:tc>
          <w:tcPr>
            <w:tcW w:w="661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1" w:type="dxa"/>
            <w:tcBorders/>
          </w:tcPr>
          <w:p>
            <w:pPr>
              <w:pStyle w:val="Append1"/>
              <w:rPr/>
            </w:pPr>
            <w:r>
              <w:rPr/>
              <w:t>«Приложение 3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7.12.2017 № 38-2 </w:t>
              <w:br/>
              <w:t xml:space="preserve">(в редакции решения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31.07.2018 № 6-1) </w:t>
            </w:r>
          </w:p>
        </w:tc>
      </w:tr>
    </w:tbl>
    <w:p>
      <w:pPr>
        <w:pStyle w:val="Titlep"/>
        <w:rPr/>
      </w:pPr>
      <w:r>
        <w:rPr/>
        <w:t>Доходы районного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9"/>
        <w:gridCol w:w="713"/>
        <w:gridCol w:w="1139"/>
        <w:gridCol w:w="429"/>
        <w:gridCol w:w="711"/>
        <w:gridCol w:w="996"/>
        <w:gridCol w:w="1559"/>
      </w:tblGrid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344 242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 и прибы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 xml:space="preserve">5 625 614,00 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, уплачиваемые физическими лиц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136 297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136 297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 и прибыль, уплачиваемые организац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89 317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лог на прибыль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89 317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собствен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842 008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54 136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недвижимость на незавершен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8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ный нало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54 008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остаточную стоимость имуще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87 872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недвижим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87 872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772 773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от выручки от реализации товаров (работ, услуг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715 646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819 866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 от выручки от реализации товаров (работ, услуг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95 780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 сборы на отдельные виды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63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 сборы на отдельные виды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63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 164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за владение собак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32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ециальные сборы, пошл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13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за добычу (изъятие) природных ресур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 619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3 847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3 847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3 847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29 291,91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3 160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размещения денежных средств бюдже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425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центы за пользование денежными средствами бюдже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425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8 735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8 735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72 812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2 446,72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 521,72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сдачи в аренду иного имуще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925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ивные плат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66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ивные плат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66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67 129,28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66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65 163,28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2 170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8 240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от имущества, конфискованного и иным способом обращенного в доход государств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930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, удерж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4 580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, удерж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4 580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держания из заработной платы осужденных и лиц, освобожденных от уголовной ответ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3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4 187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8 739,91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8 739,91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мещение средств бюджета, потерь, вре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185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ровольные взносы (перечисл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753,91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5 801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звозмездные поступ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879 707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879 707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949 181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364 247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961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бвенции на финансирование расходов по преодолению последствий катастрофы на Чернобыльской АЭС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961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71 973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1 973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 нижестоящего бюджета вышестоящему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930 526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930 526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930 526,00</w:t>
            </w:r>
          </w:p>
        </w:tc>
      </w:tr>
      <w:tr>
        <w:trPr>
          <w:trHeight w:val="2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до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 853 240,9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15"/>
        <w:gridCol w:w="2771"/>
      </w:tblGrid>
      <w:tr>
        <w:trPr>
          <w:trHeight w:val="238" w:hRule="atLeast"/>
        </w:trPr>
        <w:tc>
          <w:tcPr>
            <w:tcW w:w="661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1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7.12.2017 № 38-2 </w:t>
              <w:br/>
              <w:t xml:space="preserve">(в редакции решения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31.07.2018 № 6-1) </w:t>
            </w:r>
          </w:p>
        </w:tc>
      </w:tr>
    </w:tbl>
    <w:p>
      <w:pPr>
        <w:pStyle w:val="Titlep"/>
        <w:rPr/>
      </w:pPr>
      <w:r>
        <w:rPr/>
        <w:t>Расходы районного бюджета по функциональной классификации расходов бюджета по разделам, подразделам и видам расходов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2"/>
        <w:gridCol w:w="585"/>
        <w:gridCol w:w="996"/>
        <w:gridCol w:w="570"/>
        <w:gridCol w:w="1703"/>
      </w:tblGrid>
      <w:tr>
        <w:trPr>
          <w:trHeight w:val="238" w:hRule="atLeast"/>
          <w:cantSplit w:val="true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59 217,82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36 442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24 407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035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12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12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3 855,82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050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 805,82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ая общегосударственная деятельность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 363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 363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4 545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4 545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80,51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80,51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52 401,65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2 116,65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2 345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8 253,65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сельского хозя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18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ость, строительство и архитекту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00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и архитекту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00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6 250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6 250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 энергет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6 720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 115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723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392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859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859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043 068,91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26 300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153 419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94 448,91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68 901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30 950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30 950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275 368,35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 спор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93 394,35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93 394,35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льтура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55 526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 искус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68 537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6 989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448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дение и радиовещ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448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692 856,67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413 731,67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24 045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27 610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27 470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244 838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92 182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496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 обеспечении жилье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99 160,00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расход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 811 240,91</w:t>
            </w:r>
          </w:p>
        </w:tc>
      </w:tr>
    </w:tbl>
    <w:p>
      <w:pPr>
        <w:pStyle w:val="Table1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15"/>
        <w:gridCol w:w="2771"/>
      </w:tblGrid>
      <w:tr>
        <w:trPr/>
        <w:tc>
          <w:tcPr>
            <w:tcW w:w="661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1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7.12.2017 № 38-2 </w:t>
              <w:br/>
              <w:t xml:space="preserve">(в редакции решения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31.07.2018 № 6-1) </w:t>
            </w:r>
          </w:p>
        </w:tc>
      </w:tr>
    </w:tbl>
    <w:p>
      <w:pPr>
        <w:pStyle w:val="Titlep"/>
        <w:rPr/>
      </w:pPr>
      <w:r>
        <w:rPr/>
        <w:t>Распределение бюджетных назначений по распорядителям бюджетных средств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35"/>
        <w:gridCol w:w="570"/>
        <w:gridCol w:w="711"/>
        <w:gridCol w:w="996"/>
        <w:gridCol w:w="711"/>
        <w:gridCol w:w="1563"/>
      </w:tblGrid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л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Климовичский районный архив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035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035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035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035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6 72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6 72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 энерге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6 72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овичский районный исполнительный комитет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49 617,68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24 120,82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52 455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52 455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12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12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3 855,82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05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 805,82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1 798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1 798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80,51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80,51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315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ость, строительство и архитек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0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и архитек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0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 115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723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392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93 394,35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93 394,35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93 394,35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3 807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 обеспечении жиль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807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35 35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30 95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30 95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40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40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65 934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3 722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3 722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3 722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81 974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55 526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 искус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68 537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6 989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448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дение и радиовещ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448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87 58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87 58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658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38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02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577 113,67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1 676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1 676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1 676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905 276,67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413 731,67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24 045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0 03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27 47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80 161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0 42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 741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56 160,65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9 685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9 685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9 685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2 116,65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2 116,65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2 345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8 253,65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сельск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18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359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359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филиал «Автопарк № 9» открытого акционерного общества «Могилевоблавтотранс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6 25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6 25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6 25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6 25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520 268,91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0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0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516 768,91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153 419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94 448,91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ие вопросы в области жилищно-коммунальных услуг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68 901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50 823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6 869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6 869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6 869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73 954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31 762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2 192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00 00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00 00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00 00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нансовый отдел Климовичского районного исполнительного комит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6 209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6 209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565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565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1 644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1 644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ичский сельский исполнительный комитет Климович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848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848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848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848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сарковский сельский исполнительный комитет Климович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 578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 578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 578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 578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меричский сельский исполнительный комитет Климович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889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889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889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889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елево-Будский сельский исполнительный комитет Климович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255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255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255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255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жанский сельский исполнительный комитет Климович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518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518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518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518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ославичский сельский исполнительный комитет Климович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447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447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447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447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дненский сельский исполнительный комитет Климович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66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66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66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66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58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58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58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 811 240,9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15"/>
        <w:gridCol w:w="2771"/>
      </w:tblGrid>
      <w:tr>
        <w:trPr/>
        <w:tc>
          <w:tcPr>
            <w:tcW w:w="661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1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7.12.2017 № 38-2 </w:t>
              <w:br/>
              <w:t xml:space="preserve">(в редакции решения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31.07.2018 № 6-1)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42"/>
        <w:gridCol w:w="1914"/>
        <w:gridCol w:w="2194"/>
        <w:gridCol w:w="1436"/>
      </w:tblGrid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раздела по функциональной классификации расход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Государственная программа развития аграрного бизнеса в Республике Беларусь на 2016–2020 годы, утвержденная постановлением Совета Министров Республики Беларусь от 11 марта 2016 г. № 196 (Национальный правовой Интернет-портал Республики Беларусь, 26.03.2016, 5/41842)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Обеспечение общих условий функционирования агропромышленного комплекс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32 116,65</w:t>
            </w:r>
          </w:p>
        </w:tc>
      </w:tr>
      <w:tr>
        <w:trPr>
          <w:trHeight w:val="238" w:hRule="atLeast"/>
        </w:trPr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32 116,65</w:t>
            </w:r>
          </w:p>
        </w:tc>
      </w:tr>
      <w:tr>
        <w:trPr>
          <w:trHeight w:val="238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Государственная программа по преодолению последствий катастрофы на Чернобыльской АЭС на 2011–2015 годы и на период до 2020 года, утвержденная постановлением Совета Министров Республики Беларусь от 31 декабря 2010 г. № 1922 (Национальный реестр правовых актов Республики Беларусь, 2011 г., № 10, 5/33118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9 132,00</w:t>
            </w:r>
          </w:p>
        </w:tc>
      </w:tr>
      <w:tr>
        <w:trPr>
          <w:trHeight w:val="238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961,00</w:t>
            </w:r>
          </w:p>
        </w:tc>
      </w:tr>
      <w:tr>
        <w:trPr>
          <w:trHeight w:val="238" w:hRule="atLeast"/>
        </w:trPr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2 093,00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Государственная программа о социальной защите и содействии занятости населения на 2016–2020 годы, утвержденная постановлением Совета Министров Республики Беларусь от 30 января 2016 г. № 73 (Национальный правовой Интернет-портал Республики Беларусь, 12.02.2016, 5/41675)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 подпрограмма «Предупреждение инвалидности и реабилитация инвалидов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8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38" w:hRule="atLeast"/>
        </w:trPr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00,00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2. подпрограмма «Социальная интеграция инвалидов и пожилых гражда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дел идеологической работы, культуры и по делам молодежи Климовичского районного исполнительного комитет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0 120,00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03 390,00</w:t>
            </w:r>
          </w:p>
        </w:tc>
      </w:tr>
      <w:tr>
        <w:trPr>
          <w:trHeight w:val="238" w:hRule="atLeast"/>
        </w:trPr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13 510,00</w:t>
            </w:r>
          </w:p>
        </w:tc>
      </w:tr>
      <w:tr>
        <w:trPr>
          <w:trHeight w:val="238" w:hRule="atLeast"/>
        </w:trPr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14 710,00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Государственная программа «Здоровье народа и демографическая безопасность Республики Беларусь» на 2016–2020 годы, утвержденная постановлением Совета Министров Республики Беларусь от 14 марта 2016 г. № 200 (Национальный правовой Интернет-портал Республики Беларусь, 30.03.2016, 5/41840)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1. подпрограмма «Семья и детство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3 800,00</w:t>
            </w:r>
          </w:p>
        </w:tc>
      </w:tr>
      <w:tr>
        <w:trPr>
          <w:trHeight w:val="238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2 871,00</w:t>
            </w:r>
          </w:p>
        </w:tc>
      </w:tr>
      <w:tr>
        <w:trPr>
          <w:trHeight w:val="238" w:hRule="atLeast"/>
        </w:trPr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6 671,00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2. подпрограмма «Профилактика и контроль неинфекционных заболеван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 001,00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3. подпрограмма «Туберкулез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 815,00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4. подпрограмма «Профилактика ВИЧ-инфекц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5. подпрограмма «Обеспечение функционирования системы здравоохранения Республики Беларус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174 752,00</w:t>
            </w:r>
          </w:p>
        </w:tc>
      </w:tr>
      <w:tr>
        <w:trPr>
          <w:trHeight w:val="238" w:hRule="atLeast"/>
        </w:trPr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244 689,00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Государственная программа «Охрана окружающей среды и устойчивое использование природных ресурсов» на 2016–2020 годы, утвержденная постановлением Совета Министров Республики Беларусь от 17 марта 2016 г. № 205 (Национальный правовой Интернет-портал Республики Беларусь, 24.03.2016, 5/41827)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Обеспечение функционирования системы управления охраной окружающей среды в Республике Беларусь и реализации мероприятий по рациональному (устойчивому) использованию природных ресурсов в охране окружающей среды на региональном уровне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 359,00</w:t>
            </w:r>
          </w:p>
        </w:tc>
      </w:tr>
      <w:tr>
        <w:trPr>
          <w:trHeight w:val="238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500,00</w:t>
            </w:r>
          </w:p>
        </w:tc>
      </w:tr>
      <w:tr>
        <w:trPr>
          <w:trHeight w:val="238" w:hRule="atLeast"/>
        </w:trPr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 859,00</w:t>
            </w:r>
          </w:p>
        </w:tc>
      </w:tr>
      <w:tr>
        <w:trPr>
          <w:trHeight w:val="238" w:hRule="atLeast"/>
        </w:trPr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 859,00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Государственная программа «Энергосбережение» на 2016–2020 годы, утвержденная постановлением Совета Министров Республики Беларусь от 28 марта 2016 г. № 248 (Национальный правовой Интернет-портал Республики Беларусь, 06.04.2016, 5/41892)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2 «Развитие использования местных топливно-энергетических ресурсов, в том числе возобновляемых источников энерг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23 590,00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23 590,00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 (Национальный правовой Интернет-портал Республики Беларусь, 13.04.2016, 5/41915)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1. подпрограмма «Развитие системы дошкольного образова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413 751,67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2. подпрограмма «Развитие системы общего среднего образова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106 380,00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3. подпрограмма «Развитие системы специального образова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17 645,00</w:t>
            </w:r>
          </w:p>
        </w:tc>
      </w:tr>
      <w:tr>
        <w:trPr>
          <w:trHeight w:val="238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4. подпрограмма «Развитие системы дополнительного образования детей и молодежи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40 030,00</w:t>
            </w:r>
          </w:p>
        </w:tc>
      </w:tr>
      <w:tr>
        <w:trPr>
          <w:trHeight w:val="238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87 580,00</w:t>
            </w:r>
          </w:p>
        </w:tc>
      </w:tr>
      <w:tr>
        <w:trPr>
          <w:trHeight w:val="238" w:hRule="atLeast"/>
        </w:trPr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27 610,00</w:t>
            </w:r>
          </w:p>
        </w:tc>
      </w:tr>
      <w:tr>
        <w:trPr>
          <w:trHeight w:val="238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5. подпрограмма «Обеспечение функционирования системы образования Республики Беларус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27 470,00</w:t>
            </w:r>
          </w:p>
        </w:tc>
      </w:tr>
      <w:tr>
        <w:trPr>
          <w:trHeight w:val="238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60 420,00,00</w:t>
            </w:r>
          </w:p>
        </w:tc>
      </w:tr>
      <w:tr>
        <w:trPr>
          <w:trHeight w:val="238" w:hRule="atLeast"/>
        </w:trPr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387 890,00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6. подпрограмма «Молодежная полит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638,00</w:t>
            </w:r>
          </w:p>
        </w:tc>
      </w:tr>
      <w:tr>
        <w:trPr>
          <w:trHeight w:val="238" w:hRule="atLeast"/>
        </w:trPr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4 254 914,67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Государственная программа «Культура Беларуси» на 2016–2020 годы, утвержденная постановлением Совета Министров Республики Беларусь от 4 марта 2016 г. № 180 (Национальный правовой Интернет-портал Республики Беларусь, 23.03.2016, 5/41814)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1. подпрограмма «Наслед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22 456,00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2. подпрограмма «Искусство и творче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145 581,00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3. подпрограмма «Архивы Беларус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Климовичский районный архив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2 035,00</w:t>
            </w:r>
          </w:p>
        </w:tc>
      </w:tr>
      <w:tr>
        <w:trPr>
          <w:trHeight w:val="238" w:hRule="atLeast"/>
        </w:trPr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80 072,00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Государственная программа развития физической культуры и спорта в Республике Беларусь на 2016–2020 годы, утвержденная постановлением Совета Министров Республики Беларусь от 12 апреля 2016 г. № 303 (Национальный правовой Интернет-портал Республики Беларусь, 19.04.2016, 5/41961)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овичский районный исполнительный комите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92 694,35</w:t>
            </w:r>
          </w:p>
        </w:tc>
      </w:tr>
      <w:tr>
        <w:trPr>
          <w:trHeight w:val="238" w:hRule="atLeast"/>
        </w:trPr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92 694,35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Государственная программа «Комфортное жилье и благоприятная среда» на 2016–2020 годы, утвержденная постановлением Совета Министров Республики Беларусь от 21 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1. подпрограмма «Обеспечение качества и доступности услу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 030 083,91</w:t>
            </w:r>
          </w:p>
        </w:tc>
      </w:tr>
      <w:tr>
        <w:trPr>
          <w:trHeight w:val="238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3 207,00</w:t>
            </w:r>
          </w:p>
        </w:tc>
      </w:tr>
      <w:tr>
        <w:trPr>
          <w:trHeight w:val="238" w:hRule="atLeast"/>
        </w:trPr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 053 290,91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2. подпрограмма «Модернизация и повышение эффективности теплоснабж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91 040,00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3. подпрограмма «Ремонт жилищного фонд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72 055,00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4. подпрограмма «Качество и доступность бытовых услу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 392,00</w:t>
            </w:r>
          </w:p>
        </w:tc>
      </w:tr>
      <w:tr>
        <w:trPr>
          <w:trHeight w:val="238" w:hRule="atLeast"/>
        </w:trPr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 022 777,91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Государственная программа «Строительство жилья» на 2016–2020 годы, утвержденная постановлением Совета Министров Республики Беларусь от 21 апреля 2016 г. № 325 (Национальный правовой Интернет-портал Республики Беларусь, 04.05.2016, 5/42009)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Строительство жилых домов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00 000,00</w:t>
            </w:r>
          </w:p>
        </w:tc>
      </w:tr>
      <w:tr>
        <w:trPr>
          <w:trHeight w:val="238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38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238" w:hRule="atLeast"/>
        </w:trPr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66 300,00</w:t>
            </w:r>
          </w:p>
        </w:tc>
      </w:tr>
      <w:tr>
        <w:trPr>
          <w:trHeight w:val="238" w:hRule="atLeast"/>
        </w:trPr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66 300,00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Государственная программа развития транспортного комплекса Республики Беларусь на 2016–2020 годы, утвержденная постановлением Совета Министров Республики Беларусь от 28 апреля 2016 г. № 345 (Национальный правовой Интернет-портал Республики Беларусь, 07.05.2016, 5/42042)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филиал «Автопарк № 9» открытого акционерного общества «Могилевоблавтотранс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31 317,00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31 317,00</w:t>
            </w:r>
          </w:p>
        </w:tc>
      </w:tr>
      <w:tr>
        <w:trPr>
          <w:trHeight w:val="2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6 003 133,58</w:t>
            </w:r>
            <w:r>
              <w:rPr>
                <w:rStyle w:val="Rednoun"/>
              </w:rPr>
              <w:t>»</w:t>
            </w:r>
            <w:r>
              <w:rPr/>
              <w:t>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>
          <w:trHeight w:val="238" w:hRule="atLeast"/>
        </w:trPr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33:00Z</dcterms:created>
  <dc:creator>Шкредова Татьяна Петровна</dc:creator>
  <dc:description/>
  <dc:language>en-US</dc:language>
  <cp:lastModifiedBy>uliana2</cp:lastModifiedBy>
  <dcterms:modified xsi:type="dcterms:W3CDTF">2018-09-27T12:33:00Z</dcterms:modified>
  <cp:revision>2</cp:revision>
  <dc:subject/>
  <dc:title/>
</cp:coreProperties>
</file>