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Style15"/>
        <w:jc w:val="center"/>
        <w:rPr/>
      </w:pPr>
      <w:r>
        <w:rPr>
          <w:b/>
          <w:i/>
        </w:rPr>
        <w:t>Национальный правовой Интернет-портал Республики Беларусь, 27.09.2018, 9/91505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сентября 2018 г.</w:t>
      </w:r>
      <w:r>
        <w:rPr>
          <w:rStyle w:val="Number"/>
        </w:rPr>
        <w:t xml:space="preserve"> № 8-2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декабря 2017 г. № 38-2</w:t>
      </w:r>
    </w:p>
    <w:p>
      <w:pPr>
        <w:pStyle w:val="Preamble"/>
        <w:rPr/>
      </w:pPr>
      <w:r>
        <w:rPr/>
        <w:t>На основании пункта 2 статьи 122 Бюджетного кодекса Республики Беларусь Климовичский районный Совет депутатов РЕШИЛ:</w:t>
      </w:r>
    </w:p>
    <w:p>
      <w:pPr>
        <w:pStyle w:val="Point"/>
        <w:rPr/>
      </w:pPr>
      <w:r>
        <w:rPr/>
        <w:t>1. Внести в решение Климовичского районного Совета депутатов от 27 декабря 2017 г. № 38-2 «О районном бюджете на 2018 год» (Национальный правовой Интернет-портал Республики Беларусь, 31.01.2018, 9/87687; 26.04.2018, 9/88856; 11.07.2018, 9/90301; 17.08.2018, 9/90895) следующие изменения:</w:t>
      </w:r>
    </w:p>
    <w:p>
      <w:pPr>
        <w:pStyle w:val="Underpoint"/>
        <w:rPr/>
      </w:pPr>
      <w:r>
        <w:rPr/>
        <w:t>1.1. пункт 1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. Утвердить районный бюджет на 2018 год по расходам в сумме 38 853 240,91 белорусского рубля (далее – рубль) исходя из прогнозируемого объема доходов в сумме 38 853 240,91 рубля.</w:t>
      </w:r>
    </w:p>
    <w:p>
      <w:pPr>
        <w:pStyle w:val="Newncpi"/>
        <w:rPr/>
      </w:pPr>
      <w:r>
        <w:rPr/>
        <w:t>Установить предельный размер дефицита районного бюджета на 2018 год в сумме 0 (ноль) рублей и осуществлять его финансирование согласно приложению 1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в абзаце третьем цифры «38 811 240,91» заменить цифрами «38 853 240,91»;</w:t>
      </w:r>
    </w:p>
    <w:p>
      <w:pPr>
        <w:pStyle w:val="Newncpi"/>
        <w:rPr/>
      </w:pPr>
      <w:r>
        <w:rPr/>
        <w:t>в абзаце шестом цифры «3 902 630,00» заменить цифрами «3 897 711,31»;</w:t>
      </w:r>
    </w:p>
    <w:p>
      <w:pPr>
        <w:pStyle w:val="Underpoint"/>
        <w:rPr/>
      </w:pPr>
      <w:r>
        <w:rPr/>
        <w:t>1.3. приложение 1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3.09.2018 № 8-2) </w:t>
            </w:r>
          </w:p>
        </w:tc>
      </w:tr>
    </w:tbl>
    <w:p>
      <w:pPr>
        <w:pStyle w:val="Titlep"/>
        <w:rPr/>
      </w:pPr>
      <w:r>
        <w:rPr/>
        <w:t>Финансирование дефицита 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3"/>
        <w:gridCol w:w="570"/>
        <w:gridCol w:w="996"/>
        <w:gridCol w:w="999"/>
        <w:gridCol w:w="1282"/>
        <w:gridCol w:w="1416"/>
      </w:tblGrid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, получаемые из других секторов государственного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юджетные кредиты, полученные из других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ение бюджетных креди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91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ашение основ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991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начало отчетного пери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6 252,97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атки на конец отчетного пери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04 252,97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–</w:t>
            </w:r>
            <w:r>
              <w:rPr/>
              <w:t>350 000,00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0 000,00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4. приложения 4 и 5 к этому решению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3.09.2018 № 8-2) </w:t>
            </w:r>
          </w:p>
        </w:tc>
      </w:tr>
    </w:tbl>
    <w:p>
      <w:pPr>
        <w:pStyle w:val="Titlep"/>
        <w:rPr/>
      </w:pPr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711"/>
        <w:gridCol w:w="1140"/>
        <w:gridCol w:w="570"/>
        <w:gridCol w:w="1416"/>
      </w:tblGrid>
      <w:tr>
        <w:trPr>
          <w:trHeight w:val="238" w:hRule="atLeast"/>
          <w:cantSplit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57 666,63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9 857,3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57 822,3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889,33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679,33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ая общегосударственная деятельность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363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363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4 54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52 401,6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9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051 653,61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34 211,6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97 494,84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ур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7 652,49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0 663,49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692 856,67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24 045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244 838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2 182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96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9 160,00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41"/>
        <w:gridCol w:w="2845"/>
      </w:tblGrid>
      <w:tr>
        <w:trPr>
          <w:trHeight w:val="238" w:hRule="atLeast"/>
        </w:trPr>
        <w:tc>
          <w:tcPr>
            <w:tcW w:w="654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4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Совета депутатов</w:t>
              <w:br/>
              <w:t>27.12.2017 № 38-2</w:t>
              <w:br/>
              <w:t>(в редакции решения</w:t>
              <w:br/>
              <w:t>Климовичского районного</w:t>
              <w:br/>
              <w:t>Совета депутатов</w:t>
              <w:br/>
              <w:t xml:space="preserve">13.09.2018 № 8-2) </w:t>
            </w:r>
          </w:p>
        </w:tc>
      </w:tr>
    </w:tbl>
    <w:p>
      <w:pPr>
        <w:pStyle w:val="Titlep"/>
        <w:rPr/>
      </w:pPr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711"/>
        <w:gridCol w:w="713"/>
        <w:gridCol w:w="1139"/>
        <w:gridCol w:w="569"/>
        <w:gridCol w:w="1561"/>
      </w:tblGrid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пливо и энерге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56 7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имовичский районный исполнительный комит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61 356,4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22 569,63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85 870,3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85 870,3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01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8 889,33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21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 679,33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79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1 79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680,5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84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 31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ость, 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и архитек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11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723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93 394,3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4 25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ь в обеспечении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25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5 9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дравоохран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30 9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88 060,4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3 72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04 100,4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77 652,4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ура и искус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90 663,4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6 9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видение и радиовещ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6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0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576 063,6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1 67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2 905 276,6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224 04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9 111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0 42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 691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56 160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9 68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2 116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2 34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8 253,65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вопросы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08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35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филиал «Автопарк № 9» открытого акционерного общества «Могилевоблавтотран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6 25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20 942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7 442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53 41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5 122,01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вопросы в области жилищно-коммунальных услуг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568 901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0 823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76 86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73 954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031 76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42 192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7 911,6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br/>
              <w:t>1 507 911,6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07 911,6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ый отдел Климовичского районного исполнительного ком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6 20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 xml:space="preserve">32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1 644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84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сарков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 57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мер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3 889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елево-Буд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255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жа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51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ославич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3 447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дненский сельский исполнительный комитет Климович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858,00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8 853 240,91</w:t>
            </w:r>
            <w:r>
              <w:rPr>
                <w:rStyle w:val="Rednoun"/>
              </w:rPr>
              <w:t>»</w:t>
            </w:r>
            <w:r>
              <w:rPr/>
              <w:t>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5. в приложении 6 к этому решению:</w:t>
      </w:r>
    </w:p>
    <w:p>
      <w:pPr>
        <w:pStyle w:val="Newncpi"/>
        <w:rPr/>
      </w:pPr>
      <w:r>
        <w:rPr/>
        <w:t>пункты 7 и 8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1992"/>
        <w:gridCol w:w="2422"/>
        <w:gridCol w:w="1703"/>
      </w:tblGrid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7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1. подпрограмма «Развитие системы дошкольно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413 731,67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2. подпрограмма «Развитие системы общего средне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106 40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3. подпрограмма «Развитие системы специально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7 645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4. подпрограмма «Развитие системы дополнительного образования детей и молодежи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0 03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87 58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227 61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27 47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 образованию Климовичского районного исполнительн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60 42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87 89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6. подпрограмма</w:t>
              <w:br/>
              <w:t>«Молодежная полит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38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254 914,67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ультура Беларуси» на 2016–2020 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«Наслед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29 625,75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«Искусство и творчест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160 537,74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«Архивы Беларус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Климовичский районный архи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035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02 198,49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ункты 10 и 11 изложить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1992"/>
        <w:gridCol w:w="2422"/>
        <w:gridCol w:w="1703"/>
      </w:tblGrid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10. Государственная программа «Комфортное жилье и благоприятная среда» на 2016–2020 годы, утвержденная постановлением Совета Министров Республики Беларусь от 21 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1. подпрограмма «Обеспечение качества и доступности услу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17 33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3 207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 040 537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2. подпрограмма «Модернизация и повышение эффективности теплоснабже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91 04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3. подпрограмма «Ремонт жилищного фон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72 055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4. подпрограмма «Качество и доступность бытовых услу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392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10 024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Государственная программа «Строительство жилья» на 2016–2020 годы, утвержденная постановлением Совета Министров Республики Беларусь от 21 апреля 2016 г. № 325 (Национальный правовой Интернет-портал Республики Беларусь, 04.05.2016, 5/42009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1. подпрограмма «Строительство жилых домов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6 300,00</w:t>
            </w:r>
          </w:p>
        </w:tc>
      </w:tr>
      <w:tr>
        <w:trPr>
          <w:trHeight w:val="238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мовичский районный исполнительный комит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66 300,00</w:t>
            </w:r>
          </w:p>
        </w:tc>
      </w:tr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. подпрограмма «Инфраструктура к жиль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911,60</w:t>
            </w:r>
          </w:p>
        </w:tc>
      </w:tr>
      <w:tr>
        <w:trPr>
          <w:trHeight w:val="23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програм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74 211,6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1992"/>
        <w:gridCol w:w="2422"/>
        <w:gridCol w:w="1703"/>
      </w:tblGrid>
      <w:tr>
        <w:trPr>
          <w:trHeight w:val="23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003 133,58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1992"/>
        <w:gridCol w:w="2422"/>
        <w:gridCol w:w="1703"/>
      </w:tblGrid>
      <w:tr>
        <w:trPr>
          <w:trHeight w:val="2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6 020 417,76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Шкредова Татьяна Петровна</dc:creator>
  <dc:description/>
  <dc:language>en-US</dc:language>
  <cp:lastModifiedBy>uliana2</cp:lastModifiedBy>
  <dcterms:modified xsi:type="dcterms:W3CDTF">2018-10-15T09:45:00Z</dcterms:modified>
  <cp:revision>2</cp:revision>
  <dc:subject/>
  <dc:title/>
</cp:coreProperties>
</file>