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  <w:gridCol w:w="146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ИМОВИЧСКИ</w:t>
            </w:r>
            <w:r>
              <w:rPr>
                <w:b/>
                <w:sz w:val="26"/>
                <w:szCs w:val="26"/>
                <w:lang w:val="be-BY"/>
              </w:rPr>
              <w:t>Й</w:t>
            </w:r>
            <w:r>
              <w:rPr>
                <w:b/>
                <w:sz w:val="26"/>
                <w:szCs w:val="26"/>
              </w:rPr>
              <w:t xml:space="preserve"> РАЙОННЫЙ 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августа 2019 г. № 10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б изменении решения Тимоновского сельского Совета депутатов от 28 декабря 2018 г. № 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Внести в решение Тимоновского сельского Совета депутатов от 28 декабря 2018 года №7-2 «О бюджете сельсовета на 2019 год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1.  в части первой пункта 1 цифры «104 055,00» и «104 055,00» заменить соответственно цифрами «104 304,04» и  «104 304,0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104 055,00» заменить  цифрами «104 304,0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04 055,00» заменить  цифрами  «104 304,04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я 1-3 к этому решению изложить в новой редакции (прилагаю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И.И.Дроз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9.08.2019 № 10-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  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8  № 7-2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42,37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442,37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42,3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442,37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85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70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7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8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50,00 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7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2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2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2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 304,0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19.08.2019 № 10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Тим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0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 304,0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19.08.2019 № 10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8.12.2018 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30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204,0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93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0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 304,0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Admin</dc:creator>
  <dc:description/>
  <cp:keywords/>
  <dc:language>en-US</dc:language>
  <cp:lastModifiedBy>Исакова Марина Александровна</cp:lastModifiedBy>
  <cp:lastPrinted>2019-08-21T14:39:00Z</cp:lastPrinted>
  <dcterms:modified xsi:type="dcterms:W3CDTF">2019-08-21T11:40:00Z</dcterms:modified>
  <cp:revision>33</cp:revision>
  <dc:subject/>
  <dc:title/>
</cp:coreProperties>
</file>