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726440" cy="7264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  <w:t xml:space="preserve">              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275"/>
        <w:gridCol w:w="4139"/>
      </w:tblGrid>
      <w:tr>
        <w:trPr>
          <w:trHeight w:val="964" w:hRule="atLeast"/>
        </w:trPr>
        <w:tc>
          <w:tcPr>
            <w:tcW w:w="4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АВЕТ ДЭПУТАТАЎ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ЛИМОВИЧСКИ</w:t>
            </w:r>
            <w:r>
              <w:rPr>
                <w:b/>
                <w:sz w:val="22"/>
                <w:szCs w:val="22"/>
                <w:lang w:val="be-BY"/>
              </w:rPr>
              <w:t>Й</w:t>
            </w:r>
            <w:r>
              <w:rPr>
                <w:b/>
                <w:sz w:val="22"/>
                <w:szCs w:val="22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3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ЦІМАНАЎСКІ СЕЛЬСК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САВЕТ ДЭПУТАТАЎ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ОНОВСКИЙ СЕЛЬ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3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3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 декабря 2019 г. № 12-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г. Цімана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г.Тимоново</w:t>
            </w:r>
          </w:p>
        </w:tc>
      </w:tr>
      <w:tr>
        <w:trPr>
          <w:trHeight w:val="340" w:hRule="atLeast"/>
        </w:trPr>
        <w:tc>
          <w:tcPr>
            <w:tcW w:w="43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>О бюджете сельсовета на 2020 год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 статьи 100 Бюджетного кодекса Республики Беларусь, подпункта 1.2 статьи 17 Закона Республики Беларусь от 4 января 2010 г.№108-З «О местном управлении и самоуправлении в Республике Беларусь»  Тимоновский  сельский  Совет депутатов 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. Утвердить бюджет сельского Совета (далее - сельсовет) на 2020 год по расходам в сумме 117 169,00 белорусского рубля (далее - рубль) исходя из прогнозируемого объема доходов в сумме 117 169,00 рубля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становить предельный размер дефицита бюджета сельсовета на 2020 год в сумме 0 (ноль)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Установить на 2020 год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оходы бюджета сельсовета в сумме 117 169,00 рубля согласно приложению 1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асходы бюджета сельсовета в сумме 117 169,00 рубля по функциональной классификации расходной бюджета по разделам, подразделам и видам согласно приложению 2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 Установить размер оборотной кассовой наличности по бюджету сельсовета на 1 января 2021 г. в сумме 971,00 рубл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. Создать в 2020 году в расходной части бюджета сельсовета резервный фонд Тимоновского сельского исполнительного комитета и установить его в размере 944,00 рубл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5. Сельскому исполнительному комитету принять меры,  необходимые для исполнения настоящего решения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6.    Настоящее решение вступает в силу с 1 января 2020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 сельского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депутатов                                                     И.И.Дрозд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158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имоновского сель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iCs/>
                <w:sz w:val="30"/>
                <w:szCs w:val="30"/>
              </w:rPr>
              <w:t>27.12.2019 № 12-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бюджета сельсовет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(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2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9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9 124,0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3 727,00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727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727,0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 964,0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802,00</w:t>
            </w:r>
          </w:p>
        </w:tc>
      </w:tr>
      <w:tr>
        <w:trPr>
          <w:trHeight w:val="33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802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 162,00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62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ДРУГИЕ НАЛОГИ, СБОРЫ (ПОШЛИНЫ) И ДРУГИЕ НАЛОГОВЫЕ ДОХОДЫ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433,00 </w:t>
            </w:r>
          </w:p>
        </w:tc>
      </w:tr>
      <w:tr>
        <w:trPr>
          <w:trHeight w:val="73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3,00</w:t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3,00</w:t>
            </w:r>
          </w:p>
        </w:tc>
      </w:tr>
      <w:tr>
        <w:trPr>
          <w:trHeight w:val="3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21,00</w:t>
            </w:r>
          </w:p>
        </w:tc>
      </w:tr>
      <w:tr>
        <w:trPr>
          <w:trHeight w:val="4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 ОТ ИСПОЛЬЗОВАНИЯ ИМУЩЕСТВА, НАХОДЯЩЕГОСЯ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6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1,00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00</w:t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00</w:t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24,00</w:t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24,00</w:t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24,00</w:t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24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00"/>
        <w:gridCol w:w="540"/>
        <w:gridCol w:w="540"/>
        <w:gridCol w:w="540"/>
        <w:gridCol w:w="606"/>
        <w:gridCol w:w="2454"/>
      </w:tblGrid>
      <w:tr>
        <w:trPr>
          <w:trHeight w:val="25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7 169,0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179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имоновского сель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iCs/>
                <w:sz w:val="30"/>
                <w:szCs w:val="30"/>
              </w:rPr>
              <w:t>27.12.2019 № 12-2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классификации расходов   бюджета по разделам,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разделам и вид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338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3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3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юджет Тимоно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7 820,0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 570,0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 57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44,0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44,0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306,0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306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 349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 349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17 169,0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158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имоновского сель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iCs/>
                <w:sz w:val="30"/>
                <w:szCs w:val="30"/>
              </w:rPr>
              <w:t>27.12.2019 № 12-2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ределителям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бюджетных средств в соответствии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ей расходов бюджет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 xml:space="preserve">(рублей)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3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</w:tr>
      <w:tr>
        <w:trPr>
          <w:trHeight w:val="94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имоновский сельский исполнительный комитет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лимович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7 169,0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7 820,0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 57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 570,00</w:t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44,0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44,0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306,0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306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 349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 349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17 169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0" w:type="dxa"/>
            <w:tcBorders/>
          </w:tcPr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4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Тимоновского сельского 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7.12.2019 № 12-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>за счет средств бюджета сельсовета, в разрезе</w:t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>ведомственной классификации расходов</w:t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и функциональной </w:t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>классификации расходов бюджет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 xml:space="preserve">(рублей) 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69"/>
        <w:gridCol w:w="10"/>
        <w:gridCol w:w="2255"/>
        <w:gridCol w:w="10"/>
        <w:gridCol w:w="2652"/>
        <w:gridCol w:w="10"/>
        <w:gridCol w:w="2225"/>
        <w:gridCol w:w="10"/>
      </w:tblGrid>
      <w:tr>
        <w:trPr>
          <w:trHeight w:val="104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401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 (Национальный правовой Интернет-портал Республики Беларусь, 19.05.2016, 5/42062):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1. под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новский сельский исполнительный комитет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9 349,00</w:t>
            </w:r>
          </w:p>
        </w:tc>
      </w:tr>
      <w:tr>
        <w:trPr>
          <w:trHeight w:val="530" w:hRule="atLeast"/>
        </w:trPr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349,00</w:t>
            </w:r>
          </w:p>
        </w:tc>
      </w:tr>
      <w:tr>
        <w:trPr>
          <w:trHeight w:val="20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349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2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43:00Z</dcterms:created>
  <dc:creator>Admin</dc:creator>
  <dc:description/>
  <dc:language>en-US</dc:language>
  <cp:lastModifiedBy>uliana2</cp:lastModifiedBy>
  <cp:lastPrinted>2018-06-14T15:32:00Z</cp:lastPrinted>
  <dcterms:modified xsi:type="dcterms:W3CDTF">2020-02-14T08:43:00Z</dcterms:modified>
  <cp:revision>2</cp:revision>
  <dc:subject/>
  <dc:title/>
</cp:coreProperties>
</file>