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1214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         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275"/>
        <w:gridCol w:w="4139"/>
      </w:tblGrid>
      <w:tr>
        <w:trPr>
          <w:trHeight w:val="964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ИМОВИЧСКИ</w:t>
            </w:r>
            <w:r>
              <w:rPr>
                <w:b/>
                <w:sz w:val="20"/>
                <w:szCs w:val="20"/>
                <w:lang w:val="be-BY"/>
              </w:rPr>
              <w:t>Й</w:t>
            </w:r>
            <w:r>
              <w:rPr>
                <w:b/>
                <w:sz w:val="20"/>
                <w:szCs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ІМАНАЎСКІ СЕЛЬСК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НОВСКИЙ С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8 декабря 2016 г. № 15-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г. Цімана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г.Тимоново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О бюджете сельсовета на 2017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 Тимоновский 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бюджет сельского Совета (далее - сельсовет) на 2017 год по расходам в сумме 100 412,00 белорусского рубля (далее - рубль) исходя из прогнозируемого объема доходов в сумме 100 412,00 рубл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17 год в сумме 0 (ноль)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7 год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100 412,00 рублей согласно приложению 1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в сумме 100 412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8 г. в сумме 71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17 году в расходной части бюджета сельсовета резервный фонд Тимоновского сельского исполнительного комитета и установить его в размере 85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ельскому исполнительному комитету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. в 2017 году при необходимости в установленном порядке вносить Тимоновскому сельскому Совету депутатов предложения об уточнении отдельных показателей бюджета сельсовета на 2017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17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сельског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28"/>
          <w:szCs w:val="28"/>
        </w:rPr>
        <w:t>И.И.Дрозд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имон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6 № 15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 58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0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0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0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05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8,00 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2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2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2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28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45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12,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79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имон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6 № 15-2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8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Тимо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 312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412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412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05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05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0 412,00»;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имон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6 № 15-2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9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имоновский сельский исполнительный комит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 412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 312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412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412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05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05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0 412,0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42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2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Тимон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№ 15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9"/>
        <w:gridCol w:w="10"/>
        <w:gridCol w:w="2255"/>
        <w:gridCol w:w="10"/>
        <w:gridCol w:w="2652"/>
        <w:gridCol w:w="10"/>
        <w:gridCol w:w="2225"/>
        <w:gridCol w:w="10"/>
      </w:tblGrid>
      <w:tr>
        <w:trPr>
          <w:trHeight w:val="104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ий сельский исполнительный комит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 100,00</w:t>
            </w:r>
          </w:p>
        </w:tc>
      </w:tr>
      <w:tr>
        <w:trPr>
          <w:trHeight w:val="530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 100,00</w:t>
            </w:r>
          </w:p>
        </w:tc>
      </w:tr>
      <w:tr>
        <w:trPr>
          <w:trHeight w:val="2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 1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1:00Z</dcterms:created>
  <dc:creator>User</dc:creator>
  <dc:description/>
  <cp:keywords/>
  <dc:language>en-US</dc:language>
  <cp:lastModifiedBy>Подобед</cp:lastModifiedBy>
  <cp:lastPrinted>2017-01-24T08:40:00Z</cp:lastPrinted>
  <dcterms:modified xsi:type="dcterms:W3CDTF">2017-05-15T12:57:00Z</dcterms:modified>
  <cp:revision>186</cp:revision>
  <dc:subject/>
  <dc:title> </dc:title>
</cp:coreProperties>
</file>