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1214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         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275"/>
        <w:gridCol w:w="4139"/>
      </w:tblGrid>
      <w:tr>
        <w:trPr>
          <w:trHeight w:val="964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ИМОВИЧСКИ</w:t>
            </w:r>
            <w:r>
              <w:rPr>
                <w:b/>
                <w:sz w:val="20"/>
                <w:szCs w:val="20"/>
                <w:lang w:val="be-BY"/>
              </w:rPr>
              <w:t>Й</w:t>
            </w:r>
            <w:r>
              <w:rPr>
                <w:b/>
                <w:sz w:val="20"/>
                <w:szCs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ІМАНАЎСКІ СЕЛЬСК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НОВСКИЙ С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8 декабря 2017 г. № 21-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. Цімана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.Тимоново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О бюджете сельсовета на 2018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 Тимонов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18 год по расходам в сумме 93 755,00 белорусского рубля (далее - рубль) исходя из прогнозируемого объема доходов в сумме 93 755,00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18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93 755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93 755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9 г. в сумме 821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2018 году в расходной части бюджета сельсовета резервный фонд Тимоновского сельского исполнительного комитета и установить его в размере 914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2. в 2018 году при необходимости в установленном порядке вносить Тимоновскому сельскому Совету депутатов предложения об уточнении отдельных показателей бюджета сельсовета на 2018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18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сельског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28"/>
          <w:szCs w:val="28"/>
        </w:rPr>
        <w:t>И.И.Дрозд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имон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7 № 22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 593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 273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273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273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750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950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5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70,00 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2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45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 755,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79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имон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7 № 22-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8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Тим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 375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 997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 997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4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4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64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6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 38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 38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3 755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имон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7 № 22-2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9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имоновский сельский исполнительный комит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 755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 375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 997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 997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4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4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64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6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 38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 38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3 7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Тимон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22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9"/>
        <w:gridCol w:w="10"/>
        <w:gridCol w:w="2255"/>
        <w:gridCol w:w="10"/>
        <w:gridCol w:w="2652"/>
        <w:gridCol w:w="10"/>
        <w:gridCol w:w="2225"/>
        <w:gridCol w:w="10"/>
      </w:tblGrid>
      <w:tr>
        <w:trPr>
          <w:trHeight w:val="104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380,00</w:t>
            </w:r>
          </w:p>
        </w:tc>
      </w:tr>
      <w:tr>
        <w:trPr>
          <w:trHeight w:val="530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80,00</w:t>
            </w:r>
          </w:p>
        </w:tc>
      </w:tr>
      <w:tr>
        <w:trPr>
          <w:trHeight w:val="2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8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Admin</dc:creator>
  <dc:description/>
  <cp:keywords/>
  <dc:language>en-US</dc:language>
  <cp:lastModifiedBy>Admin</cp:lastModifiedBy>
  <dcterms:modified xsi:type="dcterms:W3CDTF">2018-04-11T13:31:00Z</dcterms:modified>
  <cp:revision>23</cp:revision>
  <dc:subject/>
  <dc:title/>
</cp:coreProperties>
</file>