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ИМОВИЧСКИ</w:t>
            </w:r>
            <w:r>
              <w:rPr>
                <w:b/>
                <w:sz w:val="22"/>
                <w:szCs w:val="22"/>
                <w:lang w:val="be-BY"/>
              </w:rPr>
              <w:t>Й</w:t>
            </w:r>
            <w:r>
              <w:rPr>
                <w:b/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ноября 2018 г. № 5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аг.Ціман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.Тимоново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Тимон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>депутатов от 28 декабря 2017 г. № 21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Тимон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Внести в решение Тимоновского  сельского Совета депутатов от 28 декабря 2017 г. № 21-2 «О бюджете сельсовета на 2018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 в пункт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цифры «93 755,00» и «93 755,00» заменить соответственно цифрам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«101 180,00» и «101 180,0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93 755,00» заменить  цифрами «101 18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93 755,00» заменить цифрами «101 180,0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>приложения 1-3 изложить 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Тимон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1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06.11.2018  № 5-1)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bookmarkEnd w:id="2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01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8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8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82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8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9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18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57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Тимон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1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Совета 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6.11.2018  № 5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603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bookmarkEnd w:id="3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770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306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306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64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6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4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4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18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9"/>
      </w:tblGrid>
      <w:tr>
        <w:trPr>
          <w:trHeight w:val="2669" w:hRule="atLeast"/>
        </w:trPr>
        <w:tc>
          <w:tcPr>
            <w:tcW w:w="478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Тимонов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1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     Тимоновского сельского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06.11.2018 № 5-1)</w:t>
            </w:r>
          </w:p>
          <w:p>
            <w:pPr>
              <w:pStyle w:val="Append1"/>
              <w:spacing w:lineRule="exact" w:line="28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180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770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0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0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64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6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4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4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180,0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>И.И.Дроздов</w:t>
      </w:r>
    </w:p>
    <w:p>
      <w:pPr>
        <w:pStyle w:val="Append1"/>
        <w:spacing w:lineRule="exact" w:line="280" w:before="0" w:after="2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1:00Z</dcterms:created>
  <dc:creator>Admin</dc:creator>
  <dc:description/>
  <dc:language>en-US</dc:language>
  <cp:lastModifiedBy>uliana2</cp:lastModifiedBy>
  <cp:lastPrinted>2018-12-12T19:16:00Z</cp:lastPrinted>
  <dcterms:modified xsi:type="dcterms:W3CDTF">2018-12-18T14:21:00Z</dcterms:modified>
  <cp:revision>2</cp:revision>
  <dc:subject/>
  <dc:title/>
</cp:coreProperties>
</file>