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8 декабря 2018 г. № 7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9 год по расходам в сумме 104 055,00 белорусского рубля (далее - рубль) исходя из прогнозируемого объема доходов в сумме 104 055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04 055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04 055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0 г. в сумме 895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8 году в расходной части бюджета сельсовета резервный фонд Тимоновского сельского исполнительного комитета и установить его в размере 92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9 году при необходимости в установленном порядке вносить Тимонов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Настоящее решение вступает в силу с 1 января 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                                                     И.И.Дроз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 701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501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1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1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85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70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7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8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50,00 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 055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9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Тим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955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 05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имон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 055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955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 0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Тимон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9"/>
        <w:gridCol w:w="10"/>
        <w:gridCol w:w="2255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10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00,00</w:t>
            </w:r>
          </w:p>
        </w:tc>
      </w:tr>
      <w:tr>
        <w:trPr>
          <w:trHeight w:val="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3:00Z</dcterms:created>
  <dc:creator>Admin</dc:creator>
  <dc:description/>
  <cp:keywords/>
  <dc:language>en-US</dc:language>
  <cp:lastModifiedBy>Admin</cp:lastModifiedBy>
  <cp:lastPrinted>2018-06-14T15:32:00Z</cp:lastPrinted>
  <dcterms:modified xsi:type="dcterms:W3CDTF">2019-01-31T05:18:00Z</dcterms:modified>
  <cp:revision>7</cp:revision>
  <dc:subject/>
  <dc:title/>
</cp:coreProperties>
</file>